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informes jurídicos que avalan la negativa del Gobierno de Navarra a facilitar documentación sobre Caja de Ahorros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Con respecto a las constantes negativas por parte del Gobierno de Navarra a facilitar documentación en disposición de los miembros del Gobierno sobre Caja de Ahorros de Navarr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¿Qué informes jurídicos avalan la negativa d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2.- ¿Ha considerado el Gobierno de Navarra el grave perjuicio de las competencias parlamentarias que supone su negativa a facilitar la documentación solicitada?</w:t>
      </w:r>
    </w:p>
    <w:p>
      <w:pPr>
        <w:pStyle w:val="Normal"/>
        <w:rPr/>
      </w:pPr>
      <w:r>
        <w:rPr>
          <w:rStyle w:val="Normal1"/>
          <w:lang w:val="es-ES_tradnl"/>
        </w:rPr>
        <w:t>3.- Se solicita, en su caso, copia de todos los informes jurídicos en los que sustenta el Gobierno de Navarra su negativa a facilitar documentación a los representantes democráticamente elegidos, como son los parlamentarios forales, que tienen,  atribuida, entre otras, la función de control de las decisiones y actuaciones de los miembro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n Iruñea, a 7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