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supuesto aprobado y ejecutado por el Gobierno de Navarra a través de transferencias de capital y conjunto de transferencias corrientes a las entidades locales y evolución de la recaudación fiscal desde el año 2008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de acuerdo con lo dispuesto en el Reglamento de la Cámara, realiza la siguiente pregunta para que sea respondida de manera escrita por la Consejera que correspond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1. Desde el año 2008 hasta la fecha, presupuesto aprobado y finalmente ejecutado por el Gobierno de Navarra a través de transferencias de capital y conjunto de transferencias corrientes a las Entidades Locales, desglosado por año y tipo de transferencia.</w:t>
      </w:r>
    </w:p>
    <w:p>
      <w:pPr>
        <w:pStyle w:val="Normal"/>
        <w:rPr/>
      </w:pPr>
      <w:r>
        <w:rPr>
          <w:rStyle w:val="Normal1"/>
          <w:lang w:val="es-ES_tradnl"/>
        </w:rPr>
        <w:t>2. Desde el año 2008 hasta el actual ejercicio económico, evolución de la recaudación fiscal.</w:t>
      </w:r>
    </w:p>
    <w:p>
      <w:pPr>
        <w:pStyle w:val="Normal"/>
        <w:rPr/>
      </w:pPr>
      <w:r>
        <w:rPr>
          <w:rStyle w:val="Normal1"/>
          <w:lang w:val="es-ES_tradnl"/>
        </w:rPr>
        <w:t>Pamplona- Iruña a 8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