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mayo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daptación de la normativa del Servicio Navarro de Empleo según las recomendaciones del informe de la Cámara de Compto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al Gobierno de Navarra, para su contestación por escrito.</w:t>
      </w:r>
    </w:p>
    <w:p>
      <w:pPr>
        <w:pStyle w:val="Normal"/>
        <w:rPr/>
      </w:pPr>
      <w:r>
        <w:rPr>
          <w:rStyle w:val="Normal1"/>
          <w:lang w:val="es-ES_tradnl"/>
        </w:rPr>
        <w:t>La Cámara de Comptos, en su Informe de fiscalización del Servicio Navarro de Empleo, de noviembre de 2012, constataba en el apartado 'Conclusiones y recomendaciones generales’, en el punto 2, referido a la adecuación de la ejecución presupuestaria del SNE a la normativa vigente, que “tras la aprobación de la orden ESS/1726/2012, de 2 de agosto, la Comunidad Foral deberá adaptar su normativa y contemplar la posibilidad de participación en la ejecución de planes de formación dirigidos a los trabajadores ocupados, de los centros y entidades de formación debidamente acreditados e inscritos”.</w:t>
      </w:r>
    </w:p>
    <w:p>
      <w:pPr>
        <w:pStyle w:val="Normal"/>
        <w:rPr/>
      </w:pPr>
      <w:r>
        <w:rPr>
          <w:rStyle w:val="Normal1"/>
          <w:lang w:val="es-ES_tradnl"/>
        </w:rPr>
        <w:t>Dicha constatación, en relación con la necesidad de la Comunidad Foral de adaptar su normativa en esta materia, vuelve a realizarla la Cámara de Comptos en las conclusiones a partir del análisis realizado en el apartado V.9, Aspectos legales sobre la interpretación que debe hacerse de la expresión “organizaciones empresariales y sindicales más representativas'” de su informe.</w:t>
      </w:r>
    </w:p>
    <w:p>
      <w:pPr>
        <w:pStyle w:val="Normal"/>
        <w:rPr/>
      </w:pPr>
      <w:r>
        <w:rPr>
          <w:rStyle w:val="Normal1"/>
          <w:lang w:val="es-ES_tradnl"/>
        </w:rPr>
        <w:t>La orden ESS/1726/2012, de 2 de agosto, en su exposición de motivos, señala que quiere reforzar los principios de transparencia, concurrencia y evaluación en la gestión de las acciones de la formación para el empleo, para lo que prevé que también puedan ser beneficiarios de esas ayudas los centros y entidades de formación debidamente acreditados.</w:t>
      </w:r>
    </w:p>
    <w:p>
      <w:pPr>
        <w:pStyle w:val="Normal"/>
        <w:rPr/>
      </w:pPr>
      <w:r>
        <w:rPr>
          <w:rStyle w:val="Normal1"/>
          <w:lang w:val="es-ES_tradnl"/>
        </w:rPr>
        <w:t>En relación con lo expuesto se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procedido el Gobierno de Navarra a la adaptación de la normativa del Servicio Navarro de Empleo en la materia a la normativa vigente, tal y como se indica en las recomendaciones del informe de la Cámara de Comptos? Y en el caso de que no fuese así, ¿cuándo prevé hacerlo?</w:t>
      </w:r>
    </w:p>
    <w:p>
      <w:pPr>
        <w:pStyle w:val="Normal"/>
        <w:rPr/>
      </w:pPr>
      <w:r>
        <w:rPr>
          <w:rStyle w:val="Normal1"/>
          <w:lang w:val="es-ES_tradnl"/>
        </w:rPr>
        <w:t>Iruña, 9 de may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