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iren Julia Aranoa Astigarraga andreak aurkeztutako galdera, hedabideek 2003tik hasita orain arte jaso dituzten diru-lagu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iren Aranoa Astigarraga andre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1. Era guztietako hedabideek (prentsa idatzia, irratia, telebista...) 2003tik hona jaso dituzten diru kopuruen zerrenda, kontzeptuen arabera xehakatua (publizitate instituzionala, euskara sustatzeko diru-laguntzak eta abar).</w:t>
      </w:r>
    </w:p>
    <w:p>
      <w:pPr>
        <w:pStyle w:val="Normal"/>
        <w:rPr/>
      </w:pPr>
      <w:r>
        <w:rPr>
          <w:rStyle w:val="Normal1"/>
          <w:lang w:val="es-ES_tradnl"/>
        </w:rPr>
        <w:t>2. Hedabide bakoitzak jaso dituen zenbatekoen zerrenda xehakatua jaso nahiko nuke, kontzeptu guztiak zehaztut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