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iatzaren 14an, Osasun Batzordeak baztertu egin zuen Bildu-Nafarroa, Aralar-Nafarroa Bai eta Izquierda-Ezkerra parlamentu-taldeek aurkeztutako proposamena, lan-talde bat sortzekoa, zeinak aztertuko bailituzke Nafarroako landa eremuetako osasun laguntza etengabe eta larrialdikoaren antolamenduaren errealitatea eta beharrizanak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