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sexu-heziketako plan orokor bat presta eta ezar dezan, departamentuen eta osasun, hezkuntza eta gizarte alorreko elkarteen arteko jarduketak jasoko dit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farroa Bai parlamentu-taldeek, Legebiltzarreko Erregelamenduan ezarritakoaren babesean, ondoko mozioa aurkeztu dute, Osoko Bilkuran eztabaidatu eta bozkatzeko.</w:t>
      </w:r>
    </w:p>
    <w:p>
      <w:pPr>
        <w:pStyle w:val="Normal"/>
        <w:rPr/>
      </w:pPr>
      <w:r>
        <w:rPr>
          <w:rStyle w:val="Normal1"/>
          <w:lang w:val="es-ES_tradnl"/>
        </w:rPr>
        <w:t>Iragan ekainaren 26an, Nafarroako emakumeari laguntzeko zentroetan lan egiten duten sexu-hezitzaileen ordezkari batzuek agerraldia egin zuten Osasun Batzordean. Lan bilera hartan zuzen-zuzenean ezagutu ahal izan genuen sexu-hezkuntzaren esparruan egiten den lana.</w:t>
      </w:r>
    </w:p>
    <w:p>
      <w:pPr>
        <w:pStyle w:val="Normal"/>
        <w:rPr/>
      </w:pPr>
      <w:r>
        <w:rPr>
          <w:rStyle w:val="Normal1"/>
          <w:lang w:val="es-ES_tradnl"/>
        </w:rPr>
        <w:t>Hezitzaileek azaldu zutenaren arabera, haien lana da laguntza ematea, eta helburu nagusia da nork bere bizitza modu osasungarri eta atsegingarrian landu ahal izatea sexuaren, maitasunaren eta ugalketaren arloetan.</w:t>
      </w:r>
    </w:p>
    <w:p>
      <w:pPr>
        <w:pStyle w:val="Normal"/>
        <w:rPr/>
      </w:pPr>
      <w:r>
        <w:rPr>
          <w:rStyle w:val="Normal1"/>
          <w:lang w:val="es-ES_tradnl"/>
        </w:rPr>
        <w:t xml:space="preserve">Hezitzaileek modu integralean betetzen dute beren hezkuntza-jarduera. Alde batetik, modu pertsonalizatuan, hezkuntza-kontsultan; beste alde batetik, taldeka, populazio-taldeei, elkarteei eta hezkuntzaren nahiz arlo soziosanitarioko profesionalei zuzendurik, sexu-osasuna sustatzeko eta balizko arriskuak prebenitzeko helburuarekin. </w:t>
      </w:r>
    </w:p>
    <w:p>
      <w:pPr>
        <w:pStyle w:val="Normal"/>
        <w:spacing w:lineRule="exact" w:line="221"/>
        <w:rPr/>
      </w:pPr>
      <w:r>
        <w:rPr>
          <w:rStyle w:val="Normal1"/>
          <w:lang w:val="es-ES_tradnl"/>
        </w:rPr>
        <w:t>Gainera, esku-hartze komunitarioaren esparruan nabarmendu beharra dago emakumeari laguntzeko zentroek sare zabalak ehun dituztela urteetan, non sexu-hezitzailearen figura, sare horren guztiaren koordinatzaile gisa, funtsezkoa baita egiten den lan erraldoia egin ahal izateko.</w:t>
      </w:r>
    </w:p>
    <w:p>
      <w:pPr>
        <w:pStyle w:val="Normal"/>
        <w:spacing w:lineRule="exact" w:line="221"/>
        <w:rPr/>
      </w:pPr>
      <w:r>
        <w:rPr>
          <w:rStyle w:val="Normal1"/>
          <w:lang w:val="es-ES_tradnl"/>
        </w:rPr>
        <w:t>Hori dela-eta, hezitzaile-lanpostuetan gertatzen ari diren aldaketak eta murrizketak ikusita, eta berregituraketa horiek de facto sektore hori apurka-apurka eraisten hastea ekartzearen egiazko arriskua dagoenez, uste dugu Nafarroako Gobernuak egiazko apustu eraginkor bat egin behar duela urte hauetan guztietan egin den lana mantentzeko eta sustatzeko.</w:t>
      </w:r>
    </w:p>
    <w:p>
      <w:pPr>
        <w:pStyle w:val="Normal"/>
        <w:spacing w:lineRule="exact" w:line="221"/>
        <w:rPr/>
      </w:pPr>
      <w:r>
        <w:rPr>
          <w:rStyle w:val="Normal1"/>
          <w:lang w:val="es-ES_tradnl"/>
        </w:rPr>
        <w:t>Hezitzaileek berek proposatzen dute sexu-hezkuntza eredu bat balioan jarriko duena sexu-osasunaren sustapena eta balizko arriskuen prebentzioa, baliabide publiko guztiak modu eraginkor eta efizientean erabiliz eta bermatuz. Halatan, funtsezkoak diren hausnarketa eta proposamen batzuk egin zizkiguten, geure egiten ditugunak eta ondoko erabaki proposamenean biltzen ditugunak:</w:t>
      </w:r>
    </w:p>
    <w:p>
      <w:pPr>
        <w:pStyle w:val="Normal"/>
        <w:spacing w:lineRule="exact" w:line="221"/>
        <w:rPr/>
      </w:pPr>
      <w:r>
        <w:rPr>
          <w:rStyle w:val="Normal1"/>
          <w:lang w:val="es-ES_tradnl"/>
        </w:rPr>
        <w:t>1. Nafarroako Parlamentuak Nafarroako Gobernua premiatzen du sexu-hezkuntzako plan orokor bat taxutu eta ezar dezan, osasunarekin, hezkuntzarekin eta gizartearekin lotutako elkarteen eta departamentuen jarduketa bateratuekikoa, sexu-hezkuntzako laguntza integraleko planak egiteko, sexu-osasuna sustatzea eta arriskuak prebenitzea helburu. Horretarako, dauden baliabide eta zerbitzu publikoen koordinazioa hobetzeko bideak ezarriko dira.</w:t>
      </w:r>
    </w:p>
    <w:p>
      <w:pPr>
        <w:pStyle w:val="Normal"/>
        <w:spacing w:lineRule="exact" w:line="221"/>
        <w:rPr/>
      </w:pPr>
      <w:r>
        <w:rPr>
          <w:rStyle w:val="Normal1"/>
          <w:lang w:val="es-ES_tradnl"/>
        </w:rPr>
        <w:t>2. Nafarroako Parlamentuak Nafarroako Gobernua premiatzen du hezkuntza-kontsultak sendotu ditzan, informazioa eta aholkua eskatzen duten herritarrei laguntza zuzen eta pertsonalizatua ematen baitzaie bertan.</w:t>
      </w:r>
    </w:p>
    <w:p>
      <w:pPr>
        <w:pStyle w:val="Normal"/>
        <w:spacing w:lineRule="exact" w:line="221"/>
        <w:rPr/>
      </w:pPr>
      <w:r>
        <w:rPr>
          <w:rStyle w:val="Normal1"/>
          <w:lang w:val="es-ES_tradnl"/>
        </w:rPr>
        <w:t>3. Nafarroako Parlamentuak Nafarroako Gobernua premiatzen du beharrezkoak diren bideak eta baliabideak taxutu ditzan, beren lan-eremuetan sexualitatea eta ugalketa-osasuna jorratu nahi duten hezkuntzako eta arlo soziosanitarioko profesionalei laguntza eta aholku ematea helburu.</w:t>
      </w:r>
    </w:p>
    <w:p>
      <w:pPr>
        <w:pStyle w:val="Normal"/>
        <w:rPr/>
      </w:pPr>
      <w:r>
        <w:rPr>
          <w:rStyle w:val="Normal1"/>
          <w:spacing w:val="0"/>
          <w:lang w:val="es-ES_tradnl"/>
        </w:rPr>
        <w:t>4. Nafarroako Parlamentuak Nafarroako Gobernua premiatzen du osasunaren sustapena bultza dezan eta horretarako beharrezkoak diren baliabideak jar ditzan; bereziki, esku-hartze komunitarioak eta sexu-hezkuntzako jarduerak egitea populazio-talde ezberdinekin; esaterako, helduaroko emakumeekin, gurasoekin eta bestelako taldeekin.</w:t>
      </w:r>
    </w:p>
    <w:p>
      <w:pPr>
        <w:pStyle w:val="Normal"/>
        <w:rPr/>
      </w:pPr>
      <w:r>
        <w:rPr>
          <w:rStyle w:val="Normal1"/>
          <w:lang w:val="es-ES_tradnl"/>
        </w:rPr>
        <w:t>Iruñean, 2013ko abuztuaren 27an</w:t>
      </w:r>
    </w:p>
    <w:p>
      <w:pPr>
        <w:pStyle w:val="Normal"/>
        <w:keepLines/>
        <w:widowControl/>
        <w:bidi w:val="0"/>
        <w:spacing w:lineRule="exact" w:line="230" w:before="0" w:after="113"/>
        <w:ind w:firstLine="283"/>
        <w:jc w:val="both"/>
        <w:rPr/>
      </w:pPr>
      <w:r>
        <w:rPr>
          <w:rStyle w:val="Normal1"/>
          <w:lang w:val="es-ES_tradnl"/>
        </w:rPr>
        <w:t>Foru parlamentariak: Bakartxo Ruiz Jaso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