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ldera, PFEZagatiko itzulketa-eskaer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ari atxikitako foru parlamentari Maiorga Ramírez Errok, Legebiltzarreko Erregelamenduan ezarritakoaren babesean, ondoko galdera egin du, Nafarroako Gobernuko lehen lehendakariorde eta Ekonomia, Ogasun, Industria eta Enpleguko kontseilari Lourdes Goicoechea Zubelzu andreak Osoko Bilkuran ahoz erantzun dezan:</w:t>
      </w:r>
    </w:p>
    <w:p>
      <w:pPr>
        <w:pStyle w:val="Normal"/>
        <w:rPr/>
      </w:pPr>
      <w:r>
        <w:rPr>
          <w:rStyle w:val="Normal1"/>
          <w:lang w:val="es-ES_tradnl"/>
        </w:rPr>
        <w:t>Ekonomiako kontseilariak parlamentari honi uztailaren 5ean emandako erantzun idatzian zergatik zioen, irmotasunez, PFEZaren itzulketa-eskabideen % 99,3 itzulita, konpentsatuta edo enbargatuta zegoela jada, eta ekainaren 28an itzultzeke zeudela 1.322 aitorpen, nahiz eta handik zenbait astetara jakin den datu horiek ez zirela egiazkoak?</w:t>
      </w:r>
    </w:p>
    <w:p>
      <w:pPr>
        <w:pStyle w:val="Normal"/>
        <w:rPr/>
      </w:pPr>
      <w:r>
        <w:rPr>
          <w:rStyle w:val="Normal1"/>
          <w:lang w:val="es-ES_tradnl"/>
        </w:rPr>
        <w:t>Iruñean, 2013ko abuztuaren 29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