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Ingurumena Babesteko Esku-hartzeari buruzko martxoaren 22ko 4/2005 Foru Legea garatzen duen abenduaren 28ko 96/2003 Foru Dekretua alda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k, Legebiltzarreko Erregelamenduan ezarritakoaren babesean, ondoko galdera aurkeztu du, Nafarroako Gobernuak idatziz erantzun dezan:</w:t>
      </w:r>
    </w:p>
    <w:p>
      <w:pPr>
        <w:pStyle w:val="Normal"/>
        <w:rPr/>
      </w:pPr>
      <w:r>
        <w:rPr>
          <w:rStyle w:val="Normal1"/>
          <w:lang w:val="es-ES_tradnl"/>
        </w:rPr>
        <w:t>Nafarroako Gobernuak orain dela gutxi iragarri du Ingurumena babesteko esku-hartzeari buruzko martxoaren 22ko 4/2005 Foru Legea garatzen duen abenduaren 28ko 96/2003 Foru Dekretua aldatzeari ekin diola. Aldaketa horren bitartez, murriztu eginen dira jarduera ekonomikoak abian jartzeko ingurumen arloko administrazio izapideak.</w:t>
      </w:r>
    </w:p>
    <w:p>
      <w:pPr>
        <w:pStyle w:val="Normal"/>
        <w:rPr/>
      </w:pPr>
      <w:r>
        <w:rPr>
          <w:rStyle w:val="Normal1"/>
          <w:lang w:val="es-ES_tradnl"/>
        </w:rPr>
        <w:t>Nafarroako Gobernuaren webgunean argitaratutako testuan, zeinean biltzen baita Landa Garapen, Ingurumen eta Toki Administrazioko kontseilari José Javier Esparzak ekimenaz prentsaurrean egindako aurkezpena, hauxe esaten da hitzez hitz: “ingurumen-baimen integratuaren menpe dauden jarduera ekonomikoetan –besteak beste, zenbait industria instalazio handi, errekuntzakoak, mineralak eta metalak ekoitzi eta eraldatzekoak, kimikoak, hondakinak kudeatzekoak, zelulosa, papera eta kartoia kudeatzekoak, ehungintza, larrugintza eta abeltzaintza) edo ingurumen ukipenetarako baimenaren menpe daudenetan (errepide proiektuak, edo linea elektrikoenak), irekitze-baimenaren ordez erantzukizuneko adierazpena aurkeztu beharra proposatzen da. Hartara, desagertu egiten da baimen hori emateko hilabeteko epea; izan ere, aurkeztu eta berehala hasi ahal izanen da funtzionatzen; irekitzeko baimena emateko ebazpena beharrezkoa izan gabe, hortaz”.</w:t>
      </w:r>
    </w:p>
    <w:p>
      <w:pPr>
        <w:pStyle w:val="Normal"/>
        <w:rPr/>
      </w:pPr>
      <w:r>
        <w:rPr>
          <w:rStyle w:val="Normal1"/>
          <w:lang w:val="es-ES_tradnl"/>
        </w:rPr>
        <w:t>Horrenbestez, Bildu-Nafarroa parlamentu-taldeak ondoko galderak egiten ditu:</w:t>
      </w:r>
    </w:p>
    <w:p>
      <w:pPr>
        <w:pStyle w:val="Normal"/>
        <w:rPr/>
      </w:pPr>
      <w:r>
        <w:rPr>
          <w:rStyle w:val="Normal1"/>
          <w:lang w:val="es-ES_tradnl"/>
        </w:rPr>
        <w:t xml:space="preserve">– </w:t>
      </w:r>
      <w:r>
        <w:rPr>
          <w:rStyle w:val="Normal1"/>
          <w:lang w:val="es-ES_tradnl"/>
        </w:rPr>
        <w:t>Neurri horrek zer eragin dauka aterakuntzazko jarduerei, nekazaritzako azpiegituren eraikuntzari eta bestelako azpiegitura handien eraikuntzari dagokienez?</w:t>
      </w:r>
    </w:p>
    <w:p>
      <w:pPr>
        <w:pStyle w:val="Normal"/>
        <w:rPr/>
      </w:pPr>
      <w:r>
        <w:rPr>
          <w:rStyle w:val="Normal1"/>
          <w:lang w:val="es-ES_tradnl"/>
        </w:rPr>
        <w:t xml:space="preserve">– </w:t>
      </w:r>
      <w:r>
        <w:rPr>
          <w:rStyle w:val="Normal1"/>
          <w:lang w:val="es-ES_tradnl"/>
        </w:rPr>
        <w:t>Nafarroako Gobernuak nola bermatuko du enpresa horiek ingurumenaren arloko araudi indarduna eta “erantzukizuneko adierazpen” izenekoetan ezarritako betekizunak betetzen dituztela?</w:t>
      </w:r>
    </w:p>
    <w:p>
      <w:pPr>
        <w:pStyle w:val="Normal"/>
        <w:rPr/>
      </w:pPr>
      <w:r>
        <w:rPr>
          <w:rStyle w:val="Normal1"/>
          <w:lang w:val="es-ES_tradnl"/>
        </w:rPr>
        <w:t xml:space="preserve">– </w:t>
      </w:r>
      <w:r>
        <w:rPr>
          <w:rStyle w:val="Normal1"/>
          <w:lang w:val="es-ES_tradnl"/>
        </w:rPr>
        <w:t>Zer parametro bete beharko du exijitzen den “erantzukizuneko adierazpen” horrek? Zer arauditan oinarritzen da?</w:t>
      </w:r>
    </w:p>
    <w:p>
      <w:pPr>
        <w:pStyle w:val="Normal"/>
        <w:rPr/>
      </w:pPr>
      <w:r>
        <w:rPr>
          <w:rStyle w:val="Normal1"/>
          <w:lang w:val="es-ES_tradnl"/>
        </w:rPr>
        <w:t xml:space="preserve">– </w:t>
      </w:r>
      <w:r>
        <w:rPr>
          <w:rStyle w:val="Normal1"/>
          <w:lang w:val="es-ES_tradnl"/>
        </w:rPr>
        <w:t>Nafarroako Gobernuak proposatutako aldaketak Europar Batasuneko zuzentarauen araberakoak al dira? Nafarroako Gobernuaren erabakiei oinarri ematen dieten txosten juridikoak eskatzen ditugu.</w:t>
      </w:r>
    </w:p>
    <w:p>
      <w:pPr>
        <w:pStyle w:val="Normal"/>
        <w:rPr/>
      </w:pPr>
      <w:r>
        <w:rPr>
          <w:rStyle w:val="Normal1"/>
          <w:lang w:val="es-ES_tradnl"/>
        </w:rPr>
        <w:t>Iruñean, 2013ko abuztuaren 27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