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Ekonomia, Ogasun, Industria eta Enplegu Departamentuko aurrekontuaren 2013ko abenduaren 31ko betetze-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13ko aurrekontu-betetzeari dagokionez, parlamentari honek jakin nahi du ea zer aurreikuspen daukan Nafarroako Gobernuak Ekonomia eta Ogasun Departamentuaren 2013ko abenduaren 31ko aurrekontu-betetzeari dagokionez, programa bakoitza zehaztuta eta bere betetze-aurreikuspena justifikatut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uzt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