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ekain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rroako Parlamentuak arbuiatzen du Nafarroako Enpresen Sektore Publikoa Berregituratzeko II. Plana, bai eta plan horrek berekin dakartzan kaleratze eta pribatizazioak ere.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adierazten du beharrezkoa dela Nafarroako Gobernuak erretira ditzan Nafarroako Enpresen Korporazio Publikoko enpresetarako proposatu dituen kaleratze eta pribatizazioak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