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Sexu-esplotaziorako emakume-salerosketari buruzko Nafarroako Foroaren proiekzioari eta datozen hilabeteetako lan-dinamikari buruzkoa, Foru Diputazioak emana. Galdera argitaratu zen 2012ko urriaren 29ko 86. Nafarroako Parlamentuko Aldizkari Ofiziale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ikendi Barea Aiestaran jaunak sexu-esplotaziorako emakume-salerosketari buruzko Nafarroako Foroaren proiekzioari eta datozen hilabeteetako lan-dinamikari buruz idatziz erantzuteko egindako galderari dagokionez (8-12/PES 152), hau erantzun dio Nafarroako Gobernuko Gizarte Politiketako kontseilariak:</w:t>
      </w:r>
    </w:p>
    <w:p>
      <w:pPr>
        <w:pStyle w:val="Normal"/>
        <w:rPr/>
      </w:pPr>
      <w:r>
        <w:rPr>
          <w:rStyle w:val="Normal1"/>
          <w:lang w:val="es-ES_tradnl"/>
        </w:rPr>
        <w:t xml:space="preserve">Nafarroan esperientzia garrantzitsua dago emakumeen aurkako indarkeriaren arloko esku-hartzean. Hala ere, sexu-esplotazioari, prostituzioari eta emakume-salerosketari dagokienez, emakumeenganako indarkeriaren aurka laneko ekimen koordinatu eta sistematiko gutxi daude. </w:t>
      </w:r>
    </w:p>
    <w:p>
      <w:pPr>
        <w:pStyle w:val="Normal"/>
        <w:rPr/>
      </w:pPr>
      <w:r>
        <w:rPr>
          <w:rStyle w:val="Normal1"/>
          <w:lang w:val="es-ES_tradnl"/>
        </w:rPr>
        <w:t xml:space="preserve">Nafarroako Familiarako eta Berdintasunerako Institutuak aurrera egin du indarkeriaren modu horri ekitearen ildoan, eta Foru Komunitatean sexu-esplotaziorako emakume-salerosketari buruzko foroa berariaz sortu du. Foro hori 2011. urteko urtarrilean eratu zen, eta administrazio publikoek –tokikoak, autonomia erkidegoetakoak eta estatukoak– eta gobernuz kanpoko erakundeek osatzen dute, guztiek esperientzia diferenteak dituztela sexu-esplotazioko egoeran duden emakumeekin egindako lanari dagokionez. </w:t>
      </w:r>
    </w:p>
    <w:p>
      <w:pPr>
        <w:pStyle w:val="Normal"/>
        <w:rPr/>
      </w:pPr>
      <w:r>
        <w:rPr>
          <w:rStyle w:val="Normal1"/>
          <w:lang w:val="es-ES_tradnl"/>
        </w:rPr>
        <w:t xml:space="preserve">Foro hori lehenengo eta ezinbesteko urratsa izan da arlo honetan ekimen koordinatuak abian jartzeko. Horregatik, lehenbiziko zeregina sexu-esplotaziorako emakume-salerosketaren aurkako aholku- eta lankidetza-esparrua sortzea eta Nafarroan sexu-esplotazioaren eta emakumezkoen salerosketaren egoera aztertzea izan da; halaber, esku hartzeko proposamenak egin dira. 2011n, Nafarroan sexu esplotazioari eta emakume-salerosketari dagokienez dagoen egoerari buruzko txostena eta esku-hartze proposamenak idatzi ziren. Emakume-salerosketa fenomeno konplexua eta alderdi askotakoa dela aintzat hartu arren, txosten horretan sexu-esplotazioarekin zerikusia duena soilik aztertu dugu, salerosketaren beste adierazpen batzuk kontuan hartu gabe, adibidez eskekotasunarekin edo beste fenomeno batzuekin zerikusia duena, horiek ez baitira Nafarroako Familiarako eta Berdintasunerako Institutuaren eskumenetan sartzen. </w:t>
      </w:r>
    </w:p>
    <w:p>
      <w:pPr>
        <w:pStyle w:val="Normal"/>
        <w:rPr/>
      </w:pPr>
      <w:r>
        <w:rPr>
          <w:rStyle w:val="Normal1"/>
          <w:lang w:val="es-ES_tradnl"/>
        </w:rPr>
        <w:t>Egoerari buruzko txostena da emakumeen sexu-esplotazioaren aurkako erantzun oso eta koordinatua emango duen ekintza politikoa diseinatzeko oinarria. Politika publikoen xedea gizarte-arazoak desagerraraztea eta, hori ezinezkoa bada, murriztea izan behar da. Orain arte, sexu-esplotazioaren arloko politika publikoen helburua, funtsean, kalteak murriztea izan da. Muga hori zela-eta, txostenaren esparruan ekintza-plan bat diseinatu behar izan zen norainokoa handitzeko eta esplotazioa gertatzeko eta irauteko eragina duten elementuen inguruan ekiteko; hala, biktimak identifikatu, babestu eta oneratzeaz gain, prebentzioaren eta koordinazioaren alde egiten da, eta beren jarduera edo zereginengatik egoera ahulean dauden biztanleekiko lehentasunezko eta hurbiltasunezko jarrera daukaten edo orokorrean biztanleekin sentsibilizazio jarduerak egiten dituzten profesionalen trebakuntzaren eta gaikuntzaren alde ere bai.</w:t>
      </w:r>
    </w:p>
    <w:p>
      <w:pPr>
        <w:pStyle w:val="Normal"/>
        <w:rPr/>
      </w:pPr>
      <w:r>
        <w:rPr>
          <w:rStyle w:val="Normal1"/>
          <w:lang w:val="es-ES_tradnl"/>
        </w:rPr>
        <w:t>Nazioarteko tresnek jarduteko hiru ildo nagusi ezartzen dituzte sexu-esplotazioaren eta emakume-salerosketaren aurka egiteko: prebentzioa, biktimen babesa eta koordinazioa/lankidetza. Hiru printzipio horiek inplementazioko eta garapeneko hainbat maila onartzen dute. Horregatik, sexu-esplotazioaren eta emakume-salerosketaren aurkako Nafarroako Foroak 2015. urtera arte gauzatu nahi duen jarduketa-planak biktimen babesa eta oneratzea aurreikusten eta lehenesten du, premiarik handiena duen alderdia dela uste duelako. Hain zuzen ere, 2012rako lan-programan jardunbide hori gidatuko duen jarduketa-protokoloaren diseinua ezarri da. Salerosketa-sareek esplotatzen dituzten emakumeek bizileku segurua behar dute premia handiz; eta gerora, egonaldi luzerako bizilekua, osasun, psikologia eta gizarte aldetik laguntza osoa bermatua edukitzeko eta oneratzeko. Gainera, lege-aholkua behar dute, beren kabuz erabaki ahal izan dezaten eragiten dizkieten delituen aurkako salaketa jarri nahi duten eta ikerketan lagundu nahi duten. Prozesu osoan, behar bezalako laguntza espezializatua edukiko dute.</w:t>
      </w:r>
    </w:p>
    <w:p>
      <w:pPr>
        <w:pStyle w:val="Normal"/>
        <w:rPr/>
      </w:pPr>
      <w:r>
        <w:rPr>
          <w:rStyle w:val="Normal1"/>
          <w:lang w:val="es-ES_tradnl"/>
        </w:rPr>
        <w:t>Halaber, biktimaren babesak eta segurtasunak hala eskatzen duenean, Nafarroako Foru Komunitatetik kanpoko baliabideetara bideratzeko eta jarraipena egiteko protokoloei ekinen zaie.</w:t>
      </w:r>
    </w:p>
    <w:p>
      <w:pPr>
        <w:pStyle w:val="Normal"/>
        <w:rPr/>
      </w:pPr>
      <w:r>
        <w:rPr>
          <w:rStyle w:val="Normal1"/>
          <w:lang w:val="es-ES_tradnl"/>
        </w:rPr>
        <w:t>Une honetan, eta Foroko lantaldearen bitartez, Nafarroan koordinatzeko eta salerosketaren biktima diren emakumeekin jarduteko protokoloaren idazketa-lanak aurrera jarraitzen du. Protokolo horrek kontuan hartu beharko du iragan apirilaren 5ean onetsitako Europar Batasuneko Parlamentuaren eta Kontseiluaren 2011/36/EB Zuzentaraua, gizakien salerosketari aurrea hartu eta aurre egiteari eta biktimak babesteari buruzkoa. Izan ere, zuzentarau horren aurreikuspenak datozen bi urteetan Espainiako antolamendu juridikoan sartu beharko dira.</w:t>
      </w:r>
    </w:p>
    <w:p>
      <w:pPr>
        <w:pStyle w:val="Normal"/>
        <w:rPr/>
      </w:pPr>
      <w:r>
        <w:rPr>
          <w:rStyle w:val="Normal1"/>
          <w:lang w:val="es-ES_tradnl"/>
        </w:rPr>
        <w:t>Gaur egun, foro horren eremuan, talde teknikoa emakume-salerosketako kasuetan eskumena duten administrazio publikoen jarduketa-protokoloa idazten amaitzen ari da. Entitate pribatuak ere lotuko dituen protokolo horren helburuak hauek dira: gizakien salerosketako biktimak hauteman, identifikatu, lagundu eta babesteko jarraibideak ezartzea, prozesu horietan parte hartzen duten instituzioen arteko koordinazioa bideratzea eta arloan erantzukizunak dauzkaten administrazioen arteko harremanetarako mekanismoak nahiz sexu-esplotazioko egoeran dauden emakumeentzako laguntzan esperientzia egiaztatuta daukaten erakunde eta entitateekiko komunikazio eta lankidetza prozesuak definitzea, Europako Kontseiluak egiaztatu duen bezala esplotazio hori giza eskubideen urratze larria eta gizarte-arazo larria baita.</w:t>
      </w:r>
    </w:p>
    <w:p>
      <w:pPr>
        <w:pStyle w:val="Normal"/>
        <w:rPr/>
      </w:pPr>
      <w:r>
        <w:rPr>
          <w:rStyle w:val="Normal1"/>
          <w:lang w:val="es-ES_tradnl"/>
        </w:rPr>
        <w:t>2012ko abenduan protokolo hori prest egongo dela eta onesteko aurkeztu ahal izanen dela aurreikusi da.</w:t>
      </w:r>
    </w:p>
    <w:p>
      <w:pPr>
        <w:pStyle w:val="Normal"/>
        <w:rPr/>
      </w:pPr>
      <w:r>
        <w:rPr>
          <w:rStyle w:val="Normal1"/>
          <w:lang w:val="es-ES_tradnl"/>
        </w:rPr>
        <w:t>Nafarroako Foroak epe ertainean eta luzean markatu dituen helburuetako bat, 2012-2015 bitarteko ekintza-planean aurreikusita dauden gainerako jarduketak egitea da. Jarduketa horiei esker hobetu ahal izanen dira informazioaren bilketa, biktimak identifikatu eta hautemateko adierazle komunen diseinua, informazio-materialen argitalpena –hainbat hizkuntzatan–, prebentzioa, auto-laguntzarako taldeen diseinua eta salerosketaren biktimekin esku hartzen duten profesionalen eta boluntarioen trebakuntza, generoaren ikuspegitik. Proiektua asmo handikoa da, eta lortu nahi duen azken helburua, Nafarroan emakumeen sexu-esplotazioari erantzun osoa eta koordinatua emanen dion ekintza politikoa diseinatzea da, bere garaian Nafarroako Berdintasunerako Institutua zenaren zuzendari-kudeatzaileak txostenaren aurkezpenean esan zuen beza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6an</w:t>
      </w:r>
    </w:p>
    <w:p>
      <w:pPr>
        <w:pStyle w:val="Normal"/>
        <w:keepLines/>
        <w:widowControl/>
        <w:bidi w:val="0"/>
        <w:spacing w:lineRule="exact" w:line="230" w:before="0" w:after="113"/>
        <w:ind w:firstLine="283"/>
        <w:jc w:val="both"/>
        <w:rPr/>
      </w:pPr>
      <w:r>
        <w:rPr>
          <w:rStyle w:val="Normal1"/>
          <w:lang w:val="es-ES_tradnl"/>
        </w:rPr>
        <w:t>Gizarte Politiketako kontseilaria: I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