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Maiorga Ramirez Erro jaunak egindako galderaren erantzuna, burtsa-balioetan sartutako baliabide publikoak direla-eta Nafarroako Gobernuak ezarri nahi dituen austeritate eta hobekuntza neurriei buruzkoa, Foru Diputazioak emana. Galdera argitaratu zen 2012ko urriaren 19ko 83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burtsa-balioetan sartutako baliabide publikoen kudeaketari eta horien gaineko erabakiak hartzeari dagokienez Nafarroako Gobernuak zer austeritate eta hobekuntza neurri hartu nahi dituen jakiteko, idatziz erantzuteko egindako galderari dagokionez (PES-139), hau erantzun du Nafarroako Gobernuko Ekonomia, Ogasun, Industria eta Enpleguko kontseilariak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ak ez du etorkizunean burtsa-balioetan inbertsiorik egiteko asmorik. </w:t>
      </w:r>
    </w:p>
    <w:p>
      <w:pPr>
        <w:pStyle w:val="Normal"/>
        <w:rPr/>
      </w:pPr>
      <w:r>
        <w:rPr>
          <w:rStyle w:val="Normal1"/>
          <w:lang w:val="es-ES_tradnl"/>
        </w:rPr>
        <w:t>Eginda dauden inbertsioak direla-eta, jakinarazi behar dizut etengabeko jarraipena egiten dela partaidetzek merkatuan duten bilakaerari buruz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z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konomia, Ogasun, Industria eta Enpleguko kontseilaria: Lourdes Goicoechea Zubelzu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