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lang w:val="es-ES_tradnl"/>
        </w:rPr>
        <w:t>Debate y votación de la propuesta de creación de una Comisión de Investigación para determinar cuáles han sido las decisiones tomadas por los responsables, Consejo de Administración y Directivos de Caja de Ahorros y Monte de Piedad de Navarra, que han llevado a la situación actual por la que la Comunidad Foral de Navarra ha perdido su más importante y necesario instrumento financiero autóctono, presentada por los GP Bildu-Nafarroa, Nafarroa Bai e Izquierda-Ezkerra y por el Ilmo. Sr. D. Manu Ayerdi Olaizola.</w:t>
      </w:r>
    </w:p>
    <w:p>
      <w:pPr>
        <w:pStyle w:val="Texto"/>
        <w:rPr/>
      </w:pPr>
      <w:r>
        <w:rPr>
          <w:b w:val="false"/>
          <w:sz w:val="21"/>
          <w:lang w:val="es-ES_tradnl"/>
        </w:rPr>
        <w:t>SR. PRESIDENTE:</w:t>
      </w:r>
      <w:r>
        <w:rPr>
          <w:lang w:val="es-ES_tradnl"/>
        </w:rPr>
        <w:t xml:space="preserve"> Señorías, seguimos con el decimonoveno y último punto del orden del día: Debate y votación de la propuesta de creación de una Comisión de Investigación para determinar cuáles han sido las decisiones tomadas por los responsables, consejo de administración y directivos de Caja de Ahorros y Monte de Piedad de Navarra, que han llevado a la situación actual por la que la Comunidad Foral de Navarra ha perdido su más importante y necesario instrumento financiero autóctono, presentada por los grupos Bildu-Nafarroa, Nafarroa Bai e Izquierda-Ezkerra, y también por el señor Ayerdi Olaizola. </w:t>
      </w:r>
    </w:p>
    <w:p>
      <w:pPr>
        <w:pStyle w:val="Texto"/>
        <w:rPr>
          <w:lang w:val="es-ES_tradnl"/>
        </w:rPr>
      </w:pPr>
      <w:r>
        <w:rPr>
          <w:lang w:val="es-ES_tradnl"/>
        </w:rPr>
        <w:t xml:space="preserve">Debo decirles que la Mesa de la Cámara, en sesión celebrada el pasado día 17 de diciembre, acordó, una vez conocida esta propuesta, habida cuenta de lo dispuesto en el artículo 62 del Reglamento, que establece que el Pleno del Parlamento, a propuesta de dos grupos parlamentarios o de una quinta parte de los miembros de la Cámara, podrá acordar la creación de una Comisión de Investigación sobre cualquier asunto de interés público, admitir a trámite la solicitud arriba referenciada, elevar la misma al Pleno de la Cámara conforme al artículo 62 del Reglamento y trasladar este acuerdo a los portavoces de los grupos parlamentarios. </w:t>
      </w:r>
    </w:p>
    <w:p>
      <w:pPr>
        <w:pStyle w:val="Texto"/>
        <w:rPr>
          <w:lang w:val="es-ES_tradnl"/>
        </w:rPr>
      </w:pPr>
      <w:r>
        <w:rPr>
          <w:lang w:val="es-ES_tradnl"/>
        </w:rPr>
        <w:t>Para la defensa de la propuesta de creación de esta Comisión de Investigación parlamentaria, tiene la palabra el señor Amezketa. ¿Van a intervenir todos en la presentación de la propuesta o solamente usted? ¿Solo usted? Entonces solo usted tendrá turno de réplica. Adelante, señor Amezketa. Tiene quince minutos como máximo en esta primera intervención.</w:t>
      </w:r>
    </w:p>
    <w:p>
      <w:pPr>
        <w:pStyle w:val="Texto"/>
        <w:rPr/>
      </w:pPr>
      <w:r>
        <w:rPr>
          <w:i w:val="false"/>
          <w:lang w:val="es-ES_tradnl"/>
        </w:rPr>
        <w:t>SR. AMEZKETA DÍAZ:</w:t>
      </w:r>
      <w:r>
        <w:rPr>
          <w:lang w:val="es-ES_tradnl"/>
        </w:rPr>
        <w:t xml:space="preserve"> Muchas gracias, señor Presidente. Eguerdi on, señorías. El artículo 56 de la Lorafna dice que corresponde a Navarra en los términos de los pertinentes preceptos constitucionales la competencia exclusiva en las siguientes materias, y en el punto 1.f) dice: Cajas de Ahorros, sin perjuicio del régimen especial de convenios en estas materias. A lo largo de los años inmediatamente posteriores a la aprobación esto fue un asunto del que se estuvo hablando en este Parlamento casi permanentemente. Voy a leer algunas cosas. El Gobierno de Navarra negocia con el Ministerio de Economía y Hacienda los estatutos de la Caja de Ahorros de Navarra y se aprueban de común acuerdo. La ley de cajas de ahorros que aprueba el Congreso no es de aplicación en Navarra, y en el hipotético supuesto de que la Administración del Estado tratara de dificultar el ejercicio por la Comunidad Foral de las mencionadas competencias el Gobierno de Navarra ejercerá las acciones que en orden a la defensa de la integridad del régimen foral le reconoce la legislación vigente. Esto lo dice el Consejero de Hacienda y Vicepresidente del Gobierno de Navarra, señor Asiáin, contestando a unas preguntas del señor Gurrea, a la sazón portavoz de UPN, que dice que Unión del Pueblo Navarro quiere llamar la atención hacia datos que reflejan la importancia que las cajas de ahorros tienen en la economía de nuestra Comunidad. Dice: Tienen más de mil empleados. Son la primera empresa de servicios de Navarra. En el </w:t>
      </w:r>
      <w:r>
        <w:rPr>
          <w:i w:val="false"/>
          <w:lang w:val="es-ES_tradnl"/>
        </w:rPr>
        <w:t>ranking</w:t>
      </w:r>
      <w:r>
        <w:rPr>
          <w:lang w:val="es-ES_tradnl"/>
        </w:rPr>
        <w:t xml:space="preserve"> nacional ocupan el número 2 precedidas por las cajas del País Vasco. Están manejando el 43 por ciento del dinero privado de la Comunidad Foral. Son una enorme máquina de poder económico y actúan como un enorme resorte de impulso de la economía. Tenemos el deber de crear un marco jurídico que permita una gestión más y mejor organizada y más eficaz socialmente en el reparto de la riqueza. Deben tener un mayor grado de democratización social y debemos conseguir una gestión con absoluta garantía. Señor Gurrea Induráin, portavoz de Unión del Pueblo Navarro. Y siguen, siguen y siguen en este mismo tono todo tipo de intervenciones. El señor Del Burgo tiene mucho cuidado en decir: cuidado con el Banco de España, que tiene la capacidad de la alta inspección, que debe ser solo eso, alta inspección, no más. Bueno, pues los señores Gurrea, Del Burgo, Viñes, Asiáin, Ciáurriz, Ayesa, Alli, Otano, Palacios, Sanz, Taberna, Arlabán y todos los que están en el Parlamento no tienen ninguna duda de cuál es la función de las cajas de ahorro en Navarra y cuáles son las capacidades que sobre ellas tienen las instituciones forales.</w:t>
      </w:r>
    </w:p>
    <w:p>
      <w:pPr>
        <w:pStyle w:val="Texto"/>
        <w:rPr>
          <w:lang w:val="es-ES_tradnl"/>
        </w:rPr>
      </w:pPr>
      <w:r>
        <w:rPr>
          <w:lang w:val="es-ES_tradnl"/>
        </w:rPr>
        <w:t>Hace unos días preguntábamos nosotros al Gobierno cómo había llevado el control de la gestión de las cajas de ahorro que de acuerdo con todo esto le corresponde a Navarra, en este caso al Gobierno de Navarra. Y nos decía que de acuerdo con los artículos de los estatutos que citaba, el Gobierno de Navarra había considerado que las actuaciones inspectoras deben ser efectuadas por el Banco de España, y que el Gobierno como tal no había hecho absolutamente nada, es decir, ha habido una dejación absoluta, primero, de las responsabilidades que como Gobierno le corresponde, una dejación absoluta.</w:t>
      </w:r>
    </w:p>
    <w:p>
      <w:pPr>
        <w:pStyle w:val="Texto"/>
        <w:rPr>
          <w:lang w:val="es-ES_tradnl"/>
        </w:rPr>
      </w:pPr>
      <w:r>
        <w:rPr>
          <w:lang w:val="es-ES_tradnl"/>
        </w:rPr>
        <w:t>¿Y qué es la alta inspección? Pues hay dos sentencias del Tribunal Constitucional. Es el cumplimiento de las bases de la política monetaria, crediticia y bancaria del Estado. Después de otras consideraciones dice: y todo lo que no sea eso, corresponde a Navarra. En una sociedad de capital privado en la que hay unos accionistas que se están jugando su dinero, un consejo de administración que vela por el buen funcionamiento de la sociedad y un director general que sabe que tiene la obligación de que aquello funcione bien, porque, si no, el consejo se encargará de mandarlo a su casa, en definitiva, las cosas funcionan así. Esto, que es una sociedad privada, una fundación privada y, por lo tanto, ustedes, Gobierno de Navarra, Unión del Pueblo Navarro, no permiten que nadie se acerque ni siquiera a preguntar, lo han hecho funcionar como quien no tiene ninguna responsabilidad sobre ese dinero, porque no hay detrás accionistas, es dinero no sé si público, si privado, la empresa, la sociedad, pero, en definitiva, no hay nadie detrás que exija. ¿Quién tendría que estar detrás? El consejo de administración, el consejo general de la sociedad, pero como son todos los mismos, nadie controla a nadie y ha pasado lo que ha pasado. En definitiva, no había nadie que exigiese resultados, y entonces se ha funcionado con los bienes y con las capacidades económicas de la Caja de una forma absolutamente clientelar, con amiguismo, haciendo en muchos casos negocios personales, porque como no había que rendir cuentas a nadie, pues ya está.</w:t>
      </w:r>
    </w:p>
    <w:p>
      <w:pPr>
        <w:pStyle w:val="Texto"/>
        <w:rPr>
          <w:spacing w:val="0"/>
          <w:lang w:val="es-ES_tradnl"/>
        </w:rPr>
      </w:pPr>
      <w:r>
        <w:rPr>
          <w:spacing w:val="0"/>
          <w:lang w:val="es-ES_tradnl"/>
        </w:rPr>
        <w:t xml:space="preserve">A partir de 1996, en que UPN accede al Gobierno, cambia los mensajes y esto se convierte en lo que se convierte. Antes explicaba cómo hasta entonces las cosas habían sido diferentes por lo menos en la retórica y en el tratamiento parlamentario y en lo que ustedes decían cuando no eran Gobierno. Bueno, pues ha habido una mala, pésima gestión por parte del equipo directivo de la Caja, desde el cambio de su dirección general en los años 2001-2002. Ha habido dejación de funciones, consentimiento hacia esa mala gestión, cuando no colaboración activa por parte de los órganos de control de la Caja, del consejo de administración, desde luego, de su consejo general, de las comisiones de control, que no han sabido o no han querido ejercer su labor fiscalizadora, y para que eso no trascendiese al Parlamento o nadie pudiese decir nada en sede parlamentaria han cerrado las puertas a cal y canto a la información, han funcionado con el ocultismo, y se ha abusado del silencio para actuar con una megalomanía absolutamente increíble. Claro que ha habido operaciones beneficiosas, pero si las miran despacito la mayoría corresponden a las cosas iniciadas con anterioridad. ¿Y qué ha pasado en la Caja? Pues vamos a ver qué ha pasado en la Caja. </w:t>
      </w:r>
    </w:p>
    <w:p>
      <w:pPr>
        <w:pStyle w:val="Texto"/>
        <w:rPr>
          <w:lang w:val="es-ES_tradnl"/>
        </w:rPr>
      </w:pPr>
      <w:r>
        <w:rPr>
          <w:lang w:val="es-ES_tradnl"/>
        </w:rPr>
        <w:t xml:space="preserve">En la Caja ha pasado lo siguiente, que desde el año 2000 hasta el año 2010, porque el año 2011 es Banca Cívica y ya no cuenta, se inicia con 232 oficinas. En 2000, al producirse la fusión entre las dos cajas, hay una pérdida por acuerdo de la fusión de 46 oficinas, hay 232, y en el año 2008 hay 379. ¿Y cómo se han hecho? Como los futbolistas: talón, talón y talón. Luego ha habido que ir cerrándolas, pero ahí ha habido un derroche absoluto y alguien tendrá que explicarlo. </w:t>
      </w:r>
    </w:p>
    <w:p>
      <w:pPr>
        <w:pStyle w:val="Texto"/>
        <w:rPr/>
      </w:pPr>
      <w:r>
        <w:rPr>
          <w:lang w:val="es-ES_tradnl"/>
        </w:rPr>
        <w:t>En esos años la Caja tuvo unos beneficios netos, después de impuestos, de 1.047 millones de euros, de los cuales su consejo, que es el que hace la distribución de resultados, propone, y su consejo general, acepta, destinar 317 a la obra social y 729 a reservas. 317 a la obra social. ¿Saben cuánto se ha destinado en ese mismo espacio de tiempo al fondo de pensiones y de prejubilaciones, porque las jubilaciones ya las paga la Seguridad Social, aunque la Caja complemente? Pues 302 millones. O sea, prácticamente lo mismo que se ha destinado a la obra social. A la obra social, 317; a las prejubilaciones y fondo de pensiones, 302. 729 se han enviado a reservas.</w:t>
      </w:r>
    </w:p>
    <w:p>
      <w:pPr>
        <w:pStyle w:val="Texto"/>
        <w:rPr>
          <w:lang w:val="es-ES_tradnl"/>
        </w:rPr>
      </w:pPr>
      <w:r>
        <w:rPr>
          <w:lang w:val="es-ES_tradnl"/>
        </w:rPr>
        <w:t xml:space="preserve">¿Y qué ha pasado con las reservas, que son el pulmón financiero de la sociedad? Pues que en el año 2000 había 610 millones, más 729, aproximadamente 1.340. Como en algún año se han detraído algunas cosas, nos encontramos con que según las cuentas anuales de la sociedad en el año 2009 hay 1.188 millones de euros de reservas, pero luego en el año 2010 hay 451 que desaparecen, está puesto el numerito, ocupa un centímetro cuadrado escasamente en las cuentas anuales, y en 2011 desaparece otro tanto, otros 485. Conclusión: a final de 2011 las reservas han pasado de los 1.350 millones a 251. Esto está todo en las cuentas anuales de la sociedad. </w:t>
      </w:r>
    </w:p>
    <w:p>
      <w:pPr>
        <w:pStyle w:val="Texto"/>
        <w:rPr>
          <w:lang w:val="es-ES_tradnl"/>
        </w:rPr>
      </w:pPr>
      <w:r>
        <w:rPr>
          <w:lang w:val="es-ES_tradnl"/>
        </w:rPr>
        <w:t xml:space="preserve">Eso es lo que ha pasado. ¿Y por qué ha pasado? Pues porque en un momento determinado alguien se interesa por la Caja, hay movimientos y hay ofertas para comprar todo lo que eso, al final, supone, lo que de eso queda. Y cuando un señor va a comprar una cosa importante la mira muy despacito, la mira muy bien, y empieza a valorar las cosas en su justa medida, y cuando se valoran en su justa medida, ocurre eso que les acabo de decir. Si se miran ustedes las cuentas anuales de 2010 y las de 2011 verán una salvedad, dos salvedades: una, por valor de 510 millones de los auditores, que esto no pasa en ninguna sociedad del mundo, no hay consejo que apruebe esto, pues aquí se aprobó; y hay otra salvedad que dice: además de esos 510, hay 216 en el capítulo de participaciones de entidades asociadas que, mire usted, yo, como auditor, no me hago responsable de qué hay detrás de eso, ya lo dirán ustedes y los de Banca Cívica cuando terminen todo esto. Y ha terminado como ha terminado, desapareciendo la Caja, y desapareciendo del todo, absolutamente del todo, porque, efectivamente, hay una participación que dará algún dinero al cabo de los años, pero mientras tanto hay un montón de operaciones en las que se dan créditos, se compran acciones, se participa en empresas. Al cabo de unos años todo eso se deshace, lo que ha costado cien se recupera por diez y aquí paz y allí gloria. </w:t>
      </w:r>
    </w:p>
    <w:p>
      <w:pPr>
        <w:pStyle w:val="Texto"/>
        <w:rPr>
          <w:lang w:val="es-ES_tradnl"/>
        </w:rPr>
      </w:pPr>
      <w:r>
        <w:rPr>
          <w:lang w:val="es-ES_tradnl"/>
        </w:rPr>
        <w:t>El otro día decía la señora Presidenta del Gobierno que ella lo que quiere en este asunto es ante todo claridad. Pues aquí tiene usted la oportunidad de la claridad. Hoy he visto en un diario navarro un artículo de un catedrático que dice que la sociedad navarra sigue demandando una explicación, que alguien reconozca sus responsabilidades y que pida perdón, y si hay otras responsabilidades, dice: esperamos que los jueces puedan dilucidarlas. Pues miren, señores del Partido Socialista, yo les mando un mensaje, todo esto es así, es público y notorio, porque los números, los datos, insisto, son cuentas públicas. Entonces, pueden hacer lo que les parezca más oportuno, faltaría más, pueden votar a favor de que esta Comisión pueda dedicarse a poner en claro todo esto o pueden ser cómplices del mantenimiento del más absoluto oscurantismo y ser cómplices de negar a la sociedad navarra la información que sobre Caja Navarra se merece, porque Caja Navarra ha dejado de ser ese instrumento financiero tan importante y ahora ya se está notando mucho, pero no es nada lo que se está notando para lo que se va a notar, porque los empresarios vienen y te dicen: a mí, que he funcionado siempre bien y mi empresa está soportable, me han cortado el grifo, no es que no me den créditos, es que no me admiten el papel, que a veces es contra el Gobierno de Navarra, es decir, no me admiten los recibos, me han roto, me han quebrado, me han eliminado las líneas de descuento. Eso está pasando a todas las horas del día. Muchas gracias, señor Presidente.</w:t>
      </w:r>
    </w:p>
    <w:p>
      <w:pPr>
        <w:pStyle w:val="Texto"/>
        <w:rPr/>
      </w:pPr>
      <w:r>
        <w:rPr>
          <w:i w:val="false"/>
          <w:lang w:val="es-ES_tradnl"/>
        </w:rPr>
        <w:t>SR. PRESIDENTE:</w:t>
      </w:r>
      <w:r>
        <w:rPr>
          <w:lang w:val="es-ES_tradnl"/>
        </w:rPr>
        <w:t xml:space="preserve"> Muchas gracias a usted, señor Amezketa. Vamos a abrir a continuación un turno a favor y otro en contra. Por el Grupo Parlamentario Nafarroa Bai tiene la palabra su portavoz, el señor Zabaleta.</w:t>
      </w:r>
    </w:p>
    <w:p>
      <w:pPr>
        <w:pStyle w:val="Texto"/>
        <w:rPr/>
      </w:pPr>
      <w:r>
        <w:rPr>
          <w:i w:val="false"/>
          <w:lang w:val="es-ES_tradnl"/>
        </w:rPr>
        <w:t>SR. ZABALETA ZABALETA:</w:t>
      </w:r>
      <w:r>
        <w:rPr>
          <w:lang w:val="es-ES_tradnl"/>
        </w:rPr>
        <w:t xml:space="preserve"> Egun no jaun-andreok. Buenos días, señoras y señores Parlamentarios. Lo que proponemos en esta iniciativa es algo muy sencillo, es simplemente lo que buena parte de la sociedad está demandando, que hagamos un esfuerzo por aclarar qué es lo que ha sucedido en Caja Navarra y por qué se ha llegado a esta situación. Las preguntas son muchas y de toda índole. ¿Os acordáis de Mister Flowers, ese que iba a venir a resolvernos no sé qué con una inversión porque le atraía la operación financiera? Hace muy pocos días en los pasillos de los juzgados de Navarra se decía, haciendo comparación con aquello del juez Bueren, de la Audiencia Nacional, que cuando pusieron en su mano el caso de Lasa y Zabala dijo: no quiero seguir investigando, y abandonó la judicatura, que el señor Muñoz, el Fiscal General de Navarra, había hecho lo propio con el caso de Caja de Ahorros de Navarra. Naturalmente, nadie sabe lo que pasaba en el interior de la mente del juez Bueren, y nadie puede saber tampoco lo que ha pasado dentro de la mente del señor Muñoz. Es lo que se decía, y, en todo caso, sí es lo que se escucha en las aceras, en las calles y en las plazas de Navarra, porque yo ni siquiera tengo por qué creer la veracidad de las cuentas de 2010 ni de las de 2009 ni de las de 2011, porque sí hemos conocido todo aquello que era la corporación empresarial de la Caja de Ahorros de Navarra, para cuya gestión, precisamente, fue primero contratado don Enrique Goñi Beltrán, ¿qué es lo que queda de la corporación empresarial de la Caja de Ahorros de Navarra con su participación más mayoritaria en más de diez empresas y con su participación minoritaria en otras muchas empresas? ¿Y qué es lo que queda del capital, con forma de reservas, con forma de patrimonio propio que durante tantos años fue, de alguna manera, haciendo la propia Caja de Ahorros de Navarra?</w:t>
      </w:r>
    </w:p>
    <w:p>
      <w:pPr>
        <w:pStyle w:val="Texto"/>
        <w:rPr>
          <w:lang w:val="es-ES_tradnl"/>
        </w:rPr>
      </w:pPr>
      <w:r>
        <w:rPr>
          <w:lang w:val="es-ES_tradnl"/>
        </w:rPr>
        <w:t xml:space="preserve">Se suele hablar, comparando las cantidades declaradas como reservas los años 2009, 2008 y 2010, con la última valoración, cuando junto con el resto de los componentes de Banca Cívica es transferida Caja de Ahorros de Navarra, ya formando parte del grupo de Banca Cívica, a La Caixa, de más de mil millones desaparecidos. Y yo digo: no mil, muchos más. ¿Dónde está la corporación industrial de Caja Navarra? ¿Dónde están sus otros activos? Y eso le interesa a la Comunidad Foral de Navarra, porque si hay alguna mentira, absoluta mentira repetida mil veces en este Parlamento y desde este sitio y desde otros escaños es lo de que Caja Navarra era una entidad privada. Esa monserga mil veces repetida es mentira. Es mentira porque no tiene dueño y porque no tiene dueño no es una entidad privada, es una entidad pública y, por lo tanto, la que ha perdido es la Comunidad Foral de Navarra. Y ya lo decían sus estatutos. Una última iniciativa que yo traje a esta Cámara, en nombre de Nafarroa Bai, por supuesto, fue que se cumpliese lo previsto para el caso de desaparición de Caja de Ahorros de Navarra, que pasasen sus contenidos, lo que quedase, los restos, los residuos a la Comunidad Foral de Navarra. No se ha cumplido ni siquiera eso. ¿Y quién es el titular ahora de las acciones que quedan de La Caixa? Una fundación languidecente, porque realmente ¿qué es lo que está haciendo esa fundación? Está esperando a que en enero exista una norma que será de aplicación a todas las cajas por la cual se constituirán, se reglamentarán nuevamente las fundaciones, y eso lo va a hacer el Gobierno de Navarra, y la última fundación la ha designado el Gobierno de Navarra. Es decir, nos encontramos ante una situación absolutamente de vacío, pero es que desde 1987 Navarra no ha cumplido, no ha querido cumplir la ley de órganos rectores de las Cajas de Ahorro de Navarra. </w:t>
      </w:r>
    </w:p>
    <w:p>
      <w:pPr>
        <w:pStyle w:val="Texto"/>
        <w:rPr>
          <w:lang w:val="es-ES_tradnl"/>
        </w:rPr>
      </w:pPr>
      <w:r>
        <w:rPr>
          <w:lang w:val="es-ES_tradnl"/>
        </w:rPr>
        <w:t>Si este despropósito hubiera sido de personas particulares estaría mil veces judicializado, y cuando se ha intentado judicializar, como me recordarán algunos, perdisteis un juicio. Sí, señor, en el Supremo. Por cierto, para no entrar al fondo de la cuestión, el Tribunal Supremo dice en un fundamento de derecho digno de encuadrar que el objetivo de los partidos políticos era de interés particular. Eso lo dice el Tribunal Supremo, y mediante esa argucia no entró al fondo del asunto. Bien, pero es evidente que, según el Amejoramiento, tan pomposamente defendido en otras ocasiones, Navarra tiene competencias en materia de cajas de ahorros, y si hay algo que se pueda decir que de alguna manera ha sido pactado es el Amejoramiento, no los estatutos de 1976, cuando Fuentes Quintana, que parece ya de los arcanos de la historia, Vicepresidente con Suárez, hizo una primera democratización de las cajas de ahorros, en la que no quiso entrar, por intereses económicos particulares, el Gobierno de Navarra y su precedente, la Diputación Foral de Navarra.</w:t>
      </w:r>
    </w:p>
    <w:p>
      <w:pPr>
        <w:pStyle w:val="Texto"/>
        <w:rPr>
          <w:spacing w:val="0"/>
          <w:lang w:val="es-ES_tradnl"/>
        </w:rPr>
      </w:pPr>
      <w:r>
        <w:rPr>
          <w:spacing w:val="0"/>
          <w:lang w:val="es-ES_tradnl"/>
        </w:rPr>
        <w:t>Nos encontramos con un escándalo en el que a los que más convendría que hubiese una Comisión investigadora de este Parlamento es a UPN y al PSN, os conviene a vosotros, a nadie más que a vosotros, esta Comisión investigadora, y, además, os lo pide vuestra propia gente, os lo piden vuestros propios amigos, y ciudadanas y ciudadanos que os encuentran en la calle os lo dicen, por lo menos que se sepa, vamos a llamar a declarar aquí a unos y a otros. Nunca ha querido venir a este Parlamento don Enrique Goñi Beltrán, no ha querido entrar aquí, y debería haber entrado, porque su nombramiento era político, exclusivamente político, y sus responsabilidades hacían referencia a un caudal propio de la Comunidad Foral de Navarra, única entidad que, según los estatutos originarios y los vigentes hasta en la penúltima redacción, tendría derecho de ser la depositaria de los títulos exiguos, raquíticos, miserables que aún quedan de Caja de Ahorros de Navarra, y esos los tiene, los detenta, tiene su titularidad una entidad languidecente, que, además, debería desaparecer, y desaparecerá dentro de un mes o dos, será nombrada otra fundación, y no habremos aclarado nada.</w:t>
      </w:r>
    </w:p>
    <w:p>
      <w:pPr>
        <w:pStyle w:val="Texto"/>
        <w:rPr/>
      </w:pPr>
      <w:r>
        <w:rPr>
          <w:lang w:val="es-ES_tradnl"/>
        </w:rPr>
        <w:t xml:space="preserve">La historia de la Caja de Ahorros de Navarra es un despropósito del que el primer responsable es, desde luego, UPN, pero el segundo es el PSN. Y el único colofón, la única salida digna que la gente podría entender es la de abrir las puertas y las ventanas y buscar, que seguramente se habrán perdido ya muchos papeles. Esta mañana oíamos aquello de que de la compra de las acciones de Iberdrola en todo el expediente había un solo papel, quedaba un solo papel. Evidentemente, habían sido escondidos, rotos, manipulados todos los demás. Solo quedaba ese papel, y todo lo demás, lo que no estaba en ese papel, claro que existe, faltaría más, ¿es que alguien se cree que una inversión de ese estilo solo obedece a una especie de ocurrencia de un Consejero que le dice a un director general que compre? No. </w:t>
      </w:r>
    </w:p>
    <w:p>
      <w:pPr>
        <w:pStyle w:val="Texto"/>
        <w:rPr>
          <w:lang w:val="es-ES_tradnl"/>
        </w:rPr>
      </w:pPr>
      <w:r>
        <w:rPr>
          <w:lang w:val="es-ES_tradnl"/>
        </w:rPr>
        <w:t>Lo mismo ocurre en la Caja. Cuando se investigue, que, además, se ha de investigar, no se encontrarán la mayoría de los rastros, de los vestigios y de las argumentaciones contenidas en toda esa historia, y, sin duda ninguna, el tiempo que se está dejando pasar..., no se está dejando pasar el tiempo de manera que no haya premeditación. Claro que hay premeditación, y si alguien dice, como se dirá a continuación, que aquí no hay nada oculto, más razón para hacer una Comisión investigadora, y si alguien dice que no se quiere ocultar nada, más razón para hacer una Comisión investigadora. En todo caso, la necesidad de esta Comisión investigadora tiene, además, un argumento de oportunidad.</w:t>
      </w:r>
    </w:p>
    <w:p>
      <w:pPr>
        <w:pStyle w:val="Texto"/>
        <w:rPr>
          <w:spacing w:val="0"/>
          <w:lang w:val="es-ES_tradnl"/>
        </w:rPr>
      </w:pPr>
      <w:r>
        <w:rPr>
          <w:spacing w:val="0"/>
          <w:lang w:val="es-ES_tradnl"/>
        </w:rPr>
        <w:t>Hemos dicho y repetido, y todo el mundo lo sabe, que dentro de un mes o de mes y medio se va a hacer una modificación de las fundaciones que detentan las titularidades de las acciones bancarias o de los títulos que sea dimanantes de las anteriores Cajas de Ahorros. Eso va a suceder también en Navarra como último paso y eslabón. La titularidad de eso correspondería y va a ser ejercitada por el Gobierno de Navarra, que va a decir cómo se va a constituir esa nueva fundación, lo tendrá que decir, lo va a decir, y en ese último paso, en esa especie de epitafio de la historia final de la Caja de Ahorros de Navarra, también va a escribir aquello de que sigue siendo una entidad privada. Pero ¿qué título tienen para ser entidad privada los que ahora están rigiendo esa fundación?, ¿qué título van a tener los siguientes? Ninguno, absolutamente ninguno, porque es una majadera mentira, es una majadería lo que aquí se ha dicho y repetido de que la Caja era una entidad privada, nunca lo ha sido, dejará de existir sin haberlo sido y dejará de existir sin haberse dado las cuentas, porque las preguntas que hay son muchas, las finales son unas y las anteriores son otras, y de cada una de ellas hay muchas consecuencias.</w:t>
      </w:r>
    </w:p>
    <w:p>
      <w:pPr>
        <w:pStyle w:val="Texto"/>
        <w:rPr>
          <w:lang w:val="es-ES_tradnl"/>
        </w:rPr>
      </w:pPr>
      <w:r>
        <w:rPr>
          <w:lang w:val="es-ES_tradnl"/>
        </w:rPr>
        <w:t>Se da en la iniciativa una segunda razón: Navarra ya no tiene una entidad financiera propia ni participa en un porcentaje suficiente para que, de alguna manera, esa entidad pueda responder a las necesidades del mundo económico en esta crisis que vivimos, etcétera. Eso es una constatación, es así, pero, siendo eso así, lo que la gente pregunta y quiere saber es por qué se ha llegado a esta situación y en qué causas y en qué responsabilidades han incurrido las personas que han llevado a esta situación. Aún sigue vigente la Ley de Órganos rectores de las Cajas de Ahorro de Navarra, no ha sido derogada. Yo he propuesto su derogación no sé cuántas veces, unas cuatro o cinco ya, y no ha sido derogada. Nos vamos a quedar con el último vestigio, con esa especie de fotografía de lo irreal, con una ley que nunca entró en vigor, con una ley que nunca fue cumplida, con el peor ejemplo que la clase política puede dar, sin duda ninguna, a la sociedad.</w:t>
      </w:r>
    </w:p>
    <w:p>
      <w:pPr>
        <w:pStyle w:val="Texto"/>
        <w:rPr>
          <w:lang w:val="es-ES_tradnl"/>
        </w:rPr>
      </w:pPr>
      <w:r>
        <w:rPr>
          <w:lang w:val="es-ES_tradnl"/>
        </w:rPr>
        <w:t>Y acabo con esto. La Comisión de Investigación nos conviene a todos, fundamentalmente a UPN y PSN, pero también a la gente que de alguna manera estamos en política, en la que siempre se está de forma provisional, porque ¿qué es lo que la gente piensa de los políticos? Lo dicen las encuestas, lo dice la propia gente. ¿Qué es lo que la gente piensa de los políticos y qué es lo que nos imputa? Pues que no damos claridad, que no somos capaces de poner sobre la mesa aquello en lo que nosotros mismos estamos involucrados. Solo por esa razón, aunque solo fuese por esa, no debería cerrar este Parlamento las puertas a una Comisión investigadora.</w:t>
      </w:r>
    </w:p>
    <w:p>
      <w:pPr>
        <w:pStyle w:val="Texto"/>
        <w:rPr>
          <w:lang w:val="es-ES_tradnl"/>
        </w:rPr>
      </w:pPr>
      <w:r>
        <w:rPr>
          <w:lang w:val="es-ES_tradnl"/>
        </w:rPr>
        <w:t>Y por todas estas razones pido el voto a favor. Creo que os conviene, hasta me atrevo a daros este consejo, y no lo digo porque crea que hoy va a ser el fin de mundo, porque ya está visto que no.</w:t>
      </w:r>
    </w:p>
    <w:p>
      <w:pPr>
        <w:pStyle w:val="Texto"/>
        <w:rPr/>
      </w:pPr>
      <w:r>
        <w:rPr>
          <w:i w:val="false"/>
          <w:lang w:val="es-ES_tradnl"/>
        </w:rPr>
        <w:t>SR. PRESIDENTE:</w:t>
      </w:r>
      <w:r>
        <w:rPr>
          <w:lang w:val="es-ES_tradnl"/>
        </w:rPr>
        <w:t xml:space="preserve"> Eskerrik asko, señor Zabaleta. Por el Grupo Parlamentario Popular, tiene la palabra el señor Martín.</w:t>
      </w:r>
    </w:p>
    <w:p>
      <w:pPr>
        <w:pStyle w:val="Texto"/>
        <w:rPr/>
      </w:pPr>
      <w:r>
        <w:rPr>
          <w:i w:val="false"/>
          <w:lang w:val="es-ES_tradnl"/>
        </w:rPr>
        <w:t xml:space="preserve">SR. MARTÍN DE MARCOS: </w:t>
      </w:r>
      <w:r>
        <w:rPr>
          <w:lang w:val="es-ES_tradnl"/>
        </w:rPr>
        <w:t xml:space="preserve">Muchas gracias, señor Presidente. Buenos días o buenas tardes ya, señorías. La última ocasión en la que este Pleno debatió sobre Caja Navarra fue el pasado mes de octubre, con ocasión de una solicitud de Comisión de Investigación que presentaron los mismos grupos que hoy suscriben este último punto del orden del día. </w:t>
      </w:r>
    </w:p>
    <w:p>
      <w:pPr>
        <w:pStyle w:val="Texto"/>
        <w:rPr/>
      </w:pPr>
      <w:r>
        <w:rPr>
          <w:lang w:val="es-ES_tradnl"/>
        </w:rPr>
        <w:t>En aquella ocasión, el Partido Popular votó en contra de dicha petición, y argumentamos que no había lugar para tal iniciativa por cuestiones de forma y de fondo. Votamos en contra porque el pasado día 25 de octubre nos encontramos ante un galimatías político, en el que se defendía la creación de una Comisión de Investigación para tratar cuestiones tan dispares como las cuentas de la Hacienda navarra, las empresas públicas, la situación de Caja Navarra o las infraestructuras, todo ello sin mayores concreciones.</w:t>
      </w:r>
    </w:p>
    <w:p>
      <w:pPr>
        <w:pStyle w:val="Texto"/>
        <w:rPr>
          <w:lang w:val="es-ES_tradnl"/>
        </w:rPr>
      </w:pPr>
      <w:r>
        <w:rPr>
          <w:lang w:val="es-ES_tradnl"/>
        </w:rPr>
        <w:t>Hoy, al menos, se ha avanzado algo, y la propuesta se centra en uno de los cuatro temas que recogía la iniciativa del mes de octubre. Saben sus señorías que el Partido Popular ha mantenido una actitud crítica respecto a todo lo ocurrido con Caja Navarra, una actitud crítica a la que siempre hemos añadido desde nuestro grupo una voluntad constructiva y responsable que nos ha llevado a mirar de forma preferente hacia el futuro.</w:t>
      </w:r>
    </w:p>
    <w:p>
      <w:pPr>
        <w:pStyle w:val="Texto"/>
        <w:rPr/>
      </w:pPr>
      <w:r>
        <w:rPr>
          <w:lang w:val="es-ES_tradnl"/>
        </w:rPr>
        <w:t>Resulta duro hablar de la Caja en pasado, pero es la triste realidad con la que hoy nos encontramos. Los ciudadanos no entienden ni comprenden lo que ha sucedido con su caja de siempre y demandan respuestas, y tampoco comprenden recientes declaraciones políticas sobre este asunto. Sin ir más lejos, la propia Presidenta del Gobierno reconoció el pasado martes en televisión que Navarra ya no tenía caja propia como entidad financiera, y lo preocupante de esto es que se han tratado de diluir las responsabilidades sobre lo ocurrido en Caja Navarra en una nebulosa social que se extendía a todos los ciudadanos y que resulta de muy difícil justificación.</w:t>
      </w:r>
    </w:p>
    <w:p>
      <w:pPr>
        <w:pStyle w:val="Texto"/>
        <w:rPr>
          <w:lang w:val="es-ES_tradnl"/>
        </w:rPr>
      </w:pPr>
      <w:r>
        <w:rPr>
          <w:lang w:val="es-ES_tradnl"/>
        </w:rPr>
        <w:t>Además, manifestar, como hizo el pasado lunes el señor Jiménez, como líder del Partido Socialista, que el tema de Caja Navarra ni es importante ni es fundamental es situarse al margen de la realidad social, algo que, por otra parte, es bastante habitual en las filas del Partido Socialista. Nada nos extrañan esas manifestaciones cuando el propio señor Jiménez calificó el pasado agosto de simplismo demagógico las pérdidas de mil millones de euros registradas en la caja durante los últimos años.</w:t>
      </w:r>
    </w:p>
    <w:p>
      <w:pPr>
        <w:pStyle w:val="Texto"/>
        <w:rPr/>
      </w:pPr>
      <w:r>
        <w:rPr>
          <w:lang w:val="es-ES_tradnl"/>
        </w:rPr>
        <w:t>Ciertamente, las cosas no se han hecho bien en Caja Navarra, en realidad, se podían haber hecho mucho mejor y de una manera muy diferente, fundamentalmente sin el halo de opacidad que ha estado sobrevolando en muchos de los acontecimientos que han tenido lugar en torno a la Caja.</w:t>
      </w:r>
    </w:p>
    <w:p>
      <w:pPr>
        <w:pStyle w:val="Texto"/>
        <w:rPr>
          <w:lang w:val="es-ES_tradnl"/>
        </w:rPr>
      </w:pPr>
      <w:r>
        <w:rPr>
          <w:lang w:val="es-ES_tradnl"/>
        </w:rPr>
        <w:t>Esta posición crítica del Partido Popular se ha manifestado respecto a los dos niveles más importantes relacionados con este asunto, que no son otros que el político y el económico. En el ámbito político, porque el tantas veces anunciado proceso de despolitización de los órganos de la caja no fue tal, y solo se agilizó a raíz del escándalo de las dietas de la junta de entidades fundadoras. Además, la gestión desarrollada en los últimos años ha debilitado de forma importante a la entidad hasta su anulación, fruto de un proceso de expansión acometido en pleno período de crisis, de la necesidad de contar con recursos externos y de la salida a Bolsa en condiciones inadecuadas, entre otros ejemplos.</w:t>
      </w:r>
    </w:p>
    <w:p>
      <w:pPr>
        <w:pStyle w:val="Texto"/>
        <w:rPr>
          <w:lang w:val="es-ES_tradnl"/>
        </w:rPr>
      </w:pPr>
      <w:r>
        <w:rPr>
          <w:lang w:val="es-ES_tradnl"/>
        </w:rPr>
        <w:t>Esta debilidad fue confirmada, primero, por las pruebas de estrés, y finalmente por el resultado de la integración en CaixaBank, cuya solidez como grupo corporativo es el único consuelo que podemos encontrar en estos momentos en el tema de Caja Navarra.</w:t>
      </w:r>
    </w:p>
    <w:p>
      <w:pPr>
        <w:pStyle w:val="Texto"/>
        <w:rPr>
          <w:lang w:val="es-ES_tradnl"/>
        </w:rPr>
      </w:pPr>
      <w:r>
        <w:rPr>
          <w:lang w:val="es-ES_tradnl"/>
        </w:rPr>
        <w:t>No puede obviarse en estas circunstancias la estrecha vinculación del Gobierno de Navarra con la entidad financiera desde su creación por acuerdo de la Diputación Foral de Navarra el 29 de agosto de 1921. Nace entonces la Caja como institución de carácter benéfico que actúa bajo el patrocinio y garantía de la Diputación.</w:t>
      </w:r>
    </w:p>
    <w:p>
      <w:pPr>
        <w:pStyle w:val="Texto"/>
        <w:rPr/>
      </w:pPr>
      <w:r>
        <w:rPr>
          <w:lang w:val="es-ES_tradnl"/>
        </w:rPr>
        <w:t>En esta breve referencia histórica es preciso detenerse en los cambios de estatutos realizados en el año 2000, y especialmente en el 2004, que sirvieron para culminar el proceso de fusión entre la Caja de Ahorros de Navarra y la Caja Municipal de Pamplona.</w:t>
      </w:r>
    </w:p>
    <w:p>
      <w:pPr>
        <w:pStyle w:val="Texto"/>
        <w:rPr>
          <w:lang w:val="es-ES_tradnl"/>
        </w:rPr>
      </w:pPr>
      <w:r>
        <w:rPr>
          <w:lang w:val="es-ES_tradnl"/>
        </w:rPr>
        <w:t>Se mantiene a partir de esa fecha el carácter benéfico y social de la entidad, y en su artículo primero traza el desarrollo de la actividad de la Caja bajo el protectorado público del Gobierno de Navarra. Los mismos estatutos del año 2004 establecen los criterios para alcanzar los objetivos de la entidad, tal y como se recoge en la exposición de motivos, que dice textualmente: Dotar de la máxima transparencia y eficacia a la organización y actividades de la Caja, de manera que queden debidamente reflejados en su estructura interna los principios de participación, transparencia, profesionalidad y control.</w:t>
      </w:r>
    </w:p>
    <w:p>
      <w:pPr>
        <w:pStyle w:val="Texto"/>
        <w:rPr>
          <w:lang w:val="es-ES_tradnl"/>
        </w:rPr>
      </w:pPr>
      <w:r>
        <w:rPr>
          <w:lang w:val="es-ES_tradnl"/>
        </w:rPr>
        <w:t>Los órganos básicos de la caja renacida en 2004 eran el consejo general, el consejo de administración y la comisión de control.</w:t>
      </w:r>
    </w:p>
    <w:p>
      <w:pPr>
        <w:pStyle w:val="Texto"/>
        <w:rPr>
          <w:lang w:val="es-ES_tradnl"/>
        </w:rPr>
      </w:pPr>
      <w:r>
        <w:rPr>
          <w:lang w:val="es-ES_tradnl"/>
        </w:rPr>
        <w:t>En condición de su cargo de Presidente del Gobierno de Navarra, este ocupaba de forma nata el puesto de presidente del consejo general de la caja, y de forma idéntica el del consejo de administración, junto a la comisión ejecutiva.</w:t>
      </w:r>
    </w:p>
    <w:p>
      <w:pPr>
        <w:pStyle w:val="Texto"/>
        <w:rPr/>
      </w:pPr>
      <w:r>
        <w:rPr>
          <w:lang w:val="es-ES_tradnl"/>
        </w:rPr>
        <w:t>Por tanto, y en palabras que recoge el propio Consejo de Navarra, nos encontramos ante una significativa intervención pública en los órganos de gobierno de la caja, como consecuencia del evidente interés social que la preside y de la vinculación de su actividad a un determinado territorio.</w:t>
      </w:r>
    </w:p>
    <w:p>
      <w:pPr>
        <w:pStyle w:val="Texto"/>
        <w:rPr>
          <w:spacing w:val="0"/>
          <w:lang w:val="es-ES_tradnl"/>
        </w:rPr>
      </w:pPr>
      <w:r>
        <w:rPr>
          <w:spacing w:val="0"/>
          <w:lang w:val="es-ES_tradnl"/>
        </w:rPr>
        <w:t>Esta significativa intervención no ha implicado, como recoge el Tribunal Constitucional en su sentencia del 18 de febrero del 84, y digo que no ha implicado, que el protectorado al que están sujetas las mismas suponga, de hecho, la conversión de todas las cajas de ahorros en entes públicos.</w:t>
      </w:r>
    </w:p>
    <w:p>
      <w:pPr>
        <w:pStyle w:val="Texto"/>
        <w:rPr>
          <w:lang w:val="es-ES_tradnl"/>
        </w:rPr>
      </w:pPr>
      <w:r>
        <w:rPr>
          <w:lang w:val="es-ES_tradnl"/>
        </w:rPr>
        <w:t>En todo caso, y hecha esta salvedad, ha sido notoria la clara vinculación entre el Gobierno de Navarra y la Caja. Tanto es así que la propia Presidenta del Gobierno de Navarra reconoció el pasado 22 de junio en sede parlamentaria la pérdida de mil millones de euros de valor patrimonial de la Caja desde el año 2009.</w:t>
      </w:r>
    </w:p>
    <w:p>
      <w:pPr>
        <w:pStyle w:val="Texto"/>
        <w:rPr>
          <w:spacing w:val="0"/>
          <w:lang w:val="es-ES_tradnl"/>
        </w:rPr>
      </w:pPr>
      <w:r>
        <w:rPr>
          <w:spacing w:val="0"/>
          <w:lang w:val="es-ES_tradnl"/>
        </w:rPr>
        <w:t>Señorías, una de las principales preocupaciones que tenemos en el Partido Popular en estos momentos en el tema que nos ocupa es analizar si los criterios expuestos en el año 2004 se han llevado a la práctica, es decir, si los principios de transparencia, participación, profesionalidad y control han sido eficazmente desarrollados y cumplidos. Igualmente, queremos conocer si ha funcionado de forma correcta el protectorado público que el Gobierno de Navarra mantenía sobre la Caja.</w:t>
      </w:r>
    </w:p>
    <w:p>
      <w:pPr>
        <w:pStyle w:val="Texto"/>
        <w:rPr/>
      </w:pPr>
      <w:r>
        <w:rPr>
          <w:spacing w:val="0"/>
          <w:lang w:val="es-ES_tradnl"/>
        </w:rPr>
        <w:t xml:space="preserve">Y lo que debemos ahora plantearnos es si la solución a nuestras inquietudes y a nuestras preguntas es la creación de una Comisión de Investigación sobre Caja Navarra. Hemos repetido una y mil veces que en el Partido Popular no creemos mucho en las Comisiones de Investigación. En repetidas ocasiones nacen cargadas de prejuicios políticos y conclusiones previamente diseñadas; en otras, terminan con resultados decepcionantes, como acaba de suceder en Andalucía en el caso de los ERE, por la voluntad interesada del Gobierno de turno. </w:t>
      </w:r>
    </w:p>
    <w:p>
      <w:pPr>
        <w:pStyle w:val="Texto"/>
        <w:rPr>
          <w:lang w:val="es-ES_tradnl"/>
        </w:rPr>
      </w:pPr>
      <w:r>
        <w:rPr>
          <w:lang w:val="es-ES_tradnl"/>
        </w:rPr>
        <w:t>Pero lo dicho no significa que el Partido Popular vaya a cruzarse de brazos en el tema de la Caja. Navarra también se ha desarrollado y ha consolidado su autogobierno manteniendo uno de los pilares financieros, incluso podríamos hablar uno de los pilares identitarios de nuestra Comunidad durante las últimas décadas. La Caja ha sido un motor de progreso para Navarra, y hoy en día hay una realidad, y es que Navarra ya no tiene Caja. De modo que en todo este proceso nos parece relevante la participación que ha tenido el Gobierno de Navarra en los órganos de dirección y participación de Caja Navarra. Y como nos parece relevante, a la vista del resultado final y de cómo se encuentra hoy esta entidad y ante la ausencia de respuestas convincentes a la demanda de información por parte de la sociedad, el Partido Popular quiere que se investigue en sede parlamentaria lo ocurrido en Caja Navarra.</w:t>
      </w:r>
    </w:p>
    <w:p>
      <w:pPr>
        <w:pStyle w:val="Texto"/>
        <w:rPr>
          <w:lang w:val="es-ES_tradnl"/>
        </w:rPr>
      </w:pPr>
      <w:r>
        <w:rPr>
          <w:lang w:val="es-ES_tradnl"/>
        </w:rPr>
        <w:t>Los populares votamos el pasado lunes en Mesa y Junta la tramitación con carácter urgente de la propuesta de creación de una Comisión de Investigación, y en este momento ratificamos nuestra posición de voto favorable a que se desarrolle una Comisión de Investigación parlamentaria sobre Caja Navarra, una Comisión que, a nuestro juicio, debe servir para dar claridad a aspectos que hasta ahora no se han explicado y para depurar, en su caso, si las hubiera, responsabilidades políticas. En ningún caso debe utilizarse la Comisión para realizar un juicio paralelo de otras responsabilidades, pues para eso está la justicia, ni para desestabilizar Navarra.</w:t>
      </w:r>
    </w:p>
    <w:p>
      <w:pPr>
        <w:pStyle w:val="Texto"/>
        <w:rPr/>
      </w:pPr>
      <w:r>
        <w:rPr>
          <w:lang w:val="es-ES_tradnl"/>
        </w:rPr>
        <w:t>Al votar favorablemente esta iniciativa de crear una Comisión de Investigación sobre Caja Navarra, los populares actuamos con total libertad e independencia de criterio, convencidos de ello, sin prejuzgar nada, del mismo modo que estamos convencidos de que en esto, también en esto, señorías, la intención de los nacionalistas, y especialmente la de Bildu, no es precisamente recta, ni tan siquiera podemos pensar que les mueve aclarar las cosas, sino simplemente que aprovechan la oportunidad política de atacar una vez más a la Comunidad Foral desde el punto de vista institucional, y ahí, que quede muy claro, los populares vamos a estar radicalmente enfrente, como siempre, de las tesis nacionalistas cuando van encaminadas a desestabilizar el Gobierno de Navarra.</w:t>
      </w:r>
    </w:p>
    <w:p>
      <w:pPr>
        <w:pStyle w:val="Texto"/>
        <w:rPr>
          <w:lang w:val="es-ES_tradnl"/>
        </w:rPr>
      </w:pPr>
      <w:r>
        <w:rPr>
          <w:lang w:val="es-ES_tradnl"/>
        </w:rPr>
        <w:t>Para terminar, quiero mostrar igualmente en este momento la disposición favorable de nuestro grupo a que, en el caso de aprobarse la Comisión, su contenido y conclusiones sean enviados a la Fiscalía para su posterior análisis en el ámbito judicial. Nada más. Muchas gracias. Aprovecho la ocasión, puesto que es el último punto del orden del día, para desearles a todas sus señorías una muy feliz Navidad. Gracias.</w:t>
      </w:r>
    </w:p>
    <w:p>
      <w:pPr>
        <w:pStyle w:val="Texto"/>
        <w:rPr/>
      </w:pPr>
      <w:r>
        <w:rPr>
          <w:i w:val="false"/>
          <w:lang w:val="es-ES_tradnl"/>
        </w:rPr>
        <w:t>SR. PRESIDENTE:</w:t>
      </w:r>
      <w:r>
        <w:rPr>
          <w:lang w:val="es-ES_tradnl"/>
        </w:rPr>
        <w:t xml:space="preserve"> Muchas gracias, señor Martín. Señor Nuin, su turno de intervención a favor de esta Comisión.</w:t>
      </w:r>
    </w:p>
    <w:p>
      <w:pPr>
        <w:pStyle w:val="Texto"/>
        <w:rPr/>
      </w:pPr>
      <w:r>
        <w:rPr>
          <w:i w:val="false"/>
          <w:lang w:val="es-ES_tradnl"/>
        </w:rPr>
        <w:t>SR. NUIN MORENO:</w:t>
      </w:r>
      <w:r>
        <w:rPr>
          <w:lang w:val="es-ES_tradnl"/>
        </w:rPr>
        <w:t xml:space="preserve"> Muchas gracias, señor Presidente. La crisis económica y social que empezó siendo financiera se está saldando en Navarra con pérdidas muy graves y con consecuencias muy estructurales, en nuestra opinión, en relación con la sociedad navarra. Las más graves, desde luego, son las que tienen que ver con la destrucción de actividad económica, de empleo y de bienestar, que las vamos a tener que sufrir y encarar durante muchos años.</w:t>
      </w:r>
    </w:p>
    <w:p>
      <w:pPr>
        <w:pStyle w:val="Texto"/>
        <w:rPr>
          <w:lang w:val="es-ES_tradnl"/>
        </w:rPr>
      </w:pPr>
      <w:r>
        <w:rPr>
          <w:lang w:val="es-ES_tradnl"/>
        </w:rPr>
        <w:t>Pero esta crisis se está saldando en Navarra también con la pérdida de instrumentos con los que hasta ahora se ha contado para hacer sociedad, hacer economía, hacer comunidad, y uno de esos instrumentos que se han perdido, y esta crisis se salda con su pérdida, es, sin duda, Caja Navarra, que se va a constituir en unos días en una fundación especial, pero incluso desde un punto de vista jurídico, claramente deja de ser ya una entidad financiera. Por lo tanto, es una pérdida muy grave porque era un instrumento muy potente, muy solvente, muy sólido, que se utilizaba y que estaba al servicio del desarrollo de esta sociedad.</w:t>
      </w:r>
    </w:p>
    <w:p>
      <w:pPr>
        <w:pStyle w:val="Texto"/>
        <w:rPr>
          <w:lang w:val="es-ES_tradnl"/>
        </w:rPr>
      </w:pPr>
      <w:r>
        <w:rPr>
          <w:lang w:val="es-ES_tradnl"/>
        </w:rPr>
        <w:t>La primera pregunta que hay que responder a partir de ahí es si tiene sentido que este Parlamento investigue esa desaparición, desde un punto de vista de intervención política de esta Cámara. Nosotros entendemos que sí, porque no participamos y no compartimos esa afirmación de que Caja Navarra era una entidad privada, estrictamente privada, y que, por lo tanto, quedaba al margen del control, de la influencia o de la decisión del ámbito público. Todos sabemos que no es así, todos sabemos que las cajas de ahorros, Caja Navarra en este caso tenía una influencia decisiva desde el ámbito político y público de la Comunidad Foral, y todos sabemos que hasta en los últimos estatutos en vigor la composición de sus órganos de gobierno estaba mayoritariamente determinada por esa influencia del Gobierno de Navarra, por lo tanto, su dirección, sus gestores también venían determinados por esta influencia y esta decisión pública y política. Por lo tanto, tiene pleno sentido que este Parlamento, que representa a la sociedad navarra, pueda plantearse una investigación en este sentido.</w:t>
      </w:r>
    </w:p>
    <w:p>
      <w:pPr>
        <w:pStyle w:val="Texto"/>
        <w:rPr>
          <w:lang w:val="es-ES_tradnl"/>
        </w:rPr>
      </w:pPr>
      <w:r>
        <w:rPr>
          <w:lang w:val="es-ES_tradnl"/>
        </w:rPr>
        <w:t>Y ahora, sobre el contenido y el objeto concreto de la investigación, ¿tiene sentido?, ¿hay objeto de investigación más allá de la capacidad, de la justificación de que se haga? Pues nosotros entendemos que sí, porque la pregunta central que hay que responder es si este final era inevitable o no, es decir, si los elementos que han sucedido en estos últimos años, sobre los que la Caja ha sido sujeto pasivo, han determinado ese final o si ese final ha venido determinado por determinadas decisiones en las que la Caja, su dirección, ha sido sujeto activo y si se han tomado decisiones que han determinado esa liquidación de Caja Navarra como entidad financiera.</w:t>
      </w:r>
    </w:p>
    <w:p>
      <w:pPr>
        <w:pStyle w:val="Texto"/>
        <w:rPr/>
      </w:pPr>
      <w:r>
        <w:rPr>
          <w:lang w:val="es-ES_tradnl"/>
        </w:rPr>
        <w:t xml:space="preserve">Esa es la pregunta. Nosotros creemos que ese es el objeto de investigación, que debe ser investigado porque la sociedad navarra tiene derecho a conocer qué gestión se ha hecho, qué decisiones se han tomado, y porque creemos, a salvaguarda de las conclusiones de esa Comisión de Investigación, que ese final no era inevitable. ¿Y ha habido cuestiones y elementos centrales, estructurales, en los cuales la Caja Navarra ha sido sujeto pasivo? Evidentemente, la crisis financiera, el estallido de la burbuja inmobiliaria que ha afectado al conjunto del sistema financiero, al conjunto de cajas, evidentemente. </w:t>
      </w:r>
    </w:p>
    <w:p>
      <w:pPr>
        <w:pStyle w:val="Texto"/>
        <w:rPr>
          <w:lang w:val="es-ES_tradnl"/>
        </w:rPr>
      </w:pPr>
      <w:r>
        <w:rPr>
          <w:lang w:val="es-ES_tradnl"/>
        </w:rPr>
        <w:t>Un segundo elemento sobre el cual también Caja Navarra y el resto de entidades financieras y cajas han sido sujeto pasivo es el pacto político que se hace en el año 2010 entre el Partido Popular y el Partido Socialista para abrir un proceso de privatización de cajas, y ahí vienen las decisiones de los sucesivos Gobiernos, que exigen a las cajas de ahorros y a las entidades financieras en el Estado español unas ratios de solvencia, de provisiones, etcétera, que superan todos los niveles conocidos en el marco de la Unión Europea o de espacios económicos de nuestro entorno, y ahí vienen los sucesivos decretos que van aumentando esa exigencia y que, evidentemente, también van condicionando los balances y las cuentas de las entidades financieras.</w:t>
      </w:r>
    </w:p>
    <w:p>
      <w:pPr>
        <w:pStyle w:val="Texto"/>
        <w:rPr>
          <w:lang w:val="es-ES_tradnl"/>
        </w:rPr>
      </w:pPr>
      <w:r>
        <w:rPr>
          <w:lang w:val="es-ES_tradnl"/>
        </w:rPr>
        <w:t>Muy bien, todo eso está ahí, y son elementos, digamos, sobre los que las cajas no deciden, y en este caso Caja Navarra tiene que encarar.</w:t>
      </w:r>
    </w:p>
    <w:p>
      <w:pPr>
        <w:pStyle w:val="Texto"/>
        <w:rPr>
          <w:lang w:val="es-ES_tradnl"/>
        </w:rPr>
      </w:pPr>
      <w:r>
        <w:rPr>
          <w:lang w:val="es-ES_tradnl"/>
        </w:rPr>
        <w:t>Pero aquí también hay decisiones propias de estrategia empresarial y de estrategia bancaria, decisiones o estrategias que todos conocemos y que, en nuestra opinión, han podido tener una influencia decisiva en este final. Elementos como la expansión, en la que en un momento dado entra Caja Navarra. Al hilo de esa burbuja financiera, de ese crecimiento especulativo se abren decenas de oficinas en el Estado español y más allá del Estado español, y, en fin, también allende los mares. ¿Eso ha tenido resultado en un deterioro patrimonial de Caja Navarra? Pues parece que sí, y esa es una decisión que toma la dirección de Caja Navarra.</w:t>
      </w:r>
    </w:p>
    <w:p>
      <w:pPr>
        <w:pStyle w:val="Texto"/>
        <w:rPr>
          <w:lang w:val="es-ES_tradnl"/>
        </w:rPr>
      </w:pPr>
      <w:r>
        <w:rPr>
          <w:lang w:val="es-ES_tradnl"/>
        </w:rPr>
        <w:t>En segundo lugar, el proceso de integración en Banca Cívica. Ahí ha habido decisiones que, en principio, tenemos que pensar que ha tomado Caja Navarra, a no ser que se nos demuestre lo contrario, es decir, que hayan estado condicionadas o que hayan estado, en fin, obligadas por otras instancias, pero, en principio, son decisiones que toma Caja Navarra y que han podido tener una influencia decisiva. ¿O no ha podido ser decisivo el ladrillazo letal que ha podido suponer Caja Sol en Banca Cívica? Todos sabemos que Caja Sol era una entidad absolutamente expuesta a la burbuja inmobiliaria, al crédito inmobiliario, ¿y se va a un proceso de integración con una caja con estas características? Esa es una decisión que se toma. Esto ha podido determinar también abocar un proceso de insolvencia, de no poder provisionar todo ese ladrillazo y, al final, de tener que ir a esa venta final a CaixaBank. Y estas son decisiones que se toman. Por cierto, no de forma unánime, porque la Presidenta del Gobierno en declaraciones de estos días venía a decir que toda la sociedad navarra estaba en los órganos de Caja Navarra, lo cual no es así, pero incluso en los órganos de Caja Navarra tampoco había unanimidad, había algo de oposición minoritaria, por ejemplo, cuando se decidió que el cien por cien de los activos de Caja Navarra se integrasen en Banca Cívica hubo dos votos en contra en el consejo general, dos de veinticinco, es cierto, pero hubo dos votos en contra, uno de un representante de este Parlamento en representación de Izquierda Unida y otro de los impositores. Por lo tanto, también ahí ha habido oposición, no ha habido unanimidad.</w:t>
      </w:r>
    </w:p>
    <w:p>
      <w:pPr>
        <w:pStyle w:val="Texto"/>
        <w:rPr>
          <w:lang w:val="es-ES_tradnl"/>
        </w:rPr>
      </w:pPr>
      <w:r>
        <w:rPr>
          <w:lang w:val="es-ES_tradnl"/>
        </w:rPr>
        <w:t>Pero, en todo caso, estas son cuestiones que han podido determinar el resultado final y, por lo tanto, a nosotros nos llevan a la conclusión de que este final no era inevitable, Navarra pierde un instrumento financiero de primer orden, y este final, en nuestra opinión, ha venido determinado por decisiones que se toman y que son equivocadas, que son erróneas, y la sociedad navarra tiene derecho a conocer cómo se han tomado esas decisiones, quiénes las han tomado y qué consecuencias y efectos han tenido. Por eso creemos que está justificado, que es necesario, en definitiva, a la vista de lo sucedido, que este Parlamento, que esta institución parlamentaria abra una Comisión de Investigación al respecto.</w:t>
      </w:r>
    </w:p>
    <w:p>
      <w:pPr>
        <w:pStyle w:val="Texto"/>
        <w:rPr>
          <w:spacing w:val="0"/>
          <w:lang w:val="es-ES_tradnl"/>
        </w:rPr>
      </w:pPr>
      <w:r>
        <w:rPr>
          <w:spacing w:val="0"/>
          <w:lang w:val="es-ES_tradnl"/>
        </w:rPr>
        <w:t>Finalmente, para nosotros, para Izquierda-Ezkerra, y mirando a futuro también, es necesario que esta tierra, esta Comunidad, esta sociedad, Navarra recupere instrumentos para hacer economía, para hacer sociedad, para hacer comunidad, para tener también capacidad desde el interés general y desde los poderes públicos de intervenir en la orientación estratégica, económica, social de esta Comunidad, que recupere instrumentos que ha perdido y que está perdiendo en esta crisis económica, instrumentos como Caja Navarra. Por eso, para nosotros, y ya lo hemos trasladado en diversos debates, es esencial también que nos planteemos y replanteemos cómo recuperar Caja Navarra o como la queramos llamar, es decir, una banca pública al servicio de la economía real, pegada al territorio, a Navarra y a su desarrollo. Dejar en manos estrictamente privadas todo el sector financiero en el Estado español y en Navarra nos parece un error estratégico que, si no lo remediamos, pagaremos en el futuro. Por lo tanto, además de depurar las responsabilidades que haya en esta liquidación de lo que existía, Caja Navarra, también debemos preocuparnos y, desde luego, nosotros vamos a trabajar en eso, en recuperar instrumentos como este que hemos tenido hasta ahora y que ha desaparecido. Nada más y gracias.</w:t>
      </w:r>
    </w:p>
    <w:p>
      <w:pPr>
        <w:pStyle w:val="Texto"/>
        <w:rPr/>
      </w:pPr>
      <w:r>
        <w:rPr>
          <w:i w:val="false"/>
          <w:lang w:val="es-ES_tradnl"/>
        </w:rPr>
        <w:t>SR. PRESIDENTE:</w:t>
      </w:r>
      <w:r>
        <w:rPr>
          <w:lang w:val="es-ES_tradnl"/>
        </w:rPr>
        <w:t xml:space="preserve"> Muchas gracias, señor Nuin. Abriremos a continuación un turno en contra. Señor García Adanero, por Unión del Pueblo Navarro, tiene la palabra.</w:t>
      </w:r>
    </w:p>
    <w:p>
      <w:pPr>
        <w:pStyle w:val="Texto"/>
        <w:rPr/>
      </w:pPr>
      <w:r>
        <w:rPr>
          <w:i w:val="false"/>
          <w:spacing w:val="0"/>
          <w:lang w:val="es-ES_tradnl"/>
        </w:rPr>
        <w:t>SR. GARCÍA ADANERO:</w:t>
      </w:r>
      <w:r>
        <w:rPr>
          <w:spacing w:val="0"/>
          <w:lang w:val="es-ES_tradnl"/>
        </w:rPr>
        <w:t xml:space="preserve"> Muchas gracias, señor Presidente. Señorías, como ha dicho no sé muy bien ya quién, esto lo vimos hace poco más de un mes, por lo tanto, la posición de nuestro grupo no ha variado, y me remito a lo dicho en aquel momento, aunque habrá que decir alguna cuestión más. En todo caso, si lo que se pretende es criticar una gestión, lógicamente, no hace falta una Comisión de Investigación. Ustedes aquí la han criticado no solo hoy, también otras veces, y esa gestión se puede criticar todo lo que se estime conveniente. Si lo que se pretende es conocer las cuentas, etcétera, el señor Amezketa ya nos ha hecho un relato, él ha estado leyendo cuentas, analizándolas, etcétera. Son instrumentos públicos que existen al servicio de todos y, como saben, están auditadas, etcétera, por lo tanto, ahí están. Si alguien cree que se ha cometido un ilícito, lógicamente, ahí están los tribunales de justicia para llevar ese ilícito.</w:t>
      </w:r>
    </w:p>
    <w:p>
      <w:pPr>
        <w:pStyle w:val="Texto"/>
        <w:rPr/>
      </w:pPr>
      <w:r>
        <w:rPr>
          <w:lang w:val="es-ES_tradnl"/>
        </w:rPr>
        <w:t>Conclusión. Yo creo que esto se trae aquí, que se habla de una Comisión de Investigación porque, lógicamente, como bien se ha reconocido, cuando se acude a los tribunales no le dan a uno la razón, entonces, como parece que en los tribunales el fracaso está asegurado es mejor crear una Comisión de Investigación en el Parlamento, porque siempre el ruido que se puede hacer, lógicamente, es mayor y responde, como todas las Comisiones de Investigación en un Parlamento, a cuestiones políticas. Porque, claro, si yo hago algún comentario como cuadrilla de tramposos, decisiones expansionistas que han sido ruinosas, que en estos momentos se están tomando medidas al más puro estilo bananero para hacerse con el poder a cualquier precio, que es un auténtico escándalo el pucherazo en toda regla o que en este país quienes se llaman buenos gestores no son más que una cuadrilla de tramposos disfrazados, dispuestos a hacer cualquier cosa para seguir especulando con los ahorros de los ciudadanos, ustedes ¿ quién creen que puede decir estas palabras? Seguramente el portavoz de Bildu, ¿no? Claro, es el portavoz de Bildu, pero no en Navarra, es el portavoz de Bildu en la Comunidad Autónoma Vasca refiriéndose a Kutxabank. Esto lo ha dicho el portavoz de Bildu en la Comunidad Autónoma Vasca refiriéndose a Kutxabank. ¡Ahí va!, Kutxabank, esa gran caja con la que había que unirse y que es el principio de la mayoría de las críticas que se hacen aquí. Lo que se dice allá con Kutxabank, en contra del Partido Nacionalista Vasco y del Partido Popular, aquí se dice, con el voto del Partido Nacionalista Vasco y del Partido Popular, para acusar a UPN. ¡Anda!, el único que es común en los dos lados, el Partido Socialista, hay que reconocerlo, es enemigo en los dos lados. Es que estas declaraciones son del portavoz de Bildu. Pero ¡qué cosas!, allá Kutxabank y aquí Caja Navarra, y ustedes diciéndonos aquí que nos uniéramos a Kutxabank. ¡Vaya negocio! Hubiéramos dejado descolocado a Bildu, que aquí se busca unos apoyos, pero allá se busca los contrarios para atacar a diferentes.</w:t>
      </w:r>
    </w:p>
    <w:p>
      <w:pPr>
        <w:pStyle w:val="Texto"/>
        <w:rPr>
          <w:lang w:val="es-ES_tradnl"/>
        </w:rPr>
      </w:pPr>
      <w:r>
        <w:rPr>
          <w:lang w:val="es-ES_tradnl"/>
        </w:rPr>
        <w:t>A partir de ahí, podemos hacer todos los discursos que queramos. La ley del 87, señor Zabaleta, otra vez no. Usted sabe que nosotros creemos que esa ley no le afecta a Caja Navarra, así lo dijeron los tribunales de justicia, usted lo ha reconocido, y ya está, no se empecine en eso, que sabe que no tiene razón.</w:t>
      </w:r>
    </w:p>
    <w:p>
      <w:pPr>
        <w:pStyle w:val="Texto"/>
        <w:rPr>
          <w:lang w:val="es-ES_tradnl"/>
        </w:rPr>
      </w:pPr>
      <w:r>
        <w:rPr>
          <w:lang w:val="es-ES_tradnl"/>
        </w:rPr>
        <w:t xml:space="preserve">Señor Martín, no pretenderá usted, alguien del Partido Popular, darnos clase de gestión de cajas, supongo. ¿Cuántos miembros del Partido Popular hay a día de hoy imputados por su gestión en las cajas?, ¿cuántos? De Unión del Pueblo Navarro, cero. Del Partido Popular, ¿cuántos hay? ¿Hay alguno? Sí, claro que hay imputados. De Unión del Pueblo Navarro, ninguno. Por lo tanto, menos demagogia en estas cosas. </w:t>
      </w:r>
    </w:p>
    <w:p>
      <w:pPr>
        <w:pStyle w:val="Texto"/>
        <w:rPr/>
      </w:pPr>
      <w:r>
        <w:rPr>
          <w:lang w:val="es-ES_tradnl"/>
        </w:rPr>
        <w:t>Despolitización. No nos darán clases de despolitización. Tengo ahí un taco así, que se lo puedo dejar luego, de lo que ha sido Kutxabank estos días. ¿Y ustedes hablan de despolitización? Pero si han montado una... El PP en un lado, el PNV en otro, Bildu diciendo que todo eso era lo que acabo de leer yo aquí. Todos por el poder político, colocando a políticos: concejales, alcaldes, en los órganos de administración de esas cajas, y vienen aquí a decir que hay políticos en los órganos de decisión. Pero, hombre, por favor.</w:t>
      </w:r>
    </w:p>
    <w:p>
      <w:pPr>
        <w:pStyle w:val="Texto"/>
        <w:rPr>
          <w:lang w:val="es-ES_tradnl"/>
        </w:rPr>
      </w:pPr>
      <w:r>
        <w:rPr>
          <w:lang w:val="es-ES_tradnl"/>
        </w:rPr>
        <w:t>Por lo tanto, esta es una cuestión que yo entiendo que da juego, a la vista está, porque la traen todos los meses. Nosotros también votamos a favor de la urgencia, es que no tenemos ningún problema, pueden venir todas las semanas a debatir de este tema si les hace ilusión, ningún problema, pero, hombre, con más argumentos. Aquí nadie acude a los tribunales porque sabe que la suerte que corre es la que ha corrido, aquí, sacar pecho lo justico, porque allá donde pueden gobernar ya vemos lo que están haciendo. Por lo tanto, claridad, toda la que haga falta, pero digan qué se quiere saber exactamente, díganlo, no a nosotros, a los órganos gestores de la caja, porque las cuentas están auditadas y publicadas. Lo que se ha hecho ahí está, se puede criticar todo lo que se quiera, se puede alabar y criticar, que cada uno elija lo que vaya a hacer, puede hacerse, ningún problema. Si alguno cree que hay algo más, que vaya a los tribunales, ningún problema tampoco. ¿Una Comisión de Investigación en el Parlamento? Hombre, por favor, que nos conocemos todos desde hace algún tiempo, y lo que pretenden ustedes, como decía un ilustre Parlamentario que hubo aquí, es que cuanto más bombo y más ruido mejor. Pues bueno, si quieren ustedes mover la salsa y hacer charanga, que decía otro, con los votos que tienen ustedes verán. Pero a la vista está que allá donde gobiernan hacen lo contrario de lo que dicen aquí. Muchas gracias.</w:t>
      </w:r>
    </w:p>
    <w:p>
      <w:pPr>
        <w:pStyle w:val="Texto"/>
        <w:rPr/>
      </w:pPr>
      <w:r>
        <w:rPr>
          <w:i w:val="false"/>
          <w:lang w:val="es-ES_tradnl"/>
        </w:rPr>
        <w:t>SR. PRESIDENTE:</w:t>
      </w:r>
      <w:r>
        <w:rPr>
          <w:lang w:val="es-ES_tradnl"/>
        </w:rPr>
        <w:t xml:space="preserve"> Muchas gracias, señor García Adanero. Por el Grupo Parlamentario Socialistas de Navarra tiene la palabra el señor Lizarbe.</w:t>
      </w:r>
    </w:p>
    <w:p>
      <w:pPr>
        <w:pStyle w:val="Texto"/>
        <w:rPr/>
      </w:pPr>
      <w:r>
        <w:rPr>
          <w:i w:val="false"/>
          <w:lang w:val="es-ES_tradnl"/>
        </w:rPr>
        <w:t>SR. LIZARBE BAZTÁN:</w:t>
      </w:r>
      <w:r>
        <w:rPr>
          <w:lang w:val="es-ES_tradnl"/>
        </w:rPr>
        <w:t xml:space="preserve"> Gracias, señor Presidente. Buenos días, señorías. Efectivamente, este es un tema que ya se ha debatido en otras muchas ocasiones, entre otras, creo que se ha comentado antes que exactamente el 25 de octubre, es decir, un mes sí y otro no. Pero hay algunas cosas, además de lo que quería decir, que me ha sugerido el debate. Dice el señor Zabaleta –literal, querido Patxi–: la historia de la CAN es un despropósito. Esto es nuevo, yo creía que el despropósito era el desenlace, hasta ahora el desenlace era el despropósito, ¿ahora es la historia de la CAN un despropósito? Por cierto, ¿tan buena era como era antes, desde que la creó la Diputación Foral allá en tiempos verdaderamente pretéritos, que ahora la queremos tanto? Yo creía que el desaguisado fue el desenlace, no su historia, porque estamos invocando continuamente su historia y el gran papel que tuvo en el desarrollo de Navarra, y eso se dice desde todas las posiciones políticas, desde la derecha del Partido Popular hasta Izquierda Unida, pasando por las formaciones nacionalistas. Bueno, se supone que hasta ahora el discurso oficial, el relato de algunos grupos de la oposición es que había sido un despropósito su desaparición, pero no su historia, porque es lo que de alguna forma añoramos.</w:t>
      </w:r>
    </w:p>
    <w:p>
      <w:pPr>
        <w:pStyle w:val="Texto"/>
        <w:rPr/>
      </w:pPr>
      <w:r>
        <w:rPr>
          <w:lang w:val="es-ES_tradnl"/>
        </w:rPr>
        <w:t xml:space="preserve">Yo recuerdo que ese 25 de octubre –no recordaba que era el 25 de octubre, sí un Pleno anterior– hablamos de esto mismo, y yo comenté que, desde luego, el Partido Socialista lamentaba que Navarra tuviera una caja y ahora no la tuviese, y yo creo que lo lamenta cualquiera que tiene un poco de sentido común, pero hay un problema, y es que el mundo cambia frenéticamente, por eso, señor Martín, me sorprende su posicionamiento. Me parece bien que voten que sí, pero me sorprende, porque hoy, día que, como ya se ha demostrado, afortunadamente, no es el del fin de mundo, un periódico nacional de importante tirada cuenta con pelos y señales las draconianas condiciones impuestas por el Ministro De Guindos y las que piensa seguir imponiendo a las cajas de ahorro. Dicen ustedes, los del PP, que cómo ha podido suceder esto. Es verdad que ustedes no han hablado de que la historia de la Caja ha sido un despropósito, ha sido el señor Zabaleta. Dicen ustedes: ¿cómo ha podido ser esto, con lo que la gente quería la Caja y ahora no la tenemos?, ¿qué ha pasado aquí para que desaparezca? Pregúnteselo usted al Ministro De Guindos, entre otros. Por cierto, editorial de hoy del diario </w:t>
      </w:r>
      <w:r>
        <w:rPr>
          <w:i w:val="false"/>
          <w:lang w:val="es-ES_tradnl"/>
        </w:rPr>
        <w:t>El País</w:t>
      </w:r>
      <w:r>
        <w:rPr>
          <w:lang w:val="es-ES_tradnl"/>
        </w:rPr>
        <w:t>, no me estoy inventando nada, pero no solo a Caja Navarra, porque ¿cuántas cajas quedan de las cuarenta y seis cajas que había en España?</w:t>
      </w:r>
    </w:p>
    <w:p>
      <w:pPr>
        <w:pStyle w:val="Texto"/>
        <w:rPr>
          <w:lang w:val="es-ES_tradnl"/>
        </w:rPr>
      </w:pPr>
      <w:r>
        <w:rPr>
          <w:lang w:val="es-ES_tradnl"/>
        </w:rPr>
        <w:t xml:space="preserve">Es verdad que Caja Navarra no existe como entidad financiera, ciertamente, y habrá decisiones acertadas y habrá decisiones equivocadas, no tengo ninguna duda, pero en ese lamento generalizado de que antes teníamos una caja, por cierto, yo creo que era de los impositores, pero, bueno, vamos a pensar que la teníamos, y ahora no la tenemos, evidentemente, no la tenemos porque no existe, habrá que mirar a nuestro entorno. ¿Qué es lo que ha pasado en cualquier otro lugar de España?, que de cuarenta y seis se ha pasado a cuatro, y las cuatro que hay son bancos formados por cajas. Por lo tanto, vamos a decir todo. No sé si estoy consiguiendo hacerme entender. Es decir, si de alguna manera aquí solo hubiera desaparecido Caja Navarra o Caja Navarra y dos o tres más, la verdad es que sería inquietante, pero es que no queda una. Las cajas se han ido fusionando, en un proceso marcado por Europa en buena parte e implementado por el Partido Popular con muy poca sensibilidad, todo hay que decirlo, y hemos acabado en la situación actual. Ese es el marco general. Luego podemos hablar de todo lo que queramos, pero ese es el marco general. </w:t>
      </w:r>
    </w:p>
    <w:p>
      <w:pPr>
        <w:pStyle w:val="Texto"/>
        <w:rPr/>
      </w:pPr>
      <w:r>
        <w:rPr>
          <w:lang w:val="es-ES_tradnl"/>
        </w:rPr>
        <w:t>Por lo tanto, si es lamentable que antes la teníamos y ahora no la tengamos, tendremos que ver también cuál es el contexto, porque lo que ha sucedido aquí ha sucedido también en otros sitios. Bueno, en otros sitios han sucedido muchísimas más cosas, porque la mayoría han sido nacionalizadas, y ha habido una serie de prácticas bancarias en otras cajas de ahorros y otras inversiones por la situación política de las comunidades como, por ejemplo, en Valencia, en Terra Mítica, que eso sí que es para echarse las manos a la cabeza, porque aquí, y yo no voy a entrar a juzgarlo, porque no lo sé, hombre, yo, desde luego, lo de la oficina de Washington o de Nueva York no lo entenderé nunca aunque me lo expliquen en latín, pero, a partir de ahí, no ha habido inversiones temerarias como las que han hecho las cajas gobernadas por el Partido Popular desde hace veinticinco años, y eso también habrá que reconocerlo. Es que, si no, da la sensación de que los que se juntaban aquí eran un pozo de maldad o algo por el estilo.</w:t>
      </w:r>
    </w:p>
    <w:p>
      <w:pPr>
        <w:pStyle w:val="Texto"/>
        <w:rPr>
          <w:lang w:val="es-ES_tradnl"/>
        </w:rPr>
      </w:pPr>
      <w:r>
        <w:rPr>
          <w:lang w:val="es-ES_tradnl"/>
        </w:rPr>
        <w:t>En cualquier caso, nosotros ya dijimos, no en ese sentido, que este debate y esta petición urgente se produce después de algún acontecimiento bastante criticable y digno de la mejor historieta de cine negro, por el que un Diputado del Partido Popular con gorro y bufanda va a una rendija de la muralla a coger un sobre para descubrir la verdad, y unos días después un Senador del Partido Popular presenta una denuncia en la Fiscalía acompañada de pruebas contundentes: un artículo que él mismo había escrito. Hombre, por favor. Por favor, señores del Partido Popular, esto es de risa, si no fuera por el daño terrible que le hace a Navarra, a su sociedad y a muchas cosas más en ese sentido.</w:t>
      </w:r>
    </w:p>
    <w:p>
      <w:pPr>
        <w:pStyle w:val="Texto"/>
        <w:rPr>
          <w:spacing w:val="0"/>
          <w:lang w:val="es-ES_tradnl"/>
        </w:rPr>
      </w:pPr>
      <w:r>
        <w:rPr>
          <w:spacing w:val="0"/>
          <w:lang w:val="es-ES_tradnl"/>
        </w:rPr>
        <w:t>En cualquier caso, señorías, el PSN está esperando el informe jurídico que se solicitó en el Parlamento para una eventual actuación de la Cámara de Comptos. Pensamos que la figura de la Comisión de Investigación es lo más efectista, evidentemente, pero no necesariamente lo más eficaz, por la propia naturaleza jurídica de la entidad, como ya dijimos, y por más razones. Y me voy a remitir simplemente a lo que hoy publica la prensa sobre el informe de Analistas Financieros Internacionales. Todo es discutible, evidentemente, pero de ahí a entender que ha habido oscurantismo u opacidad y que eso es un pozo de no sé cuántas tropelías, me parece que va mucho. Ese informe, y termino con esto, de Analistas Financieros Internacionales dice básicamente cinco cosas. Primera, que ve positiva la absorción de Banca Cívica por CaixaBank. Segunda, que la pérdida del valor patrimonial –no es como dijo una vez un portavoz también de Bildu, que no es el señor Amezketa, evidentemente, sino otro, que habían desaparecido mil millones, no, resulta que la valoración es de mil millones menos, no es que nadie se haya ido corriendo con una camioneta llena con mil millones– del 80 por ciento es similar a otros: 70 por ciento Banco de Santander y BBVA, 90 por ciento Banco Popular y la mayoría de las cajas entre el 80 y el 90, diferencia de valoración, no es que haya desaparecido el dinero entre una valoración y la otra. Tercera cosa que dice: la conversión de preferentes en acciones ha evitado quitas, como en otras cajas, de hasta el 50 por ciento. Cuarta, las cajas que quedan como tales han pasado de cuarenta y cinco  –he dicho antes cuarenta y seis– a cuatro, y, además, formando parte de banco. Quinta, la CAN en solitario no hubiera podido sobrevivir.</w:t>
      </w:r>
    </w:p>
    <w:p>
      <w:pPr>
        <w:pStyle w:val="Texto"/>
        <w:rPr/>
      </w:pPr>
      <w:r>
        <w:rPr>
          <w:lang w:val="es-ES_tradnl"/>
        </w:rPr>
        <w:t>En todo caso, no se preocupen sus señorías, que aunque no haya Comisión de Investigación seguiremos hablando de este tema las veces que sea necesario, no hay ningún problema. Por cierto, y termino con esto, señor Presidente, la verdad es que de esta caja se sabe casi todo, hasta que uno vende un piso y luego no sé lo que hace con unos billetes y tal, en negro o en blanco, se sabe hasta eso, es que se sabe todo. Desde luego, bastante más que en otros lugares. Pero seguiremos con este debate, no hay ningún problema en debatir. Desde luego, el Partido Socialista de Navarra no tiene ninguno. Gracias.</w:t>
      </w:r>
    </w:p>
    <w:p>
      <w:pPr>
        <w:pStyle w:val="Texto"/>
        <w:rPr/>
      </w:pPr>
      <w:r>
        <w:rPr>
          <w:i w:val="false"/>
          <w:lang w:val="es-ES_tradnl"/>
        </w:rPr>
        <w:t>SR. PRESIDENTE:</w:t>
      </w:r>
      <w:r>
        <w:rPr>
          <w:lang w:val="es-ES_tradnl"/>
        </w:rPr>
        <w:t xml:space="preserve"> Muchas gracias a usted, señor Lizarbe. ¿Turno de réplica, señor Amezketa?</w:t>
      </w:r>
    </w:p>
    <w:p>
      <w:pPr>
        <w:pStyle w:val="Texto"/>
        <w:rPr/>
      </w:pPr>
      <w:r>
        <w:rPr>
          <w:i w:val="false"/>
          <w:lang w:val="es-ES_tradnl"/>
        </w:rPr>
        <w:t>SR. AMEZKETA DÍAZ:</w:t>
      </w:r>
      <w:r>
        <w:rPr>
          <w:lang w:val="es-ES_tradnl"/>
        </w:rPr>
        <w:t xml:space="preserve"> Muchas gracias, señor Presidente. Estoy esperando que me den algún argumento serio y razonable, porque no han dado ninguno, yo les he dado unos cuantos datos. Claro, el único consuelo es que en otros sitios están peor, y no sé por qué hablan ustedes del Partido Popular, que en lo suyo están peor. Esa es toda la explicación: en lo suyo, peor. </w:t>
      </w:r>
    </w:p>
    <w:p>
      <w:pPr>
        <w:pStyle w:val="Texto"/>
        <w:rPr>
          <w:lang w:val="es-ES_tradnl"/>
        </w:rPr>
      </w:pPr>
      <w:r>
        <w:rPr>
          <w:lang w:val="es-ES_tradnl"/>
        </w:rPr>
        <w:t>No me interesa más que lo de aquí, yo no he hablado de ningún otro sitio, solo me interesa lo de aquí, creo que en este caso solo es importante lo de aquí, y esto ha sido un pozo de negligencia, señor Lizarbe, y de dejación de funciones. Y como ha sido un pozo de negligencia y de dejación de funciones, y confiar en alguien, que era el director general, y ya vale, y que nos ha llevado adonde nos ha llevado, pues claro que hay que protestar y quejarse, y pedir cuentas y explicaciones. Y hay que decir que alguien el día 15 de diciembre constituye una sociedad, que empieza a funcionar el 1 de enero, y en cinco años factura tres millones de pesetas con gastos de un millón y gana dos. En cinco años, con tres personas trabajando. Pero es amigo del amigo del amigo, claro, en la Caja de Ahorros de Navarra, haciendo gestiones para la Caja de Ahorros de Navarra. En cinco años, 3.500.000 de facturación, 1.440.000 de costos totales y 2.073.000 de beneficios. Así, limpios. O sea, promedio de personal: tres personas y media, no llega a cuatro. Eso ha pasado aquí, y tienen nombres y apellidos. Cosas de estas hay. Ahora, este millón y medio multiplíquenlo por ocho, por diez, por lo que quieran.</w:t>
      </w:r>
    </w:p>
    <w:p>
      <w:pPr>
        <w:pStyle w:val="Texto"/>
        <w:rPr/>
      </w:pPr>
      <w:r>
        <w:rPr>
          <w:lang w:val="es-ES_tradnl"/>
        </w:rPr>
        <w:t xml:space="preserve">En octubre de 2008 el grupo enajenó su participación en la Compañía Tecnológica de Corella por un precio de 906.000 euros, un millón de euros, generándose un beneficio por importe de 906.000 euros. Se ha vendido una participación que se tenía por 906, y se ha generado un beneficio de 906. Esta compañía le ha costado a la Caja de Ahorros más de cinco millones y a Sodena otros tantos, y alguien sí se ha ido con ese dinero. Además, ustedes ya saben quién. ¡Ah!, claro, pero como la caja ha ido dotando de los beneficios de este año, quito tanto, doto, doto, doto, al final, el valor de la compra en sus papeles, en sus contabilidades es cero cuando la vendo por 906.000, todo beneficio. Me está entendiendo perfectamente, ¿verdad, señora Beltrán? Pues así. Le digo a la señora Beltrán no porque tenga nada que ver, </w:t>
      </w:r>
      <w:r>
        <w:rPr>
          <w:i w:val="false"/>
          <w:smallCaps/>
          <w:lang w:val="es-ES_tradnl"/>
        </w:rPr>
        <w:t>(Murmullos)</w:t>
      </w:r>
      <w:r>
        <w:rPr>
          <w:lang w:val="es-ES_tradnl"/>
        </w:rPr>
        <w:t xml:space="preserve"> en absoluto, Dios me libre, no, sino porque me está entendiendo perfectamente, y a lo mejor todo el mundo no. </w:t>
      </w:r>
    </w:p>
    <w:p>
      <w:pPr>
        <w:pStyle w:val="Texto"/>
        <w:rPr/>
      </w:pPr>
      <w:r>
        <w:rPr>
          <w:lang w:val="es-ES_tradnl"/>
        </w:rPr>
        <w:t xml:space="preserve">Y, claro, dicen: beneficio </w:t>
      </w:r>
      <w:r>
        <w:rPr>
          <w:i w:val="false"/>
          <w:smallCaps/>
          <w:lang w:val="es-ES_tradnl"/>
        </w:rPr>
        <w:t>(Murmullos)</w:t>
      </w:r>
      <w:r>
        <w:rPr>
          <w:lang w:val="es-ES_tradnl"/>
        </w:rPr>
        <w:t>...</w:t>
      </w:r>
    </w:p>
    <w:p>
      <w:pPr>
        <w:pStyle w:val="Texto"/>
        <w:rPr/>
      </w:pPr>
      <w:r>
        <w:rPr>
          <w:i w:val="false"/>
          <w:lang w:val="es-ES_tradnl"/>
        </w:rPr>
        <w:t>SR. PRESIDENTE:</w:t>
      </w:r>
      <w:r>
        <w:rPr>
          <w:lang w:val="es-ES_tradnl"/>
        </w:rPr>
        <w:t xml:space="preserve"> Señorías, por favor.</w:t>
      </w:r>
    </w:p>
    <w:p>
      <w:pPr>
        <w:pStyle w:val="Texto"/>
        <w:rPr/>
      </w:pPr>
      <w:r>
        <w:rPr>
          <w:i w:val="false"/>
          <w:lang w:val="es-ES_tradnl"/>
        </w:rPr>
        <w:t>SR. AMEZKETA DÍAZ:</w:t>
      </w:r>
      <w:r>
        <w:rPr>
          <w:lang w:val="es-ES_tradnl"/>
        </w:rPr>
        <w:t xml:space="preserve"> Pues ese es el beneficio. Páginas 118, 119, 120 y 121 de las cuentas del 2009. En tres páginas, ciento cincuenta millones de terrenos y alguna edificación que otra en los alrededores de Pamplona, aquí está la mitad de Echavacoiz y el PSIS, que se los ha quedado la caja porque había dado los créditos y como no se pagaban se queda con los terrenos, al valor que decían los que los habían comprado. Cojan ustedes la lista de promotores navarros y acertarán en casi todos, porque están un montón. Claro que sí, esas cosas han pasado, y cuando uno ve negocios de compras de sociedades, participaciones en sociedades y empieza a mirar qué ha pasado con esto, dice: joder, treinta y tres millones, cuarenta millones, al cabo de cuatro meses, de cuatro años, de cinco años se ha escapado todo. Dotaciones. Y dice: ¡ahí va!, y ¿quién estaba en el consejo de administración? Fulano, mengano, zutano. Y dices: ¡ahí va!, si coincide que dos también están en el consejo de la caja. Eso ha pasado, y yo le doy los nombres, las fechas, los nombres de las sociedades y todas esas cosas. Claro que sí, y cuando han pasado todas esas cosas o alguien dice: pues se ve que necesita dinero mi sociedad, dame las acciones. ¿A cuánto están en la Bolsa? A tanto. Bueno, pues al cabo de cinco años te las llevas. ¿A cuánto están en la Bolsa? Por el mismo precio. Pero es que antes valían a doce y ahora se han vendido a tres, y mientras tanto se ha dotado todo eso de los beneficios, que ya no son beneficios. Eso ha pasado y ustedes lo saben porque han estado dentro lo suficiente como para saber que ha pasado, y de esas hay muchas. Ustedes han citado una cosa de la que yo no pienso hablar, pero ha sido un pelotazo de mil diablos. Hago un crédito hoy, la caja me da un millón, vendo el piso pasado mañana, mes y medio, cobro dos millones doscientos mil, mejor dicho, un millón trescientos mil, y al comprador le endoso el crédito. Y ahora voy a Hacienda, porque el crédito lo he cobrado, he cobrado la diferencia, y a la hora de las plusvalías le he quitado la mitad de lo que valía una casa que me costó trescientos mil. Eso ha pasado. Claro.</w:t>
      </w:r>
    </w:p>
    <w:p>
      <w:pPr>
        <w:pStyle w:val="Texto"/>
        <w:rPr/>
      </w:pPr>
      <w:r>
        <w:rPr>
          <w:i w:val="false"/>
          <w:lang w:val="es-ES_tradnl"/>
        </w:rPr>
        <w:t>SR. PRESIDENTE:</w:t>
      </w:r>
      <w:r>
        <w:rPr>
          <w:lang w:val="es-ES_tradnl"/>
        </w:rPr>
        <w:t xml:space="preserve"> Muy bien. Señor Amezketa, por favor, muchísimas gracias.</w:t>
      </w:r>
    </w:p>
    <w:p>
      <w:pPr>
        <w:pStyle w:val="Texto"/>
        <w:rPr/>
      </w:pPr>
      <w:r>
        <w:rPr>
          <w:i w:val="false"/>
          <w:lang w:val="es-ES_tradnl"/>
        </w:rPr>
        <w:t>SR. AMEZKETA DÍAZ:</w:t>
      </w:r>
      <w:r>
        <w:rPr>
          <w:lang w:val="es-ES_tradnl"/>
        </w:rPr>
        <w:t xml:space="preserve"> De lo de Washington mejor no hablamos. Aún se está pagando.</w:t>
      </w:r>
    </w:p>
    <w:p>
      <w:pPr>
        <w:pStyle w:val="Texto"/>
        <w:rPr/>
      </w:pPr>
      <w:r>
        <w:rPr>
          <w:i w:val="false"/>
          <w:lang w:val="es-ES_tradnl"/>
        </w:rPr>
        <w:t>SR. PRESIDENTE:</w:t>
      </w:r>
      <w:r>
        <w:rPr>
          <w:lang w:val="es-ES_tradnl"/>
        </w:rPr>
        <w:t xml:space="preserve"> Muchas gracias, señor Amezketa. Una vez que se ha producido el debate, vamos a pasar a la votación. Señorías, comienza la votación. </w:t>
      </w:r>
      <w:r>
        <w:rPr>
          <w:i w:val="false"/>
          <w:smallCaps/>
          <w:lang w:val="es-ES_tradnl"/>
        </w:rPr>
        <w:t>(Pausa)</w:t>
      </w:r>
      <w:r>
        <w:rPr>
          <w:lang w:val="es-ES_tradnl"/>
        </w:rPr>
        <w:t xml:space="preserve"> Señora Secretaria, por favor, resultado final.</w:t>
      </w:r>
    </w:p>
    <w:p>
      <w:pPr>
        <w:pStyle w:val="Texto"/>
        <w:rPr/>
      </w:pPr>
      <w:r>
        <w:rPr>
          <w:i w:val="false"/>
          <w:lang w:val="es-ES_tradnl"/>
        </w:rPr>
        <w:t>SRA. SECRETARIA PRIMERA (Sra. Esporrín Las Heras):</w:t>
      </w:r>
      <w:r>
        <w:rPr>
          <w:lang w:val="es-ES_tradnl"/>
        </w:rPr>
        <w:t xml:space="preserve"> 22 votos a favor, 27 en contra y ninguna abstención.</w:t>
      </w:r>
    </w:p>
    <w:p>
      <w:pPr>
        <w:pStyle w:val="Texto"/>
        <w:rPr/>
      </w:pPr>
      <w:r>
        <w:rPr>
          <w:i w:val="false"/>
          <w:lang w:val="es-ES_tradnl"/>
        </w:rPr>
        <w:t>SR. PRESIDENTE:</w:t>
      </w:r>
      <w:r>
        <w:rPr>
          <w:lang w:val="es-ES_tradnl"/>
        </w:rPr>
        <w:t xml:space="preserve"> </w:t>
      </w:r>
      <w:r>
        <w:rPr>
          <w:i w:val="false"/>
          <w:smallCaps/>
          <w:lang w:val="es-ES_tradnl"/>
        </w:rPr>
        <w:t>(No hay sonido)</w:t>
      </w:r>
      <w:r>
        <w:rPr>
          <w:lang w:val="es-ES_tradnl"/>
        </w:rPr>
        <w:t xml:space="preserve"> Independientemente de que la semana que viene también habrá trabajo parlamentario, en nombre de la Mesa y en el mío propio, queremos desearles feliz Navidad y próspero año nuevo. Estas fechas entrañables de la Navidad son buenas fechas y quizá las más oportunas para seguir teniendo presentes y ayudar a los más desfavorecidos y a los que no están con nosotros, sobre todo a los que padecen de forma directa esta crisis económica.</w:t>
      </w:r>
    </w:p>
    <w:p>
      <w:pPr>
        <w:pStyle w:val="Texto"/>
        <w:spacing w:before="0" w:after="85"/>
        <w:rPr>
          <w:spacing w:val="0"/>
          <w:lang w:val="es-ES_tradnl"/>
        </w:rPr>
      </w:pPr>
      <w:r>
        <w:rPr>
          <w:spacing w:val="0"/>
          <w:lang w:val="es-ES_tradnl"/>
        </w:rPr>
        <w:t>También, como demanda la ciudadanía de Navarra, queremos expresar el deseo de que en el año 2013 se adopten en esta Cámara propuestas, iniciativas y medidas que permitan minimizar la crisis económica y sobre todo generar puestos de trabajo. Y, como hicimos el año pasado con un poema de Mariano Arbizu, un navarro en Argentina, en esta ocasión quiero terminar con otro de Alfredo Díaz de Cerio: Vengo del corazón del bosque tembloroso como de un mar oscuro de verdores al estallido luminoso de las calles en flor de Nochebuena, acompaño silencioso tu mirada de amor o de nostalgia, soy la mano que nunca ha conocido la sonrisa que muere cuando camina solo en medio del asfalto. Zorionak eta urte berri on. Felices fiestas, feliz año nuevo. Se levanta la sesió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