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hilabeteko epean bete dezan Irisgarritasun Unibertsalari eta Ororentzako Diseinuari buruzko apirilaren 6ko 5/2010 Foru Legearen xedapenetan ezarrita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ondoko mozioa aurkeztu du, Osoko Bilkuran eztabaidatu eta bozkatzeko. Moziaren bidez, Nafarroako Gobernua premiatzen da hilabeteko epean bete dezan Irisgarritasun Unibertsalari eta Ororentzako Diseinuari buruzko apirilaren 6ko 5/2010 Foru Legearen xedapenetan ezarritakoa.</w:t>
      </w:r>
    </w:p>
    <w:p>
      <w:pPr>
        <w:pStyle w:val="Normal"/>
        <w:rPr/>
      </w:pPr>
      <w:r>
        <w:rPr>
          <w:rStyle w:val="Normal1"/>
          <w:lang w:val="es-ES_tradnl"/>
        </w:rPr>
        <w:t>Irisgarritasun unibertsalari buruzko foru legea aho batez onetsi izana aurrerabide nabarmena izan zen ezgaitasun motaren bat daukaten pertsonen eskubideei dagokienez. Gainera, elkarteen inplikazioa –bereziki, CORMINena– zela medio, aipatu foru legeak ezgaitasunaren esparruan lan egiten duten pertsonen abal morala lortu zuen.</w:t>
      </w:r>
    </w:p>
    <w:p>
      <w:pPr>
        <w:pStyle w:val="Normal"/>
        <w:rPr/>
      </w:pPr>
      <w:r>
        <w:rPr>
          <w:rStyle w:val="Normal1"/>
          <w:lang w:val="es-ES_tradnl"/>
        </w:rPr>
        <w:t>Halatan, lege horren garrantziari erreparatuta, ez dago Nafarroako Gobernuaren ez-betetzeak ulertzerik. Lege horren helburua da irisgarritasun unibertsala lortzea eta ziurtatzea pertsona guztientzat, bai eta ezgaitasunak eragindako diskriminazio mota oro ekiditea ere. Hortaz, botere publikoen betekizuna da pertsona guztien bizi-kalitatea zaintzea, are gehiago kontuan hartzen badugu irisgarritasun unibertsala dela giza eskubideen osagaietako bat, gizarteratzeko ahalmenaren beraren osagaietako bat.</w:t>
      </w:r>
    </w:p>
    <w:p>
      <w:pPr>
        <w:pStyle w:val="Normal"/>
        <w:rPr/>
      </w:pPr>
      <w:r>
        <w:rPr>
          <w:rStyle w:val="Normal1"/>
          <w:lang w:val="es-ES_tradnl"/>
        </w:rPr>
        <w:t>Lege horretako xedapenen bidez zenbait betekizun ezartzen zaizkio Nafarroako Gobernuari, eta argi dago Gobernuak ez dituela konpromiso horiek bete. Legea onetsi eta 3 urte igarota, saihestu egin dira bai departamentuen autoebaluazioak, bai lehenengo xedapen gehigarrian aipaturiko planaren aurkezpena, bai erregelamendu bidezko garapena.</w:t>
      </w:r>
    </w:p>
    <w:p>
      <w:pPr>
        <w:pStyle w:val="Normal"/>
        <w:rPr/>
      </w:pPr>
      <w:r>
        <w:rPr>
          <w:rStyle w:val="Normal1"/>
          <w:lang w:val="es-ES_tradnl"/>
        </w:rPr>
        <w:t>Lehendakaritzako kontseilariak berak emandako erantzunaren arabera, jada hiru urteko atzerapenarekin, departamentuek ez dute foru legeak agindutako autoebaluazioa oraindik aurkeztu. Harrigarria eta paradoxikoa da, gainera, Gizarte Politiketako departamentua izatea arlo horretan gutxien aitzinatu dena.</w:t>
      </w:r>
    </w:p>
    <w:p>
      <w:pPr>
        <w:pStyle w:val="Normal"/>
        <w:rPr/>
      </w:pPr>
      <w:r>
        <w:rPr>
          <w:rStyle w:val="Normal1"/>
          <w:lang w:val="es-ES_tradnl"/>
        </w:rPr>
        <w:t>Zioen azalpenetik hasita, foru legeak aitortu egiten du ezgaitasuna duen pertsona batek pairatutako desabantailen jatorria bere zailtasun pertsonaletan datzala, baina baita gizarteak berak jarritako oztopo eta baldintza murriztaileetan ere, zeinak pertsona horien parte-hartze erabatekorako eragozpen baitira, gizartea batez besteko pertsonaren neurrira antolatua izaki.</w:t>
      </w:r>
    </w:p>
    <w:p>
      <w:pPr>
        <w:pStyle w:val="Normal"/>
        <w:rPr/>
      </w:pPr>
      <w:r>
        <w:rPr>
          <w:rStyle w:val="Normal1"/>
          <w:lang w:val="es-ES_tradnl"/>
        </w:rPr>
        <w:t>Horregatik, larria da esparru publikoa bera –instituzionala, alegia– izatea irisgarritasun unibertsalari buruzko foru legea hain modu agerikoan eta iraunkorrean urratu duena. Eta larria da ez bakarrik horrek berekin dakartzan ondorio sozialengatik, ezpada Nafarroako Gobernua bera izateagatik Parlamentuaren agindua betetzen ez duena, eta ezin da ahantzi agindu hori aho batez emana dela.</w:t>
      </w:r>
    </w:p>
    <w:p>
      <w:pPr>
        <w:pStyle w:val="Normal"/>
        <w:rPr/>
      </w:pPr>
      <w:r>
        <w:rPr>
          <w:rStyle w:val="Normal1"/>
          <w:lang w:val="es-ES_tradnl"/>
        </w:rPr>
        <w:t>Foru legean aitortzen da gizarte-ereduak eragina duela, aipamen egiten baitzaie mugapen sozialei, ezgaitasunaren fenomenoari aurre egiteko modu berriari, eta estrategia berriak taxutzeko beharrari. Ezgaitasunaren gizarte-eredu berriak, zeina arau-testu horretan zehazten baita, erantzukizuna aldatzen du norbanakoarengandik –alegia, gizarteratu eta egokitu beharko litzatekeenarengandik– gizartera –denentzat irisgarri izateko taxutu behar denera– . Hori da, hain zuzen ere, testuaren ekarpenik onenetako bat.</w:t>
      </w:r>
    </w:p>
    <w:p>
      <w:pPr>
        <w:pStyle w:val="Normal"/>
        <w:rPr/>
      </w:pPr>
      <w:r>
        <w:rPr>
          <w:rStyle w:val="Normal1"/>
          <w:lang w:val="es-ES_tradnl"/>
        </w:rPr>
        <w:t>Nabarmendu beharra dago zein garrantzitsua den irisgarritasun unibertsala hartu izana eskubide gisa ez ezik printzipio gisa ere; izan ere, ideia hori ezinbesteko baldintza da pertsona guztiek aukera-berdintasunean baliatu ahal izan ditzaten eskubideak, bai eta, azken batean, guztientzat berdina den giza duintasuna eta nortasunaren garapen librea lortzeko ere.</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eta bere departamentu guztiak premiatzea osorik bete dezaten Irisgarritasun Unibertsalari eta Ororentzako Diseinuari buruzko apirilaren 6ko 5/2010 Foru Legea, legeak ezarritako autoebaluazio prozesuak azkartuz.</w:t>
      </w:r>
    </w:p>
    <w:p>
      <w:pPr>
        <w:pStyle w:val="Normal"/>
        <w:rPr/>
      </w:pPr>
      <w:r>
        <w:rPr>
          <w:rStyle w:val="Normal1"/>
          <w:lang w:val="es-ES_tradnl"/>
        </w:rPr>
        <w:t>2. Nafarroako Gobernua premiatzea hiru hilabeteko epean jarduketa plan bat aurkez dezan Nafarroako Parlamentuan, beharrezkoak diren neurriak, egutegia eta diru-zenbatekoak ezarrita, irisgarritasun unibertsalerako eskubidearen eta herritar ororentzako diseinuaren arloan egun dauden gabeziak ahal den azkarren zuzentze aldera.</w:t>
      </w:r>
    </w:p>
    <w:p>
      <w:pPr>
        <w:pStyle w:val="Normal"/>
        <w:rPr/>
      </w:pPr>
      <w:r>
        <w:rPr>
          <w:rStyle w:val="Normal1"/>
          <w:lang w:val="es-ES_tradnl"/>
        </w:rPr>
        <w:t>3. Nafarroako Gobernua premiatzea hiru hilabeteko epean taxutu dezan apirilaren 6ko 5/2010 Foru Legea garatzeko beharrezkoa den erregelamendua.</w:t>
      </w:r>
    </w:p>
    <w:p>
      <w:pPr>
        <w:pStyle w:val="Normal"/>
        <w:rPr/>
      </w:pPr>
      <w:r>
        <w:rPr>
          <w:rStyle w:val="Normal1"/>
          <w:lang w:val="es-ES_tradnl"/>
        </w:rPr>
        <w:t>Iruñean, 2013ko apirilaren 25ean</w:t>
      </w:r>
    </w:p>
    <w:p>
      <w:pPr>
        <w:pStyle w:val="Normal"/>
        <w:keepLines/>
        <w:widowControl/>
        <w:bidi w:val="0"/>
        <w:spacing w:lineRule="exact" w:line="230" w:before="0" w:after="113"/>
        <w:ind w:firstLine="283"/>
        <w:jc w:val="both"/>
        <w:rPr/>
      </w:pPr>
      <w:r>
        <w:rPr>
          <w:rStyle w:val="Normal1"/>
          <w:spacing w:val="0"/>
          <w:lang w:val="es-ES_tradnl"/>
        </w:rPr>
        <w:t>Foru parlamentaria: Txema Mauléo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