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apirilaren 29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Txema Mauleón Echeverría jaunak aurkeztutako galdera, berdintasun politikekin zerikusia duten programak 2013an mantentzeari buruz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3ko apirilaren 29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Izquierda-Ezkerra parlamentu-taldeari atxikitako foru parlamentari Txema Mauleónek ondoko galdera egin du, Osoko Bilkuran ahoz erantzuteko:</w:t>
      </w:r>
    </w:p>
    <w:p>
      <w:pPr>
        <w:pStyle w:val="Normal"/>
        <w:rPr/>
      </w:pPr>
      <w:r>
        <w:rPr>
          <w:rStyle w:val="Normal1"/>
          <w:lang w:val="es-ES_tradnl"/>
        </w:rPr>
        <w:t>Berdintasun politikei dagokienez, hainbat programa garatu dira azken urteotan; esaterako, laneko eta familiako eginkizunak batera eramateko tokian tokiko itunak, enpresei berdintasun-planetarako emaniko diru-laguntzak, berdintasunaren eta genero-indarkeriaren arloan lan egiten duten profesionalen prestakuntza, eta emakumeen edo/eta feministen elkarteentzako diru-laguntzak.</w:t>
      </w:r>
    </w:p>
    <w:p>
      <w:pPr>
        <w:pStyle w:val="Normal"/>
        <w:rPr/>
      </w:pPr>
      <w:r>
        <w:rPr>
          <w:rStyle w:val="Normal1"/>
          <w:lang w:val="es-ES_tradnl"/>
        </w:rPr>
        <w:t>Hori guztia ikusita, ondokoa galdetzen dugu:</w:t>
      </w:r>
    </w:p>
    <w:p>
      <w:pPr>
        <w:pStyle w:val="Normal"/>
        <w:rPr/>
      </w:pPr>
      <w:r>
        <w:rPr>
          <w:rStyle w:val="Normal1"/>
          <w:lang w:val="es-ES_tradnl"/>
        </w:rPr>
        <w:t>Nafarroako Gobernuak ba al du asmorik programa horiek 2013an mantentzeko?</w:t>
      </w:r>
    </w:p>
    <w:p>
      <w:pPr>
        <w:pStyle w:val="Normal"/>
        <w:rPr/>
      </w:pPr>
      <w:r>
        <w:rPr>
          <w:rStyle w:val="Normal1"/>
          <w:lang w:val="es-ES_tradnl"/>
        </w:rPr>
        <w:t>Baiezkoan: Noiz aurreikusten du aurkeztuko dituela diru-laguntzen deialdiak? Zer baliabide bideratuko ditu horretarako, 2011rekin eta 2012arekin alderatuta?</w:t>
      </w:r>
    </w:p>
    <w:p>
      <w:pPr>
        <w:pStyle w:val="Normal"/>
        <w:rPr/>
      </w:pPr>
      <w:r>
        <w:rPr>
          <w:rStyle w:val="Normal1"/>
          <w:lang w:val="es-ES_tradnl"/>
        </w:rPr>
        <w:t>Iruñean, 2013ko apirilaren 2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Foru parlamentaria: Txema Mauleón Echeverrí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