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3ko martxoaren 13an egindako bileran, ondoko erabakia onetsi zuen: “Erabakia. Horren bidez, Nafarroako Gobernua premiatzen da gure erkidegoko okelen eta okela-jakien kalitate-azterketak egin ditz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gure erkidegoko okelen eta okela-jakien kalitatearen gaineko azterlanak egin ditzan, eta araudi indardunean (nazionala zen Europakoa) jasotako alderdien kontrola egin dadin, jakite aldera Nafarroan erosten eta jaten ditugun hanburgesen okelak aipatu araudi indardunean exijitzen diren kalitate irizpideak betetzen dituen”.</w:t>
      </w:r>
    </w:p>
    <w:p>
      <w:pPr>
        <w:pStyle w:val="Normal"/>
        <w:rPr/>
      </w:pPr>
      <w:r>
        <w:rPr>
          <w:rStyle w:val="Normal1"/>
          <w:lang w:val="es-ES_tradnl"/>
        </w:rPr>
        <w:t>Iruñean, 2013ko martxo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