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regorio Galilea Arazuri jaunak aurkeztutako gaurkotasun handiko galdera, gizarteratzeko errentaren eta gizarte enplegu babestuaren prestazio-hartzaileak toki entitateen bidez kontratatzeko programen deialdia atzer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Gregorio Galilea Arazurik, Legebiltzarreko Erregelamenduan ezarritakoaren babesean, gaurkotasun handiko ondoko galdera aurkeztu du,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n langabeziaren egoera hain kezkagarria izanik, Nafarroako Gobernuak zergatik atzeratzen du hainbeste gizarteratzeko errentaren eta gizarte enplegu babestuaren prestazio-hartzaileak toki entitateen bidez kontratatzeko programen deialdi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regorio Galilea Arazur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