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presentar un proyecto de Ley Foral de modificación de la Ley Foral de subvenciones que contemple la especificidad de las diferentes ONG", aprobada por la Comisión de Políticas Sociales del Parlamento de Navarra en sesión celebrada el día 30 de abril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presentar en el plazo de 3 meses un proyecto de Ley Foral de modificación de la Ley Foral de subvenciones que contemple la especificidad de las diferentes ONG, y asegure tanto la estabilidad económica como la participación de las mismas, estableciendo las fechas en las que deberán publicarse las convocatorias de subvenciones así como su resolución y abono".</w:t>
      </w:r>
    </w:p>
    <w:p>
      <w:pPr>
        <w:pStyle w:val="Normal"/>
        <w:rPr>
          <w:rFonts w:ascii="ArialMT" w:hAnsi="ArialMT" w:cs="ArialMT"/>
        </w:rPr>
      </w:pPr>
      <w:r>
        <w:rPr>
          <w:rFonts w:cs="ArialMT" w:ascii="ArialMT" w:hAnsi="ArialMT"/>
        </w:rPr>
        <w:t>Pamplona, 30 de abril de 2013.</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3:00Z</dcterms:created>
  <dc:creator>carlota</dc:creator>
  <dc:description/>
  <dc:language>en-US</dc:language>
  <cp:lastModifiedBy>carlota</cp:lastModifiedBy>
  <dcterms:modified xsi:type="dcterms:W3CDTF">2013-05-03T11:54:00Z</dcterms:modified>
  <cp:revision>2</cp:revision>
  <dc:subject/>
  <dc:title>En cumplimiento de lo establecido en el artículo 114 del Reglamento</dc:title>
</cp:coreProperties>
</file>