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oposición a la necesaria constitución de una Comisión de Investigación de la CAN,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Aralar- Nafarroa Bai, al amparo del Reglamento de la Cámara, presenta la siguiente pregunta oral de máxima actualidad para el Pleno del día 14 de marzo para que sea respondida por la Presidenta del Gobierno Sra. Barcina</w:t>
      </w:r>
    </w:p>
    <w:p>
      <w:pPr>
        <w:pStyle w:val="Normal"/>
        <w:rPr/>
      </w:pPr>
      <w:r>
        <w:rPr>
          <w:rStyle w:val="Normal1"/>
          <w:lang w:val="es-ES_tradnl"/>
        </w:rPr>
        <w:t>¿Considera que debe seguir oponiéndose a la necesaria constitución de una Comisión de Investigación de la CAN, para esclarecer no solo responsabilidades políticas y societarias, sino también la situación de las participaciones mercantiles, fondos de arte y evaluación de la gestión realizada, y ello, una vez que ha quedado evidenciada de forma incontestable la falsedad de la argumentación repetida durante años de que la CAN era una entidad privada y a la luz de las últimas noticias y acontecimientos judiciales, administrativos y políticos?</w:t>
      </w:r>
    </w:p>
    <w:p>
      <w:pPr>
        <w:pStyle w:val="Normal"/>
        <w:rPr/>
      </w:pPr>
      <w:r>
        <w:rPr>
          <w:rStyle w:val="Normal1"/>
          <w:lang w:val="es-ES_tradnl"/>
        </w:rPr>
        <w:t>Pamplona-Iruña, 11 de marzo de 2013</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