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el Parlamento de Navarra manifiesta el rechazo ante cualquier medida que suponga un obstáculo a la solidaridad con las personas inmigrant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Política Social, formula la siguiente moción de apoyo a la campaña “La hospitalidad no es delito”.</w:t>
      </w:r>
    </w:p>
    <w:p>
      <w:pPr>
        <w:pStyle w:val="Normal"/>
        <w:rPr/>
      </w:pPr>
      <w:r>
        <w:rPr>
          <w:rStyle w:val="Normal1"/>
          <w:lang w:val="es-ES_tradnl"/>
        </w:rPr>
        <w:t>Exposición de motivos</w:t>
      </w:r>
    </w:p>
    <w:p>
      <w:pPr>
        <w:pStyle w:val="Normal"/>
        <w:rPr/>
      </w:pPr>
      <w:r>
        <w:rPr>
          <w:rStyle w:val="Normal1"/>
          <w:lang w:val="es-ES_tradnl"/>
        </w:rPr>
        <w:t>Las instituciones públicas han venido desarrollando en los últimos años un importante esfuerzo para promover la plena integración social de la población de origen extranjera que viven en Navarra con el objeto de mejorar la convivencia social. Esos esfuerzos, además, han ido de la mano de una importante implicación de la ciudadanía a través de entidades sociales, asociaciones y, también, de la solidaridad y el apoyo ciudadano.</w:t>
      </w:r>
    </w:p>
    <w:p>
      <w:pPr>
        <w:pStyle w:val="Normal"/>
        <w:rPr/>
      </w:pPr>
      <w:r>
        <w:rPr>
          <w:rStyle w:val="Normal1"/>
          <w:lang w:val="es-ES_tradnl"/>
        </w:rPr>
        <w:t>Durante las últimas semanas se ha generado cierta alarma entre la población en situación irregular, así como entre las personas y entidades sociales que mantienen cualquier vínculo con ellas, tras conocer que el anteproyecto de reforma del Código Penal presentado por el Ministro de Justicia propone una nueva redacción del artículo 318.bis en la que se confunden, pudiendo inducir a error o a interpretaciones preocupantes, comportamientos delictivos como el tráfico de personas con actuaciones como el apoyo y la ayuda a personas inmigrantes en situación irregular fundamentada en razones humanitarias, solidarias o éticas. La mayoría de los medios de comunicación se han hecho eco de la noticia con titulares como “Ayudar a inmigrantes irregulares podría ser penado con cárcel”.</w:t>
      </w:r>
    </w:p>
    <w:p>
      <w:pPr>
        <w:pStyle w:val="Normal"/>
        <w:rPr/>
      </w:pPr>
      <w:r>
        <w:rPr>
          <w:rStyle w:val="Normal1"/>
          <w:lang w:val="es-ES_tradnl"/>
        </w:rPr>
        <w:t>Así, se recoge en este texto una pena de multa de tres a doce meses o prisión de seis meses a dos años a quien ayude a transitar a un extranjero. La normativa también prevé penas similares para las personas que, con ánimo de lucro, ayuden a los inmigrantes irregulares a “permanecer” en territorio comunitario.</w:t>
      </w:r>
    </w:p>
    <w:p>
      <w:pPr>
        <w:pStyle w:val="Normal"/>
        <w:rPr/>
      </w:pPr>
      <w:r>
        <w:rPr>
          <w:rStyle w:val="Normal1"/>
          <w:lang w:val="es-ES_tradnl"/>
        </w:rPr>
        <w:t>Sin embargo, la desafortunada redacción propuesta del artículo 318.bis ha producido una gran incertidumbre en la sociedad, llegando a provocar que la ciudadanía piense que pueden ser penados quienes, por ejemplo, alquilen una habitación o dispensen un menú a las personas extranjeras en situación administrativa irregular. De hecho, parece que el propio redactor del artículo, consciente de las enormes diferencias entre los comportamientos que se pretenden regular, trata como mal menor de salvaguardar la solidaridad y la hospitalidad con las personas inmigrantes en situación irregular al señalar que “el Ministerio Fiscal podrá abstenerse de acusar por este delito cuando el objetivo perseguido sea únicamente prestar ayuda humanitaria”.</w:t>
      </w:r>
    </w:p>
    <w:p>
      <w:pPr>
        <w:pStyle w:val="Normal"/>
        <w:rPr/>
      </w:pPr>
      <w:r>
        <w:rPr>
          <w:rStyle w:val="Normal1"/>
          <w:lang w:val="es-ES_tradnl"/>
        </w:rPr>
        <w:t>En este sentido, por los motivos anteriormente expuestos, el CGPJ, en su informe preceptivo, pidió una mayor precisión en esta nueva regulación propuesta.</w:t>
      </w:r>
    </w:p>
    <w:p>
      <w:pPr>
        <w:pStyle w:val="Normal"/>
        <w:rPr/>
      </w:pPr>
      <w:r>
        <w:rPr>
          <w:rStyle w:val="Normal1"/>
          <w:lang w:val="es-ES_tradnl"/>
        </w:rPr>
        <w:t>Por otro lado, en el caso de aprobarse esta reforma en los términos planteados, se vendrían abajo los importantes esfuerzos realizados desde las instituciones públicas en pro de la convivencia social. También con esta nueva norma nos encontraríamos que algunas acciones y actividades llevadas a cabo por ayuntamientos navarros desde los servicios sociales, podrían ser constitutivas de delito.</w:t>
      </w:r>
    </w:p>
    <w:p>
      <w:pPr>
        <w:pStyle w:val="Normal"/>
        <w:rPr/>
      </w:pPr>
      <w:r>
        <w:rPr>
          <w:rStyle w:val="Normal1"/>
          <w:lang w:val="es-ES_tradnl"/>
        </w:rPr>
        <w:t>Por último, habría que recordar que cualquier reforma del Código Penal debería seguir el principio jurídico de intervención mínima, lo que supone que solo las conductas realmente graves y que atenten contra bienes jurídicos fundamentales deben ser objeto de protección penal, por lo que el texto debería ser despojado de cualquier ambigüedad que penalice la solidaridad con las personas más desfavorecidas.</w:t>
      </w:r>
    </w:p>
    <w:p>
      <w:pPr>
        <w:pStyle w:val="Normal"/>
        <w:rPr/>
      </w:pPr>
      <w:r>
        <w:rPr>
          <w:rStyle w:val="Normal1"/>
          <w:spacing w:val="0"/>
          <w:lang w:val="es-ES_tradnl"/>
        </w:rPr>
        <w:t>Por todo ello, el Parlamento de Navarra acuerda:</w:t>
      </w:r>
    </w:p>
    <w:p>
      <w:pPr>
        <w:pStyle w:val="Normal"/>
        <w:rPr/>
      </w:pPr>
      <w:r>
        <w:rPr>
          <w:rStyle w:val="Normal1"/>
          <w:lang w:val="es-ES_tradnl"/>
        </w:rPr>
        <w:t>1. Manifestar el rechazo ante cualquier medida que suponga un obstáculo a la solidaridad con las personas inmigrantes, elevando este acuerdo al Gobierno Central.</w:t>
      </w:r>
    </w:p>
    <w:p>
      <w:pPr>
        <w:pStyle w:val="Normal"/>
        <w:rPr/>
      </w:pPr>
      <w:r>
        <w:rPr>
          <w:rStyle w:val="Normal1"/>
          <w:lang w:val="es-ES_tradnl"/>
        </w:rPr>
        <w:t>2. Instar al Gobierno Central a que el delito contra los derechos de los ciudadanos extranjeros, contemplado en el artículo 318. bis del anteproyecto de reforma del Código Penal, castigue exclusivamente las conductas relacionadas con el tráfico de personas, excluyendo expresamente del mismo aquellas actuaciones motivadas por razones de ayuda humanitaria y solidaria.</w:t>
      </w:r>
    </w:p>
    <w:p>
      <w:pPr>
        <w:pStyle w:val="Normal"/>
        <w:rPr/>
      </w:pPr>
      <w:r>
        <w:rPr>
          <w:rStyle w:val="Normal1"/>
          <w:lang w:val="es-ES_tradnl"/>
        </w:rPr>
        <w:t>3. Manifestar su voluntad de seguir trabajando en la promoción de la convivencia social, con independencia de la nacionalidad o situación administrativas de las personas que viven en nuestra comunidad.</w:t>
      </w:r>
    </w:p>
    <w:p>
      <w:pPr>
        <w:pStyle w:val="Normal"/>
        <w:rPr/>
      </w:pPr>
      <w:r>
        <w:rPr>
          <w:rStyle w:val="Normal1"/>
          <w:lang w:val="es-ES_tradnl"/>
        </w:rPr>
        <w:t>Pamplona-Iruña, a 27 de febrer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