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cómo justifica el Gobierno de Navarra su impedimento a los Grupos Parlamentarios de proponer enmiendas presupuestarias sociales con cargo a las partidas destinadas a la financiación del corredor navarro del Tren de Altas Prestacion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adscrito al Grupo Bildu-Nafarroa, amparándose en el Reglamento de la Cámara, formula la siguiente pregunta oral para que sea respondida ante el Pleno de la Cámara por el Gobierno de Navar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justifica el Gobierno de Navarra ahora su impedimento a los Grupos Parlamentarios de proponer enmiendas presupuestarias sociales con cargo a las partidas destinadas a la financiación del denominado "Corredor Navarro del Tren de Altas Prestaciones"?</w:t>
      </w:r>
    </w:p>
    <w:p>
      <w:pPr>
        <w:pStyle w:val="Normal"/>
        <w:rPr/>
      </w:pPr>
      <w:r>
        <w:rPr>
          <w:rStyle w:val="Normal1"/>
          <w:lang w:val="es-ES_tradnl"/>
        </w:rPr>
        <w:t>En Iruñea, a 26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