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3, el Pleno de la Cámara se dio por enterado de la retirada de la pregunta sobre si el Gobierno tiene previsto plantear al Parlamento alguna propuesta de modificación de la Ley Foral 6/1990, de la Administración Local de Navarra, presentada por el Ilmo. Sr. D. Xabier Lasa Gorraiz y publicada en el Boletín Oficial del Parlamento núm. 18 de 18 de febrero de 2013.</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