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3ko martxoaren 14an egindako bileran, adierazi zuen jakinaren gainean zegoela Xabier Lasa Gorraiz jaunak aurkezturiko galdera erretiratu izanari dagokionez. Galdera zen jakitekoa Gobernuak asmorik ote duen Nafarroako Toki Administrazioari buruzko uztailaren 2ko 6/1990 Foru Legea aldatzeko proposamenen bat igortzeko Parlamentura, eta 2013ko otsailaren 18ko 18. Nafarroako Parlamentuko Aldizkari Ofizialean argitaratu zen.</w:t>
      </w:r>
    </w:p>
    <w:p>
      <w:pPr>
        <w:pStyle w:val="Normal"/>
        <w:rPr/>
      </w:pPr>
      <w:r>
        <w:rPr>
          <w:rStyle w:val="Normal1"/>
          <w:lang w:val="es-ES_tradnl"/>
        </w:rPr>
        <w:t>Iruñean, 2013ko martxoaren 18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