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rtxoaren 14an egindako bileran, adierazi zuen jakinaren gainean zegoela Samuel Caro Sádaba jaunak aurkezturiko galdera, Nafarroako Ospitaleko eta Ubarmin Klinikako gosarien eta askarien finantziazioari buruzkoa, erretiratu izanari dagokionez. Galdera hori 2013ko otsailaren 25eko 21. Nafarroako Parlamentuko Aldizkari Ofizialean argitaratu zen.</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