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realice estudios de calidad de las carnes y productos derivados en nuestra Comunidad”, aprobada por la Comisión de Salud del Parlamento de Navarra en sesión celebrada el día 13 de marzo de 2013, cuyo texto se inserta a continuación: </w:t>
      </w:r>
    </w:p>
    <w:p>
      <w:pPr>
        <w:pStyle w:val="Normal"/>
        <w:rPr/>
      </w:pPr>
      <w:r>
        <w:rPr>
          <w:rStyle w:val="Normal1"/>
          <w:lang w:val="es-ES_tradnl"/>
        </w:rPr>
        <w:t>“</w:t>
      </w:r>
      <w:r>
        <w:rPr>
          <w:rStyle w:val="Normal1"/>
          <w:lang w:val="es-ES_tradnl"/>
        </w:rPr>
        <w:t>El Parlamento de Navarra insta al Gobierno de Navarra a que realice estudios de calidad de las carnes y productos derivados en nuestra Comunidad, así como que se haga un control de los diferentes aspectos contemplados en la normativa vigente (nacional y europea), con el fin de conocer si la carne de las hamburguesas que compramos y consumimos en Navarra responde a los criterios de calidad exigibles en dicha normativa vigente”.</w:t>
      </w:r>
    </w:p>
    <w:p>
      <w:pPr>
        <w:pStyle w:val="Normal"/>
        <w:rPr/>
      </w:pPr>
      <w:r>
        <w:rPr>
          <w:rStyle w:val="Normal1"/>
          <w:lang w:val="es-ES_tradnl"/>
        </w:rPr>
        <w:t>Pamplona, 14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