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la empresa Mediterrénea de Catering ha solventado los errores o se baraja la posiblidad de rescindir el contrato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vez acabado el plazo que el Departamento de Salud había dado a la empresa Mediterránea de Catering para solventar los errores, ¿ha sido o así o están barajando la posibilidad de rescindir el contrato?</w:t>
      </w:r>
    </w:p>
    <w:p>
      <w:pPr>
        <w:pStyle w:val="Normal"/>
        <w:rPr/>
      </w:pPr>
      <w:r>
        <w:rPr>
          <w:rStyle w:val="Normal1"/>
          <w:lang w:val="es-ES_tradnl"/>
        </w:rPr>
        <w:t>En Iruñea, a 18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