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urkotasun handiko galdera, jakitekoa nork edo nortzuek eginen duten elikagaien laginen kontrola Nafarroako ospitaleguneko sukaldeetan dietak prestatzeko prozesuan eta nork edo nortzuek eginen dituzten higiene arloko gorabeherei buruzko txostenak eta gainerako osasun-kontrol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gaurkotasun handiko ondoko galdera egin du, Nafarroako Gobernuak heldu den martxoaren 21eko Osoko Bilkuran ahoz erantzun dezan:</w:t>
      </w:r>
    </w:p>
    <w:p>
      <w:pPr>
        <w:pStyle w:val="Normal"/>
        <w:rPr/>
      </w:pPr>
      <w:r>
        <w:rPr>
          <w:rStyle w:val="Normal1"/>
          <w:lang w:val="es-ES_tradnl"/>
        </w:rPr>
        <w:t>Galdera:</w:t>
      </w:r>
    </w:p>
    <w:p>
      <w:pPr>
        <w:pStyle w:val="Normal"/>
        <w:rPr/>
      </w:pPr>
      <w:r>
        <w:rPr>
          <w:rStyle w:val="Normal1"/>
          <w:lang w:val="es-ES_tradnl"/>
        </w:rPr>
        <w:t>Nork edo nortzuek eginen dute elikagaien laginen kontrola Nafarroako ospitaleguneko sukaldeetan dietak prestatzeko prozesuan? Nork edo nortzuek eginen dituzte higiene arloko gorabeherei buruzko txostenak eta gainerako osasun-kontrolak? Nork jasoko du informazio hori?</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