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painiako Gobernua premiatzen baita hipoteka arloko legedia aldatzeko proiektua presta dezan, Kontseiluaren 1993ko apirilaren 5eko 93/13/EEE Zuzentarautik eratorritako eskakizunak betetze aldera, Europar Batasuneko Justizia Auzitegiak 2013ko martxoaren 14an emandako epaian zehazturiko mod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Izquierda-Ezkerra parlamentu-taldeko Txema Mauleónek, Legebiltzarreko Erregelamenduan ezarritakoaren babesean, ondoko mozioa aurkeztu du, Sustapen eta Etxebizitza Batzordean eztabaidatu eta bozkatzeko. Mozioaren bidez, Espainiako Gobernua premiatzen da hipoteka arloko legedia aldatzeko proiektua presta dezan, albait azkarren, Kontseiluaren 1993ko apirilaren 5eko 93/13/EEE Zuzentarautik eratorritako eskakizunak betetze aldera, Europar Batasuneko Justizia Auzitegiak 2013ko martxoaren 14an emandako epaian zehazturiko moduan. </w:t>
      </w:r>
    </w:p>
    <w:p>
      <w:pPr>
        <w:pStyle w:val="Normal"/>
        <w:rPr/>
      </w:pPr>
      <w:r>
        <w:rPr>
          <w:rStyle w:val="Normal1"/>
          <w:lang w:val="es-ES_tradnl"/>
        </w:rPr>
        <w:t>Europar Batasuneko Justizia Auzitegia orain dela gutxi mintzatu da Espainiako etxegabetze-prozesuei buruz; bere ustez, hipoteka arloko legea abusuzkoa eta zuzenbidez kontrakoa da, kontsumitzaileekin egindako kontratuetako abusuzko klausulak direla-eta Kontseiluaren 93/13/EEE Zuzentarauak ezarritakoarekin bat.</w:t>
      </w:r>
    </w:p>
    <w:p>
      <w:pPr>
        <w:pStyle w:val="Normal"/>
        <w:rPr/>
      </w:pPr>
      <w:r>
        <w:rPr>
          <w:rStyle w:val="Normal1"/>
          <w:lang w:val="es-ES_tradnl"/>
        </w:rPr>
        <w:t>Auzitegiaren arabera, Espainiako araudiak ez du betetzen eraginkortasunaren printzipioa; izan ere, ezinezkoa edo zailegia egiten du zuzentarauak kontsumitzaileei eman nahi dien babesa aplikatzea. Halatan, Europako erakundeak ezartzen du hipoteka-legeak kontsumitzaileen eskubideak urratzen dituela.</w:t>
      </w:r>
    </w:p>
    <w:p>
      <w:pPr>
        <w:pStyle w:val="Normal"/>
        <w:rPr/>
      </w:pPr>
      <w:r>
        <w:rPr>
          <w:rStyle w:val="Normal1"/>
          <w:lang w:val="es-ES_tradnl"/>
        </w:rPr>
        <w:t>Europako Justizia Auzitegiaren epaia Bartzelonako merkataritza arloko epaitegi batek eginiko kontsulta bati erantzutera dator, herritar batek banku-entitate baten aurka bere etxebizitzatik kaleratu ondoren 2011ko urtarrilean aurkeztutako demanda baten ondorioz.</w:t>
      </w:r>
    </w:p>
    <w:p>
      <w:pPr>
        <w:pStyle w:val="Normal"/>
        <w:rPr/>
      </w:pPr>
      <w:r>
        <w:rPr>
          <w:rStyle w:val="Normal1"/>
          <w:lang w:val="es-ES_tradnl"/>
        </w:rPr>
        <w:t>Kasuko epaileek deliberatu dute kontratuen arloko Europako legedia eta Espainiako hipoteka arloko araudia ez datozela bat. Epaiak besteak beste adierazten du Espainiako legeak epaileei ez diela aukerarik ematen kautelazko neurriak hartzeko bankuek agindutako kaleratze prozesuei dagokienez, exekuzio hipotekarioko prozesua eteteko edo oztopatzeko.</w:t>
      </w:r>
    </w:p>
    <w:p>
      <w:pPr>
        <w:pStyle w:val="Normal"/>
        <w:rPr/>
      </w:pPr>
      <w:r>
        <w:rPr>
          <w:rStyle w:val="Normal1"/>
          <w:lang w:val="es-ES_tradnl"/>
        </w:rPr>
        <w:t>Zehazki, Europako auzitegiak dio ezin izanen dela etxegabetzerik egin baldin eta higiezin baten exekuzioa egiten bada epaileak deklaratu aurretik hipoteka oinarritzen den kontratuko klausula abusuzkoa dela eta, horrenbestez, betearazpenaren prozedura deuseza dela. Orobat adierazten du Espainiako kasuan epaileak ez daukala hipoteka-exekuzioaren prozedura eteteko aukerarik, baldin eta erabakitzen badu deusez deklaratzea kontratu bateko klausula bat, abusuzkoa dela uste duelako; erabaki horrek a posteriori bakarrik babestuko du kontsumitzailea, kalte-ordain bat emanda.</w:t>
      </w:r>
    </w:p>
    <w:p>
      <w:pPr>
        <w:pStyle w:val="Normal"/>
        <w:rPr/>
      </w:pPr>
      <w:r>
        <w:rPr>
          <w:rStyle w:val="Normal1"/>
          <w:lang w:val="es-ES_tradnl"/>
        </w:rPr>
        <w:t>Gure ustez, indar birrintzaileko epaia da hori, egungo hipoteka-legea herritarrentzako abusuzkoa eta bermerik gabea dela berresten duela; hartara, behar-beharrezkoa da lege hori aldatzea, Kongresuan izapidetzen ari den herritarren legegintza ekimenaren sustatzaileek eskatzen duten moduan.</w:t>
      </w:r>
    </w:p>
    <w:p>
      <w:pPr>
        <w:pStyle w:val="Normal"/>
        <w:rPr/>
      </w:pPr>
      <w:r>
        <w:rPr>
          <w:rStyle w:val="Normal1"/>
          <w:lang w:val="es-ES_tradnl"/>
        </w:rPr>
        <w:t>Horregatik guztiagatik, Nafarroako Parlamentuak erabaki du:</w:t>
      </w:r>
    </w:p>
    <w:p>
      <w:pPr>
        <w:pStyle w:val="Normal"/>
        <w:rPr/>
      </w:pPr>
      <w:r>
        <w:rPr>
          <w:rStyle w:val="Normal1"/>
          <w:spacing w:val="0"/>
          <w:lang w:val="es-ES_tradnl"/>
        </w:rPr>
        <w:t>1. Bere poza adieraztea kontsumitzaileekin egindako kontratuetako abusuzko klausulei buruzko 1993ko apirilaren 5eko 93/13/EEE Zuzentarauaren aplikazioari buruz Europar Batasunaren Justizia Auzitegiak 2013ko martxoaren 14an emandako epaia dela-eta, zeinak exijitzen baitu exekuzio hipotekarioko prozeduran epaileek etxegabetze prozedura eteteko kautelazko neurria hartu ahal izatea.</w:t>
      </w:r>
    </w:p>
    <w:p>
      <w:pPr>
        <w:pStyle w:val="Normal"/>
        <w:rPr/>
      </w:pPr>
      <w:r>
        <w:rPr>
          <w:rStyle w:val="Normal1"/>
          <w:lang w:val="es-ES_tradnl"/>
        </w:rPr>
        <w:t>2. Espainiako Gobernua premiatzen da hipoteka arloko legedia aldatzeko proiektua presta dezan albait azkarren, Kontseiluaren 1993ko apirilaren 5eko 93/13/EEE Zuzentarautik eratorritako eskakizunak betetze aldera, Europar Batasuneko Justizia Auzitegiak 2013ko martxoaren 14an emandako epaian zehazturiko moduan.</w:t>
      </w:r>
    </w:p>
    <w:p>
      <w:pPr>
        <w:pStyle w:val="Normal"/>
        <w:rPr/>
      </w:pPr>
      <w:r>
        <w:rPr>
          <w:rStyle w:val="Normal1"/>
          <w:lang w:val="es-ES_tradnl"/>
        </w:rPr>
        <w:t>Iruñean, 2013ko martxoaren 14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