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lcanzar un acuerdo con la Junta del Valle de Salazar para dar continuidad hasta su finalización a las obras del centro de esquí de Abodi, presentada por el Grupo Parlamentario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Aralar-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La Junta del Valle de Salazar, tanto en sesión celebrada el pasado 18 de febrero como en la visita realizada por la Comisión de Desarrollo Rural y Medio Ambiente de este Parlamento a dicho valle, trasladó la situación en la que se encuentra el centro de esquí de Abodi y en concreto la construcción del refugio que ha de dar vida a dicho centro. Pudimos ver in situ las instalaciones y la situación de paralización de obras y está pendiente de acordar con el Gobierno partida presupuestaria para dar continuidad a las mismas.</w:t>
      </w:r>
    </w:p>
    <w:p>
      <w:pPr>
        <w:pStyle w:val="Normal"/>
        <w:rPr/>
      </w:pPr>
      <w:r>
        <w:rPr>
          <w:rStyle w:val="Normal1"/>
          <w:lang w:val="es-ES_tradnl"/>
        </w:rPr>
        <w:t>Dicho centro carece de las condiciones mínimas para atender las actividades que desarrolla y la finalización de las infraestructuras nuevas es requisito imprescindible para seguir con la actividad y atender las visitas tanto de escolares como de visitantes adultos que recibe.</w:t>
      </w:r>
    </w:p>
    <w:p>
      <w:pPr>
        <w:pStyle w:val="Normal"/>
        <w:rPr/>
      </w:pPr>
      <w:r>
        <w:rPr>
          <w:rStyle w:val="Normal1"/>
          <w:lang w:val="es-ES_tradnl"/>
        </w:rPr>
        <w:t>Es por ello que solicitaron de los diferentes representantes del Parlamento que acudimos a dicha visita, e igualmente a través de la comunicación recibida posteriormente, la dotación de la partida económica necesaria para dar continuidad a las obra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alcance con la Junta del Valle de Salazar un acuerdo para dar continuidad hasta su finalización a las obras que se están construyendo en el centro de esquí de Abodi y equipar al mismo con las condiciones de infraestructuras básicas para poder atender dicha actividad.</w:t>
      </w:r>
    </w:p>
    <w:p>
      <w:pPr>
        <w:pStyle w:val="Normal"/>
        <w:rPr/>
      </w:pPr>
      <w:r>
        <w:rPr>
          <w:rStyle w:val="Normal1"/>
          <w:lang w:val="es-ES_tradnl"/>
        </w:rPr>
        <w:t>En Pamplona, a 19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