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s enmiendas a la totalidad del proyecto de Ley Foral de modificación de diversos impuestos y otras medidas tributarias.</w:t>
      </w:r>
    </w:p>
    <w:p>
      <w:pPr>
        <w:pStyle w:val="Texto"/>
        <w:rPr/>
      </w:pPr>
      <w:r>
        <w:rPr>
          <w:b w:val="false"/>
          <w:sz w:val="21"/>
          <w:lang w:val="es-ES_tradnl"/>
        </w:rPr>
        <w:t xml:space="preserve">SR. PRESIDENTE: </w:t>
      </w:r>
      <w:r>
        <w:rPr>
          <w:lang w:val="es-ES_tradnl"/>
        </w:rPr>
        <w:t>Señorías, vamos a pasar al segundo punto del orden del día: Debate y votación de las enmiendas a la totalidad del proyecto de ley foral de modificación de diversos impuestos y otras medidas tributarias. Para la presentación del proyecto tiene la palabra la Consejera de Economía, Hacienda, Industria y Empleo, la señora Goicoechea. Tiempo máximo, quince minutos.</w:t>
      </w:r>
    </w:p>
    <w:p>
      <w:pPr>
        <w:pStyle w:val="Texto"/>
        <w:rPr/>
      </w:pPr>
      <w:r>
        <w:rPr>
          <w:i w:val="false"/>
          <w:lang w:val="es-ES_tradnl"/>
        </w:rPr>
        <w:t>SRA. CONSEJERA DE ECONOMÍA, HACIENDA, INDUSTRIA Y EMPLEO (Sra. Goicoechea Zubelzu):</w:t>
      </w:r>
      <w:r>
        <w:rPr>
          <w:lang w:val="es-ES_tradnl"/>
        </w:rPr>
        <w:t xml:space="preserve"> Gracias, señor Presidente. Señorías, vuelvo a salir a esta tribuna, en esta ocasión para defender el proyecto de ley de medidas fiscales y tributarias para el año 2013 y para solicitar, aunque sea con poco éxito, tal y como ha ocurrido en el punto anterior, el rechazo de la mayoría de esta Cámara a las enmiendas a la totalidad que han presentado los grupos parlamentarios de la oposición, con excepción del Partido Socialista y el grupo Popular.</w:t>
      </w:r>
    </w:p>
    <w:p>
      <w:pPr>
        <w:pStyle w:val="Texto"/>
        <w:rPr>
          <w:lang w:val="es-ES_tradnl"/>
        </w:rPr>
      </w:pPr>
      <w:r>
        <w:rPr>
          <w:lang w:val="es-ES_tradnl"/>
        </w:rPr>
        <w:t>La reforma fiscal que ha planteado el Gobierno de Navarra se basa en aumentar la recaudación a través de instrumentos fiscales que nos permitan incentivar la economía y favorezcan la atracción e instalación de nuevas empresas en ejercicio de nuestro autogobierno y no en la subida de los tipos impositivos, como ha planteado buena parte de la oposición. Subidas de tipos que, además, a lo largo de este año ya se han producido, y la verdad es que no han tenido una repercusión importante en la recaudación, más bien al contrario.</w:t>
      </w:r>
    </w:p>
    <w:p>
      <w:pPr>
        <w:pStyle w:val="Texto"/>
        <w:rPr/>
      </w:pPr>
      <w:r>
        <w:rPr>
          <w:lang w:val="es-ES_tradnl"/>
        </w:rPr>
        <w:t>La propuesta del Gobierno se centra principalmente en incentivar la reinversión, la creación de empresas y la generación de empleo a través de instrumentos fiscales, además, se propone un nuevo régimen para emprendedores en el Impuesto sobre Sociedades e IRPF, reforzar la lucha contra el fraude y contra la economía sumergida a través de un nuevo plan y mantener la deducción por vivienda a los contribuyentes con menor renta. Esta es la principal diferencia de nuestra propuesta con la del resto de partidos. El Gobierno de Navarra propone un sistema que aumente la recaudación a partir de la activación económica, y los grupos parlamentarios presentan unas propuestas que contienen principalmente medidas para aumentar la recaudación a través de la subida de los tipos impositivos, pero sin medidas para el impulso de la actividad económica y para la atracción de empresas, la única alternativa real que tenemos para crecer, ser más competitivos y garantizar la viabilidad de nuestro sistema en el medio y largo plazo.</w:t>
      </w:r>
    </w:p>
    <w:p>
      <w:pPr>
        <w:pStyle w:val="Texto"/>
        <w:rPr/>
      </w:pPr>
      <w:r>
        <w:rPr>
          <w:lang w:val="es-ES_tradnl"/>
        </w:rPr>
        <w:t xml:space="preserve">El proyecto de ley de medidas tributarias que ha presentado el Gobierno ante esta Cámara responde a una revisión y reflexión profundas sobre los incentivos fiscales y su impacto real sobre la economía. Además, entendemos que este proyecto complementa toda la batería de reformas tributarias que se han llevado a cabo en este último año y que han procurado equilibrar la obtención de mayores ingresos públicos con la redistribución de la riqueza. Los grupos de esta Cámara, los que proclaman una reforma fiscal principalmente basada en la subida de tipos impositivos, olvidan que este mismo año, el año 2012, se han promulgado nada menos que siete leyes o disposiciones con rango de ley que han afectado a las figuras impositivas principales de nuestro sistema tributario: el IRPF, el Impuesto sobre el Patrimonio, el Impuesto sobre Sociedades, el IVA, con subidas importantes en todos estos impuestos. </w:t>
      </w:r>
    </w:p>
    <w:p>
      <w:pPr>
        <w:pStyle w:val="Texto"/>
        <w:rPr>
          <w:lang w:val="es-ES_tradnl"/>
        </w:rPr>
      </w:pPr>
      <w:r>
        <w:rPr>
          <w:lang w:val="es-ES_tradnl"/>
        </w:rPr>
        <w:t>El Gobierno de Navarra cree en un sistema fiscal justo, equitativo y redistributivo de la riqueza, con las modificaciones ya realizadas este último año, en el que se han subido los impuestos más importantes, y teniendo en cuenta que son las clases medias y medias altas las que soportan la mayor parte del sistema, entendemos que no podemos ahogar más a los ciudadanos navarros y que debemos buscar una mayor recaudación a través de la reactivación económica y la generación de empleo. Creo que este planteamiento es más ambicioso a medio y largo plazo, y más real y práctico.</w:t>
      </w:r>
    </w:p>
    <w:p>
      <w:pPr>
        <w:pStyle w:val="Texto"/>
        <w:rPr/>
      </w:pPr>
      <w:r>
        <w:rPr>
          <w:lang w:val="es-ES_tradnl"/>
        </w:rPr>
        <w:t>Además, con el objetivo de que el proyecto de reforma fiscal planteado por el Gobierno responda a las verdaderas necesidades sociales y de nuestras empresas, hemos contado para su elaboración con la colaboración de un grupo de trabajo de carácter técnico, configurado por personas expertas en materia fiscal, quienes han realizado importantes aportaciones basadas en su conocimiento y experiencia.</w:t>
      </w:r>
    </w:p>
    <w:p>
      <w:pPr>
        <w:pStyle w:val="Texto"/>
        <w:rPr>
          <w:lang w:val="es-ES_tradnl"/>
        </w:rPr>
      </w:pPr>
      <w:r>
        <w:rPr>
          <w:lang w:val="es-ES_tradnl"/>
        </w:rPr>
        <w:t>El proyecto de ley de medidas fiscales y tributarias parte de la premisa de la revisión de los incentivos fiscales para enfocarlos hacia un objetivo concreto, la reactivación económica. Pretendemos que realmente beneficien a las inversiones productivas que crean actividad y generan empleo. Todo ello, por supuesto, sin perder los elementos diferenciadores que tiene el régimen fiscal de Navarra y que ejercen como factor de atracción a las nuevas empresas.</w:t>
      </w:r>
    </w:p>
    <w:p>
      <w:pPr>
        <w:pStyle w:val="Texto"/>
        <w:rPr>
          <w:lang w:val="es-ES_tradnl"/>
        </w:rPr>
      </w:pPr>
      <w:r>
        <w:rPr>
          <w:lang w:val="es-ES_tradnl"/>
        </w:rPr>
        <w:t>Las medidas que planteamos inciden en tres ejes: IRPF-Impuesto sobre Sociedades, fomento del emprendimiento y sostenibilidad energética. Además, como saben, el Gobierno ha presentado otro proyecto de ley con medidas fiscales de lucha contra el fraude.</w:t>
      </w:r>
    </w:p>
    <w:p>
      <w:pPr>
        <w:pStyle w:val="Texto"/>
        <w:rPr>
          <w:lang w:val="es-ES_tradnl"/>
        </w:rPr>
      </w:pPr>
      <w:r>
        <w:rPr>
          <w:lang w:val="es-ES_tradnl"/>
        </w:rPr>
        <w:t>Respecto al primero, hemos planteado modificar la deducción por inversión en vivienda habitual. En el año 2011 los beneficios fiscales de esta medida supusieron 114 millones de euros, por lo que, como comprenderán, se trata de uno de los beneficios fiscales cuya aplicación debe estudiarse a fondo, tal y como hemos hecho.</w:t>
      </w:r>
    </w:p>
    <w:p>
      <w:pPr>
        <w:pStyle w:val="Texto"/>
        <w:rPr>
          <w:spacing w:val="0"/>
          <w:lang w:val="es-ES_tradnl"/>
        </w:rPr>
      </w:pPr>
      <w:r>
        <w:rPr>
          <w:spacing w:val="0"/>
          <w:lang w:val="es-ES_tradnl"/>
        </w:rPr>
        <w:t xml:space="preserve">Les recuerdo que el Gobierno central lo ha eliminado a partir del 1 de enero de 2013. Nosotros creemos que es una herramienta positiva que ha permitido que miles de navarros mejoren sus condiciones de acceso a la vivienda durante los últimos años. Con la actual crisis económica sería un error eliminarlo, pero tampoco sería adecuado mantenerlo indiscriminadamente para todos los contribuyentes, sea cual sea su condición económica. </w:t>
      </w:r>
    </w:p>
    <w:p>
      <w:pPr>
        <w:pStyle w:val="Texto"/>
        <w:rPr>
          <w:lang w:val="es-ES_tradnl"/>
        </w:rPr>
      </w:pPr>
      <w:r>
        <w:rPr>
          <w:lang w:val="es-ES_tradnl"/>
        </w:rPr>
        <w:t>Según nuestra propuesta, quienes compren una vivienda a partir del 1 de enero podrán beneficiarse de la deducción por vivienda si su base liquidable no supera los 18.000 euros de forma individual o 36.000 en declaración conjunta. En el caso de las familias numerosas, los límites se ampliarían hasta los 20.000 euros para declaraciones individuales o 40.000 para declaraciones conjuntas.</w:t>
      </w:r>
    </w:p>
    <w:p>
      <w:pPr>
        <w:pStyle w:val="Texto"/>
        <w:rPr>
          <w:lang w:val="es-ES_tradnl"/>
        </w:rPr>
      </w:pPr>
      <w:r>
        <w:rPr>
          <w:lang w:val="es-ES_tradnl"/>
        </w:rPr>
        <w:t>En cuanto a la base máxima anual, proponemos modificarla. En vez de 9.000 euros, pasaríamos a 6.000 para las declaraciones individuales y los 21.000 los rebajaríamos a 13.000 para las declaraciones conjuntas. Lo que no cambiaría son los importes totales. Continuaría siendo del 15 por ciento con carácter general, del 18 por ciento para las unidades familiares con dos o más hijos y del 30 por ciento para las familias numerosas.</w:t>
      </w:r>
    </w:p>
    <w:p>
      <w:pPr>
        <w:pStyle w:val="Texto"/>
        <w:rPr>
          <w:spacing w:val="0"/>
          <w:lang w:val="es-ES_tradnl"/>
        </w:rPr>
      </w:pPr>
      <w:r>
        <w:rPr>
          <w:spacing w:val="0"/>
          <w:lang w:val="es-ES_tradnl"/>
        </w:rPr>
        <w:t>Para aquellos que ya se venían beneficiando de estas deducciones por vivienda habitual se va a establecer un régimen transitorio, por el que se podrán continuar beneficiando de esta medida tal y como lo venían haciendo hasta ahora, aunque con los nuevos límites anuales de 6.000 y 13.000 euros.</w:t>
      </w:r>
    </w:p>
    <w:p>
      <w:pPr>
        <w:pStyle w:val="Texto"/>
        <w:rPr>
          <w:lang w:val="es-ES_tradnl"/>
        </w:rPr>
      </w:pPr>
      <w:r>
        <w:rPr>
          <w:lang w:val="es-ES_tradnl"/>
        </w:rPr>
        <w:t>La inversión en vivienda habitual también afecta a la cuenta de ahorro-vivienda de los futuros compradores que, como saben, actualmente genera una deducción con los mismos porcentajes y límites que la adquisición o rehabilitación de la vivienda habitual. Quienes ya la tengan abierta no perderán el derecho a las deducciones por las aportaciones que hayan realizado hasta el 31 de diciembre de 2012. Las condiciones cambian a partir de entonces, es decir, la cuenta vivienda se limita a quienes presenten bases liquidables inferiores a los 18.000 euros de forma individual o 36.000 mil de forma conjunta. El resto de las condiciones de la cuenta vivienda continuarán como hasta ahora, y me refiero en concreto al plazo para la realización de la inversión, que se mantiene en diez años.</w:t>
      </w:r>
    </w:p>
    <w:p>
      <w:pPr>
        <w:pStyle w:val="Texto"/>
        <w:rPr>
          <w:lang w:val="es-ES_tradnl"/>
        </w:rPr>
      </w:pPr>
      <w:r>
        <w:rPr>
          <w:lang w:val="es-ES_tradnl"/>
        </w:rPr>
        <w:t xml:space="preserve">En relación con la vivienda, la última gran novedad de la propuesta fiscal del Gobierno tiene que ver con el fomento a la vivienda de alquiler. Creemos que es necesario impulsar esta modalidad y por eso proponemos ampliar el límite de deducción de los 900 euros actuales a 1.200 euros. Basándonos en los datos actuales, la nueva regulación supondría un ahorro de 26 millones de euros al limitar la deducción por vivienda a las personas que realmente lo necesitan, y en cuanto al aumento de la deducción por alquiler, calculamos que podría tener un impacto en torno a los 430.000 euros. </w:t>
      </w:r>
    </w:p>
    <w:p>
      <w:pPr>
        <w:pStyle w:val="Texto"/>
        <w:rPr>
          <w:lang w:val="es-ES_tradnl"/>
        </w:rPr>
      </w:pPr>
      <w:r>
        <w:rPr>
          <w:lang w:val="es-ES_tradnl"/>
        </w:rPr>
        <w:t>En el ámbito del IRPF proponemos dos cambios más que afectan a un menor número de contribuyentes. El primero atañe a los afortunados en los premios de lotería. Se regula un gravamen especial del 20 por ciento para los premios mayores de 2.500 euros. La segunda modificación de la que les hablo tiene que ver con la base imponible del ahorro. Queremos que a partir del año que viene solo se puedan incluir en tal concepto las ganancias o pérdidas de patrimonio que hayan permanecido más de un año en posesión del contribuyente y que tributen las obtenidas en menos de un año en la parte general de la base imponible. El objetivo de esta medida es penalizar fiscalmente los movimientos especulativos.</w:t>
      </w:r>
    </w:p>
    <w:p>
      <w:pPr>
        <w:pStyle w:val="Texto"/>
        <w:rPr/>
      </w:pPr>
      <w:r>
        <w:rPr>
          <w:lang w:val="es-ES_tradnl"/>
        </w:rPr>
        <w:t>El segundo grupo de modificaciones que propone la ley foral de medidas tributarias tiene que ver con el Impuesto sobre Sociedades, que grava la actividad empresarial, y con ellas se trata de mantener un mejor trato fiscal a las empresas radicadas en Navarra. En primer lugar, se modifica la regulación de la reserva especial para inversiones para que las entidades ahorren de sus beneficios y los destinen a inversiones productivas que redunden en una mayor actividad económica. Beneficia especialmente a las empresas más expuestas porque eleva del 45 al 60 por ciento el porcentaje de reducción de la base imponible para las empresas cuya cifra de negocio sea inferior al millón de euros. Además, rebaja la dotación de la reserva de 90.000 a 50.000 euros y reduce el plazo del bloqueo de los fondos propios, pasa de cinco años, que era lo establecido anteriormente, a tres, al término de los cuales, como novedad, también podrá aplicarse a la reserva legal o a reservas voluntarias.</w:t>
      </w:r>
    </w:p>
    <w:p>
      <w:pPr>
        <w:pStyle w:val="Texto"/>
        <w:rPr>
          <w:lang w:val="es-ES_tradnl"/>
        </w:rPr>
      </w:pPr>
      <w:r>
        <w:rPr>
          <w:lang w:val="es-ES_tradnl"/>
        </w:rPr>
        <w:t>En cuanto a la deducción por activos fijos nuevos, mantenemos dos novedades. Establecemos un límite por lo bajo. Exigiremos que el importe del conjunto de activos objeto de inversión sea superior a 6.000 euros, y también proponemos reducir el límite aplicable de las deducciones por incentivos de modo que en lugar del 35 por ciento sea el 25 por ciento de la cuota líquida a partir de 2013.</w:t>
      </w:r>
    </w:p>
    <w:p>
      <w:pPr>
        <w:pStyle w:val="Texto"/>
        <w:rPr>
          <w:lang w:val="es-ES_tradnl"/>
        </w:rPr>
      </w:pPr>
      <w:r>
        <w:rPr>
          <w:lang w:val="es-ES_tradnl"/>
        </w:rPr>
        <w:t>Además, queremos limitar la reducción de la base imponible positiva con bases imponibles negativas, de modo que cuando el importe neto de la cifra de negocio esté entre 20 y 60 millones de euros, la reducción de la base imponible positiva estará limitada al 60 por ciento de la base imponible previa a la reducción. Si el importe es superior a los 60 millones de euros, la reducción se limitará al 50 por ciento, y, en todo caso, la base imponible positiva podrá ser reducida en un importe de un millón de euros. Por último, introducimos novedades en la actualización de balances para 2012.</w:t>
      </w:r>
    </w:p>
    <w:p>
      <w:pPr>
        <w:pStyle w:val="Texto"/>
        <w:rPr>
          <w:lang w:val="es-ES_tradnl"/>
        </w:rPr>
      </w:pPr>
      <w:r>
        <w:rPr>
          <w:lang w:val="es-ES_tradnl"/>
        </w:rPr>
        <w:t>El segundo eje sobre el que versa el proyecto de ley de medidas tributarias es el del fomento del emprendimiento. Nuestro objetivo es facilitar la creación de nuevas empresas y favorecer unas condiciones económicas ventajosas durante los primeros años de actividad, apoyando su consolidación. Algunas de esas medidas tienen carácter fiscal y están contempladas en esta ley. Pretendemos crear un régimen especial en el IRPF y en el Impuesto sobre Sociedades para los emprendedores, además de reconocer ciertos beneficios fiscales para quienes inviertan en sociedades y entidades emprendedoras. En concreto, para los emprendedores proponemos una serie de medidas que favorecen la presencia de circulante, por ejemplo, los emprendedores no tendrán la obligación de efectuar pagos fraccionados de IRPF o de Impuesto sobre Sociedades. El pago de esas cuotas podrá ser aplazado durante un año sin intereses, y lo mismo pasará con el pago de las retenciones a cuenta del IRPF de sus trabajadores. Por último, estos empresarios podrán pedir la devolución de las cantidades que les corresponda deducirse por la realización de actividades de I+D. Por su parte, las empresas o personas que inviertan recursos en empresas de nueva creación podrán deducirse el 30 por ciento de su aportación en las cuotas del IRPF y del Impuesto sobre Sociedades.</w:t>
      </w:r>
    </w:p>
    <w:p>
      <w:pPr>
        <w:pStyle w:val="Texto"/>
        <w:rPr>
          <w:lang w:val="es-ES_tradnl"/>
        </w:rPr>
      </w:pPr>
      <w:r>
        <w:rPr>
          <w:lang w:val="es-ES_tradnl"/>
        </w:rPr>
        <w:t>El tercer eje se centra en las medidas fiscales para la sostenibilidad energética, abordando la nueva regulación energética. Como saben, la reciente reforma llevada a cabo por el Gobierno central introduce nuevos impuestos como el del valor sobre la producción de la energía eléctrica. Este nuevo impuesto, definido como un tributo de carácter directo y naturaleza real, se aplicará a la producción de todas las instalaciones de generación. Proponemos una regulación que, respetando los principios generales de armonización establecidos en el Convenio Económico, tenga en cuenta las circunstancias de nuestra Comunidad en el sector energético, que ha conocido un amplísimo desarrollo en los últimos años. Del mismo modo, habrá que incorporar a esta negociación el impuesto sobre la producción del combustible nuclear gastado y residuos radiactivos y otros impuestos especiales ya convenidos como el del gas natural, los hidrocarburos, el carbón y el gas.</w:t>
      </w:r>
    </w:p>
    <w:p>
      <w:pPr>
        <w:pStyle w:val="Texto"/>
        <w:rPr/>
      </w:pPr>
      <w:r>
        <w:rPr>
          <w:lang w:val="es-ES_tradnl"/>
        </w:rPr>
        <w:t xml:space="preserve">Por último, como les he comentado, el Gobierno también ha presentado ante esta Cámara un proyecto de ley de medidas fiscales para la lucha contra el fraude. Uno de nuestros objetivos prioritarios es actuar directamente contra los nichos de fraude fiscal que tenemos detectados. También queremos establecer nuevas obligaciones de información sobre bienes y derechos situados en el extranjero y las consecuencias de su no presentación. De este modo, creemos poder perfeccionar las normas que garantizan el crédito tributario y que permiten adoptar medidas legales en caso de cometerse un delito contra la Hacienda. </w:t>
      </w:r>
    </w:p>
    <w:p>
      <w:pPr>
        <w:pStyle w:val="Texto"/>
        <w:rPr>
          <w:lang w:val="es-ES_tradnl"/>
        </w:rPr>
      </w:pPr>
      <w:r>
        <w:rPr>
          <w:lang w:val="es-ES_tradnl"/>
        </w:rPr>
        <w:t>En este sentido, hemos planteado la extensión de determinados supuestos de responsabilidad tributaria, la adaptación de las normas de la prescripción a los supuestos de responsabilidad, la introducción de nuevas medidas cautelares, como la prohibición de enajenar, gravar o disponer de bienes o derechos. En caso de concurso del obligado tributario, las deudas tributarias que tengan la consideración de créditos contra la masa no podrán ser objeto de aplazamiento.</w:t>
      </w:r>
    </w:p>
    <w:p>
      <w:pPr>
        <w:pStyle w:val="Texto"/>
        <w:rPr>
          <w:lang w:val="es-ES_tradnl"/>
        </w:rPr>
      </w:pPr>
      <w:r>
        <w:rPr>
          <w:lang w:val="es-ES_tradnl"/>
        </w:rPr>
        <w:t>Asimismo, se establece una obligación específica de información. Voy terminando, señorías. La propuesta del Gobierno en materia fiscal y tributaria responde a un planteamiento a medio y largo plazo, buscando la reactivación económica y la generación de empleo que, lógicamente, conllevará una mayor recaudación de ingresos y permitirá la viabilidad y sostenibilidad del sistema.</w:t>
      </w:r>
    </w:p>
    <w:p>
      <w:pPr>
        <w:pStyle w:val="Texto"/>
        <w:rPr>
          <w:spacing w:val="0"/>
          <w:lang w:val="es-ES_tradnl"/>
        </w:rPr>
      </w:pPr>
      <w:r>
        <w:rPr>
          <w:spacing w:val="0"/>
          <w:lang w:val="es-ES_tradnl"/>
        </w:rPr>
        <w:t>No creemos en parches a corto plazo y en medidas demagógicas fáciles en el debate pero estériles en los resultados. Debemos asentar bases sólidas si realmente apostamos por la recuperación.</w:t>
      </w:r>
    </w:p>
    <w:p>
      <w:pPr>
        <w:pStyle w:val="Texto"/>
        <w:rPr>
          <w:lang w:val="es-ES_tradnl"/>
        </w:rPr>
      </w:pPr>
      <w:r>
        <w:rPr>
          <w:lang w:val="es-ES_tradnl"/>
        </w:rPr>
        <w:t>Por todo ello, solicito ante esta Cámara la no aprobación de las enmiendas a la totalidad que se han presentado y la tramitación del proyecto presentado por el Gobierno. Muchas gracias.</w:t>
      </w:r>
    </w:p>
    <w:p>
      <w:pPr>
        <w:pStyle w:val="Texto"/>
        <w:rPr/>
      </w:pPr>
      <w:r>
        <w:rPr>
          <w:i w:val="false"/>
          <w:lang w:val="es-ES_tradnl"/>
        </w:rPr>
        <w:t xml:space="preserve">SR. PRESIDENTE: </w:t>
      </w:r>
      <w:r>
        <w:rPr>
          <w:lang w:val="es-ES_tradnl"/>
        </w:rPr>
        <w:t>Muchas gracias a usted, señora Vicepresidenta. A continuación, vamos a proceder a la defensa de las enmiendas a la totalidad del proyecto de ley que ha presentado la propia Vicepresidenta. Vamos a proceder en el mismo orden en que han sido presentadas y ordenadas por la Mesa de la Comisión. En primer lugar, por el Grupo Parlamentario Nafarroa Bai, tiene la palabra el señor Longás para defender la enmienda a la totalidad que han presentado, por un tiempo máximo de quince minutos.</w:t>
      </w:r>
    </w:p>
    <w:p>
      <w:pPr>
        <w:pStyle w:val="Texto"/>
        <w:rPr/>
      </w:pPr>
      <w:r>
        <w:rPr>
          <w:i w:val="false"/>
          <w:lang w:val="es-ES_tradnl"/>
        </w:rPr>
        <w:t>SR. LONGÁS GARCÍA:</w:t>
      </w:r>
      <w:r>
        <w:rPr>
          <w:lang w:val="es-ES_tradnl"/>
        </w:rPr>
        <w:t xml:space="preserve"> Gracias, señor Presidente. Señorías, egun on. Nosotros presentamos una enmienda a la totalidad porque entendemos que esta ley no es la que Navarra necesita en la actual coyuntura. Entendemos que en el sistema fiscal, en el sistema tributario son necesarios –lo dijimos el año pasado y nos repetimos porque no nos hacen ningún caso, señor García Adanero, no nos hacen caso después en la práctica– cambios profundos que le devuelvan la equidad horizontal y vertical, es decir, su necesario carácter redistribuidor y, por tanto, su necesario carácter solidario, y, por supuesto, también hay que incrementar la recaudación. Y nada de esto hay en este proyecto de ley.</w:t>
      </w:r>
    </w:p>
    <w:p>
      <w:pPr>
        <w:pStyle w:val="Texto"/>
        <w:rPr>
          <w:lang w:val="es-ES_tradnl"/>
        </w:rPr>
      </w:pPr>
      <w:r>
        <w:rPr>
          <w:lang w:val="es-ES_tradnl"/>
        </w:rPr>
        <w:t xml:space="preserve">Es cierto, ya lo ha dicho la señora Consejera, que durante este año ha habido algunos cambios, pero han sido cambios de menor calado, sin enjundia, deslavazados, descoordinados, cambios que, sin embargo, no inciden significativamente o incluso pueden llegar a incidir de una manera negativa en la distribución de la carga impositiva, que es de lo que se trata. Porque aquí se está conduciendo el debate, y eso que la señora Consejera se pone la venda antes que la herida, diciendo que el debate es fácil, pero los resultados son estériles. Pues es que aquí en seguida se lleva el debate a los ricos, a quiénes son ricos, y entonces no es verdad que los ricos no paguen. Bueno, lo cierto es que la carga impositiva, la carga fiscal está muy mal repartida, incluso se ve, porque los datos son así, que tenemos una carga fiscal conjunta menor que cualquier país europeo de esos con los que nos pretendemos comparar, no solo Cuba, que se decía antes, sino también Escandinavia, y la mayoría de los países europeos, incluso aunque estén gobernados por partidos conservadores. </w:t>
      </w:r>
    </w:p>
    <w:p>
      <w:pPr>
        <w:pStyle w:val="Texto"/>
        <w:rPr/>
      </w:pPr>
      <w:r>
        <w:rPr>
          <w:lang w:val="es-ES_tradnl"/>
        </w:rPr>
        <w:t>Pero el problema no es solo ese, el problema es que encima la carga fiscal está muy mal distribuida, porque las rentas salariales seguramente tienen ya una carga fiscal suficiente y equiparable a la de otros países, pero otros tipos de renta no tienen la misma carga fiscal. ¿Qué significa esto? Que el sistema fiscal no es redistribuidor, que alimenta la desigualdad, que genera fractura social. Se están cargando un elemento que caracterizaba históricamente a nuestra sociedad, que eran los mecanismos sociales de igualación. Se lo están cargando, y está aumentando la fractura social en Navarra, están aumentando las desigualdades, porque las personas que están en los niveles de renta más bajos son cada vez más pobres y quienes están arriba están cada vez mejor, y una sociedad que genera fracturas sociales y desigualdades es una sociedad enferma.</w:t>
      </w:r>
    </w:p>
    <w:p>
      <w:pPr>
        <w:pStyle w:val="Texto"/>
        <w:rPr>
          <w:lang w:val="es-ES_tradnl"/>
        </w:rPr>
      </w:pPr>
      <w:r>
        <w:rPr>
          <w:lang w:val="es-ES_tradnl"/>
        </w:rPr>
        <w:t xml:space="preserve">Se ha hablado aquí antes de continuismo o no continuismo. Si trazamos una línea de tendencia, que es como hay que hablar de continuismo o no, desde luego, es continuismo, y, si no, tracemos una línea de tendencia con las cifras presupuestarias y veremos que son continuistas. En esto es forzoso darle la razón a UPN, al menos entendiendo el continuismo de esa manera. </w:t>
      </w:r>
    </w:p>
    <w:p>
      <w:pPr>
        <w:pStyle w:val="Texto"/>
        <w:rPr>
          <w:lang w:val="es-ES_tradnl"/>
        </w:rPr>
      </w:pPr>
      <w:r>
        <w:rPr>
          <w:lang w:val="es-ES_tradnl"/>
        </w:rPr>
        <w:t xml:space="preserve">¿Qué objetivos habría que pedir a una política tributaria? Hay muchas enumeraciones posibles, yo tengo aquí una, que dice: proporcionar los recursos necesarios para cubrir el gasto fiscal en el que se haya previsto incurrir en el marco de la política presupuestaria; contribuir a una asignación eficiente de los recursos en la producción y distribución de bienes y servicios; colaborar a que se produzca una mejor distribución de los ingresos, una mejor entiendo que es más progresiva, a través fundamentalmente de los impuestos progresivos sobre la renta; y, cuarta, coadyuvar a que la actividad del sector público sea un elemento esencial en el logro del desarrollo económico. </w:t>
      </w:r>
    </w:p>
    <w:p>
      <w:pPr>
        <w:pStyle w:val="Texto"/>
        <w:rPr>
          <w:lang w:val="es-ES_tradnl"/>
        </w:rPr>
      </w:pPr>
      <w:r>
        <w:rPr>
          <w:lang w:val="es-ES_tradnl"/>
        </w:rPr>
        <w:t>Sin compartir en su totalidad estos objetivos, que admiten matices de cierto calado, ¿puede decirse que esta reforma, este proyecto de ley que se nos presenta permite alcanzar esos objetivos? Pues yo diría que claramente no, lo que ocurre es que estos objetivos están enumerados en la Ley Foral 18/2006, de 27 de diciembre, de modificación de diversos impuestos y otras medidas tributarias. Es que UPN, con sus propuestas, es incapaz de cumplir los objetivos, los objetivos que atribuye a un sistema tributario, porque esta ley la hizo Unión del Pueblo Navarro. Es que con el sistema tributario que tenemos y con esta reforma que se propone no se puede alcanzar ni uno solo de esos objetivos.</w:t>
      </w:r>
    </w:p>
    <w:p>
      <w:pPr>
        <w:pStyle w:val="Texto"/>
        <w:rPr>
          <w:spacing w:val="0"/>
          <w:lang w:val="es-ES_tradnl"/>
        </w:rPr>
      </w:pPr>
      <w:r>
        <w:rPr>
          <w:spacing w:val="0"/>
          <w:lang w:val="es-ES_tradnl"/>
        </w:rPr>
        <w:t>La exposición de motivos de la ley habla de combinar austeridad presupuestaria con medidas que estimulen el crecimiento y el desarrollo económico. Ya estamos con los juegos de palabras, con las contradicciones. Eso suena al mantra de la austeridad expansiva. Si hacemos un ajuste muy rápido generaremos luego una expansión económica, algo que, por cierto, se desmiente una y otra vez empíricamente por la experiencia de muchos países y por nuestra propia experiencia, de tal manera que al final esa austeridad expansiva, a causa de esa fractura social que se está generando por esta manera de actuar, va a terminar siendo una austeridad explosiva, pero explosiva por los grupos sociales que se están depauperando, que se están machacando con estas políticas y que supongo que, en algún momento, terminarán explotando.</w:t>
      </w:r>
    </w:p>
    <w:p>
      <w:pPr>
        <w:pStyle w:val="Texto"/>
        <w:rPr>
          <w:lang w:val="es-ES_tradnl"/>
        </w:rPr>
      </w:pPr>
      <w:r>
        <w:rPr>
          <w:lang w:val="es-ES_tradnl"/>
        </w:rPr>
        <w:t>Pero es que, además de pretender combinar austeridad presupuestaria y estímulo del crecimiento, la propia exposición de motivos reconoce la relación entre ingresos públicos, servicios públicos de calidad, recuperación económica y fomento de la competitividad. Esto es la cuadratura del círculo, con austeridad pretenden crecimiento económico cuando están reconociendo que los ingresos son necesarios para todas esas cosas. Hay contradicciones ahí, hay una incoherencia muy grave de fondo, que es la que explica que con estas propuestas no se puedan conseguir esos objetivos: ser más competitivos, nos dicen, incrementar los ingresos mediante la reactivación económica. Vamos a reflexionar sobre qué significa ser competitivos porque se puede ser competitivo de muchas maneras, desde luego, con esa brutal devaluación interna a la que nos están llevando, y no hay más que mirar la evolución de los costes salariales y de la remuneración de asalariados en la participación de la renta de Navarra, con eso quizá se gane competitividad en algunos segmentos productivos, pero, desde luego, ni se va a reactivar la economía ni se va a generar ningún tipo de mejora social.</w:t>
      </w:r>
    </w:p>
    <w:p>
      <w:pPr>
        <w:pStyle w:val="Texto"/>
        <w:rPr/>
      </w:pPr>
      <w:r>
        <w:rPr>
          <w:lang w:val="es-ES_tradnl"/>
        </w:rPr>
        <w:t>También se dice que se ha hecho un estudio detenido de los incentivos fiscales. Menos mal, porque, a la vista de las propuestas que se hacen, aquella reunión de expertos que tanto se anunció suena a un caso más de esos anuncios rimbombantes a los que nos tienen acostumbrados, que al final se quedan en nada.</w:t>
      </w:r>
    </w:p>
    <w:p>
      <w:pPr>
        <w:pStyle w:val="Texto"/>
        <w:rPr/>
      </w:pPr>
      <w:r>
        <w:rPr>
          <w:lang w:val="es-ES_tradnl"/>
        </w:rPr>
        <w:t xml:space="preserve">¿Propuestas concretas? Pues yo digo que no tienen demasiada enjundia. IRPF. Pues hombre, hay una curiosa, yo no sé si hay algún </w:t>
      </w:r>
      <w:r>
        <w:rPr>
          <w:i w:val="false"/>
          <w:lang w:val="es-ES_tradnl"/>
        </w:rPr>
        <w:t>lobby</w:t>
      </w:r>
      <w:r>
        <w:rPr>
          <w:lang w:val="es-ES_tradnl"/>
        </w:rPr>
        <w:t xml:space="preserve"> relacionado con el juego que tiene mucha influencia en los aledaños de UPN. El año pasado bajaron la fiscalidad sobre el juego, este año se van a considerar las pérdidas en el juego como disminuciones patrimoniales en determinados supuestos. En fin, yo creo que, tal como están las cosas, esa debería ser la última preocupación y habrá que ver si éticamente es aceptable que las pérdidas del juego se consideren disminuciones patrimoniales. </w:t>
      </w:r>
    </w:p>
    <w:p>
      <w:pPr>
        <w:pStyle w:val="Texto"/>
        <w:rPr>
          <w:lang w:val="es-ES_tradnl"/>
        </w:rPr>
      </w:pPr>
      <w:r>
        <w:rPr>
          <w:lang w:val="es-ES_tradnl"/>
        </w:rPr>
        <w:t>Se pasa a la parte general. Los incrementos patrimoniales obtenidos en un año o menos, en períodos iguales o inferiores a un año... En eso volvemos atrás, volvemos a 2006, porque inicialmente, cuando se estableció la tributación especial del ahorro, estaba este sistema, luego se anuló. Curiosamente, en aquel proyecto de ley en el que se anuló se decía que no hay que interferir en las decisiones de los contribuyentes, que han de estar guiadas por conceptos puramente económicos y financieros, tales como rentabilidad, liquidez y riesgo. Y se decía que esta regulación que ahora se pone distorsiona gravemente los mercados financieros. Claro, la experiencia nos demuestra también que los mercados financieros se distorsionan ellos solos, o sea que una figura impositiva más o menos no influye, pero, al final, de todas formas, que exista esa tributación especial del ahorro, que ahora se va a maquillar, va a servir de poco, porque también ocurrió en su día que simplemente las instituciones financieras hacían instrumentos financieros a un año y un día y ya está, o sea que al final poca relevancia va a tener, pero ese ha sido otro sonoro fracaso, hay evidencia empírica suficiente, de que reducir la fiscalidad a esas rentas no genera más ahorro, por tanto, no genera más inversión, y no ayuda sino al aumento de las desigualdades.</w:t>
      </w:r>
    </w:p>
    <w:p>
      <w:pPr>
        <w:pStyle w:val="Texto"/>
        <w:rPr>
          <w:lang w:val="es-ES_tradnl"/>
        </w:rPr>
      </w:pPr>
      <w:r>
        <w:rPr>
          <w:lang w:val="es-ES_tradnl"/>
        </w:rPr>
        <w:t>En cuanto al gravamen de loterías, nuevamente se sigue la estela de lo que se hace en Madrid, no hay una política tributaria como tal. ¿Adónde queremos ir? Pues adonde nos lleve el Gobierno de Madrid. Porque hay otro caso también, luego lo comentaré, de dos figuras impositivas más que se establecen aquí porque se han establecido en Madrid. ¿Se habrían establecido aquí de no existir esa referencia? Yo pienso que no.</w:t>
      </w:r>
    </w:p>
    <w:p>
      <w:pPr>
        <w:pStyle w:val="Texto"/>
        <w:rPr/>
      </w:pPr>
      <w:r>
        <w:rPr>
          <w:lang w:val="es-ES_tradnl"/>
        </w:rPr>
        <w:t>Seguramente la modificación más relevante en el IRPF es el régimen fiscal para personas o entidades emprendedoras. Ya debatimos este tema ayer en la Comisión de Economía. Todo este plan de emprendimiento me parece al final que es muy tímido. Tengo alguna objeción con ese 30 por ciento de deducción a las entidades inversoras. Hablamos mucho de mercado, de eliminar trabas públicas, pero después pretendemos que las empresas estén permanentemente bajo la tutela de lo público. No sé si todo eso es compatible.</w:t>
      </w:r>
    </w:p>
    <w:p>
      <w:pPr>
        <w:pStyle w:val="Texto"/>
        <w:rPr>
          <w:lang w:val="es-ES_tradnl"/>
        </w:rPr>
      </w:pPr>
      <w:r>
        <w:rPr>
          <w:lang w:val="es-ES_tradnl"/>
        </w:rPr>
        <w:t>En el Impuesto sobre Sociedades resulta que condicionamos las deducciones por creación de empleo a que el empleo se mantenga durante un año. Pero ¡qué menos que detraer recursos públicos para subvencionar empleo y que dure un año! Es que hasta ahí se les nota la falta de ambición. Por cierto, también hay una ampliación de esa especie de amnistía fiscal que se concedió el año pasado para ciertos casos con un gravamen del 8 por ciento, este año se contempla algún caso más con un gravamen del 10 por ciento. También la Ley General Tributaria contempla alguna modificación en cuanto al régimen sancionador en las regularizaciones a instancias del contribuyente, sobre todo las de plazo superior a doce meses, que plantean bastantes objeciones.</w:t>
      </w:r>
    </w:p>
    <w:p>
      <w:pPr>
        <w:pStyle w:val="Texto"/>
        <w:rPr>
          <w:lang w:val="es-ES_tradnl"/>
        </w:rPr>
      </w:pPr>
      <w:r>
        <w:rPr>
          <w:lang w:val="es-ES_tradnl"/>
        </w:rPr>
        <w:t>Y, como decía, además, tenemos el impuesto sobre generación de electricidad y el impuesto sobre generación y almacenamiento de combustible nuclear gastado, y si queremos saber las razones que motivan este impuesto, resulta que nuevamente nos tenemos que ir al Boletín Oficial de las Cortes Generales, porque en la exposición de motivos de este proyecto de ley se resuelve con un párrafo. Estamos a favor de una fiscalidad verde que tenga en cuenta criterios ambientales, pero, desde luego, este impuesto, además de ser general, no discrimina de ninguna manera, nos crea dudas sobre que exista realmente una política en Navarra al respecto. Supongo que el impuesto sobre almacenamiento de combustible nuclear gastado se ha puesto por puro mimetismo y no porque tengan en mente algún proyecto para darle la vuelta a la situación.</w:t>
      </w:r>
    </w:p>
    <w:p>
      <w:pPr>
        <w:pStyle w:val="Texto"/>
        <w:rPr>
          <w:lang w:val="es-ES_tradnl"/>
        </w:rPr>
      </w:pPr>
      <w:r>
        <w:rPr>
          <w:lang w:val="es-ES_tradnl"/>
        </w:rPr>
        <w:t>En conclusión, no encontramos respuesta a las necesidades reales de la economía de Navarra, no la encontrábamos, y lo que se ha hecho este año y lo que propone este proyecto de ley tampoco da respuesta. Hay una ponencia en la que se hablará de estas cuestiones, ya debatiremos. Esta propuesta del Gobierno no proporciona la base para sostener una sociedad solidaria, justa y económicamente eficiente; no se olvide eso.</w:t>
      </w:r>
    </w:p>
    <w:p>
      <w:pPr>
        <w:pStyle w:val="Texto"/>
        <w:rPr>
          <w:lang w:val="es-ES_tradnl"/>
        </w:rPr>
      </w:pPr>
      <w:r>
        <w:rPr>
          <w:lang w:val="es-ES_tradnl"/>
        </w:rPr>
        <w:t>Al final, la conclusión que sacamos es que no han sabido gestionar la abundancia y no saben gestionar la escasez, no han sabido gestionar la bonanza económica –se ha reconocido antes, en el discurso de la señora Consejera– y no saben gestionar la crisis, porque su política anticrisis lleva al agravamiento de la crisis, y en lugar de hacer que el sector público, y yo reivindico eso sin ningún tipo de complejo, lidere la salida de la crisis están haciendo que el sector público lidere la depauperación económica.</w:t>
      </w:r>
    </w:p>
    <w:p>
      <w:pPr>
        <w:pStyle w:val="Texto"/>
        <w:rPr>
          <w:spacing w:val="0"/>
          <w:lang w:val="es-ES_tradnl"/>
        </w:rPr>
      </w:pPr>
      <w:r>
        <w:rPr>
          <w:spacing w:val="0"/>
          <w:lang w:val="es-ES_tradnl"/>
        </w:rPr>
        <w:t>Termino ya, señor Presidente. Decía el señor García Adanero, en una acusación que se reitera, que a ustedes cuanto peor mejor. No me lo decía a mí, pero lo decía. Pero es que a mí me da la impresión de que a ustedes sí que cuanto peor mejor, porque con estas políticas económicas vamos a empeorar, es lo que nos están diciendo los datos económicos trimestre a trimestre, y, sin embargo, no solo están encantados, sino que alardean de ello. Y de esta manera vamos mal. Muchas gracias.</w:t>
      </w:r>
    </w:p>
    <w:p>
      <w:pPr>
        <w:pStyle w:val="Texto"/>
        <w:rPr/>
      </w:pPr>
      <w:r>
        <w:rPr>
          <w:i w:val="false"/>
          <w:lang w:val="es-ES_tradnl"/>
        </w:rPr>
        <w:t xml:space="preserve">SR. VICEPRESIDENTE PRIMERO (Sr. Caro Sádaba): </w:t>
      </w:r>
      <w:r>
        <w:rPr>
          <w:lang w:val="es-ES_tradnl"/>
        </w:rPr>
        <w:t>Muchas gracias, señor Longás. En nombre de los Parlamentarios Forales no adscritos tiene la palabra el señor Ayerdi. Cuando quiera.</w:t>
      </w:r>
    </w:p>
    <w:p>
      <w:pPr>
        <w:pStyle w:val="Texto"/>
        <w:rPr/>
      </w:pPr>
      <w:r>
        <w:rPr>
          <w:i w:val="false"/>
          <w:lang w:val="es-ES_tradnl"/>
        </w:rPr>
        <w:t>SR. AYERDI OLAIZOLA:</w:t>
      </w:r>
      <w:r>
        <w:rPr>
          <w:lang w:val="es-ES_tradnl"/>
        </w:rPr>
        <w:t xml:space="preserve"> Eskerrik asko, Presidente jauna. Otra vez aquí, y en esta ocasión para mostrar nuestra disconformidad con las medidas fiscales planteadas y, sobre todo, me atrevería a decir, nuestra disconformidad con la falta de más medidas, fundamentalmente.</w:t>
      </w:r>
    </w:p>
    <w:p>
      <w:pPr>
        <w:pStyle w:val="Texto"/>
        <w:rPr>
          <w:lang w:val="es-ES_tradnl"/>
        </w:rPr>
      </w:pPr>
      <w:r>
        <w:rPr>
          <w:lang w:val="es-ES_tradnl"/>
        </w:rPr>
        <w:t>Posición de partida: la recaudación prevista por el Gobierno con el marco fiscal nos parece insuficiente para asegurar los servicios básicos. Estamos dejando caer en el camino a personas y, sobre todo, nos parece que no le permite al Gobierno contar con los recursos que necesita en materia de reactivación económica y generación de empleo para adoptar medidas que ilusionen y generen confianza en el Gobierno y en la capacidad de las instituciones políticas para luchar contra la crisis en la que vivimos.</w:t>
      </w:r>
    </w:p>
    <w:p>
      <w:pPr>
        <w:pStyle w:val="Texto"/>
        <w:rPr>
          <w:lang w:val="es-ES_tradnl"/>
        </w:rPr>
      </w:pPr>
      <w:r>
        <w:rPr>
          <w:lang w:val="es-ES_tradnl"/>
        </w:rPr>
        <w:t>En ese contexto, quiero hacer una mención, y será la única a lo largo de toda la exposición. Por supuesto, la lucha contra el fraude fiscal debe mejorarse al máximo, yo creo que en esto todos estamos de acuerdo, estoy seguro, además, de que todos nos vamos a implicar al máximo, pero, hoy por hoy, y mirando a 2013, no podemos estar seguros de qué ingresos adicionales nos puede reportar la lucha contra el fraude, ni siquiera mirando al 2014. Tendremos que ir potenciando todos los elementos: regulación, planificación, gestión, recursos asignados, de forma que se recojan más frutos, pero desde una óptica presupuestaria, y más, desde luego, si miramos a 2013, no tiene sentido suponer que la recaudación obtenible vía lucha contra el fraude vaya a subir exponencialmente. Ojalá sea así. En cualquier caso, el Gobierno acaba de presentar otro proyecto de ley en la materia, ya se ha citado, y tendremos ocasión de profundizar en él, incluso en este mismo Pleno debatiremos una moción en relación con esta materia.</w:t>
      </w:r>
    </w:p>
    <w:p>
      <w:pPr>
        <w:pStyle w:val="Texto"/>
        <w:rPr>
          <w:lang w:val="es-ES_tradnl"/>
        </w:rPr>
      </w:pPr>
      <w:r>
        <w:rPr>
          <w:lang w:val="es-ES_tradnl"/>
        </w:rPr>
        <w:t>Dejando la cuestión de la lucha contra el fraude al margen, no restándole ni un ápice de importancia, es obvio, por lo tanto, que necesitamos más recaudación y, además, necesitamos más recaudación que genere ilusión y confianza en la sociedad, incluso me atrevería a decir consiguiendo la complicidad, o intentándolo al máximo, de aquellos a los que les deberíamos pedir un esfuerzo adicional, incluso me incluyo ahí. La defensa de una mejor cohesión social es buena no solo para los más necesitados que, obviamente, son los beneficiados más directos, sino también para toda la sociedad, incluidos aquellos a los que, en nuestra opinión, se les debe pedir un esfuerzo adicional. ¿Alguien piensa que a las grandes rentas y a los grandes patrimonios les interesa una sociedad fracturada, una sociedad cohesionada? Nosotros, desde luego, opinamos que no. Tendríamos también que convencer a esos mismos a los que les vamos a pedir un esfuerzo de que la defensa de unos sistemas educativo y sanitario de calidad es imprescindible también no solo para los económicamente más débiles, sino para todos, también para ellos. Tendremos que convencerles, por supuesto, de que se están haciendo todos los esfuerzos para ser más eficientes y eficaces en la Administración, y, sobre todo, tendremos que convencerles de que es imprescindible contar con más recursos para pelear contra la gran lacra de nuestro tiempo, en esta crisis tan profunda en la que estamos, que es el desempleo. Y lo deberíamos hacer poniendo encima de la mesa medidas concretas que puedan entenderse y generar ilusión.</w:t>
      </w:r>
    </w:p>
    <w:p>
      <w:pPr>
        <w:pStyle w:val="Texto"/>
        <w:rPr>
          <w:lang w:val="es-ES_tradnl"/>
        </w:rPr>
      </w:pPr>
      <w:r>
        <w:rPr>
          <w:lang w:val="es-ES_tradnl"/>
        </w:rPr>
        <w:t>Esa es nuestra posición y en ese terreno estamos trabajando. Hemos planteado ya nuestras propuestas fiscales, parece, como se ha dicho, que en la ponencia parlamentaria tendremos tiempo de analizarlas en detalle junto con las de los demás, también la del Gobierno. Ahora estamos preparando nuestras propuestas de qué hacer especialmente en materia de reactivación económica y generación de empleo. Ya habrá tiempo para debatirlas.</w:t>
      </w:r>
    </w:p>
    <w:p>
      <w:pPr>
        <w:pStyle w:val="Texto"/>
        <w:rPr>
          <w:spacing w:val="0"/>
          <w:lang w:val="es-ES_tradnl"/>
        </w:rPr>
      </w:pPr>
      <w:r>
        <w:rPr>
          <w:spacing w:val="0"/>
          <w:lang w:val="es-ES_tradnl"/>
        </w:rPr>
        <w:t>Sin embargo, en este contexto, y ya lo he dicho antes también, UPN prefiere, apuesta, cree mejor no tocar los impuestos y, por lo tanto, no exigir ningún esfuerzo adicional, más allá del planteamiento sobre la deducción de vivienda en el IRPF, al margen de otros pequeños matices. Considera que eso es lo mejor para Navarra ahora mismo, considera que es fundamental preservar líneas, en su opinión rojas, como que los ciudadanos a los que les va bien estén mejor tratados en Navarra que esos mismos ciudadanos a los que les va bien en otras comunidades antes que luchar con más contundencia contra la situación de emergencia y fractura social en la que vivimos. Esa es la apuesta ideológica de UPN, la apuesta que no compartimos.</w:t>
      </w:r>
    </w:p>
    <w:p>
      <w:pPr>
        <w:pStyle w:val="Texto"/>
        <w:rPr>
          <w:lang w:val="es-ES_tradnl"/>
        </w:rPr>
      </w:pPr>
      <w:r>
        <w:rPr>
          <w:lang w:val="es-ES_tradnl"/>
        </w:rPr>
        <w:t>En nuestra opinión, en este contexto, el proyecto presentado por el Gobierno, más allá de matices que podríamos hacer al resto de figuras impositivas, y que haremos en su momento, por supuesto, en esa ponencia, se queda muy corto, específicamente en sus planteamientos sobre patrimonio y sobre IRPF, es decir, en sus propuestas fiscales sobre cómo gravar por lo que se tiene y cómo gravar por lo que se gana. En el caso del patrimonio, cortísimo, es una metáfora, porque no propone nada o, dicho a la inversa, propone mantener exactamente el Impuesto sobre el Patrimonio que ha entrado en vigor en este año 2012. Recordemos los últimos números de patrimonio. En la última recaudación previa al impuesto actual, la del año 2008, se recaudaron 65 millones, de los cuales 48 millones fueron producidos por dos mil contribuyentes con una base liquidable superior a 1,5 millones de euros. Espero que el señor Adanero no identifique a estos contribuyentes como las rentas medias. Además, ese 1,5 millones de entonces, con los mínimos exentos de entonces, significaba un patrimonio superior a 1,8 millones de euros. Insisto, espero que no se identifique a esos contribuyentes con las clases medias. En este año 2012, por lo menos con los últimos datos a octubre, la recaudación que llevamos ronda los 20 millones, y entiendo que por ahí se quedará, no creo que en los dos meses que quedan haya grandes cambios en esa cifra. Lo que sí sabemos, en cualquier caso, es que con los mínimos actuales, un ciudadano con un patrimonio de 1,8 millones de euros tiene una base liquidable aproximadamente de 0,8 y paga una cantidad ridícula.</w:t>
      </w:r>
    </w:p>
    <w:p>
      <w:pPr>
        <w:pStyle w:val="Texto"/>
        <w:rPr>
          <w:lang w:val="es-ES_tradnl"/>
        </w:rPr>
      </w:pPr>
      <w:r>
        <w:rPr>
          <w:lang w:val="es-ES_tradnl"/>
        </w:rPr>
        <w:t>Se insiste desde UPN en que la propuesta que hacemos es un ataque a las rentas medias. Tengo que decir a UPN contundentemente que no es así. En la propuesta que nosotros hemos planteado una persona con un patrimonio de 861.000 euros, incluida su casa, tendría que pagar 544 euros al año. Yo creo que es bueno aterrizar, porque cuando hablamos de patrimonio y hablamos del gran ataque a las rentas medidas, a las rentas altas, creo que está bien poner números y apellidos a las cosas, es decir, en nuestra propuesta estamos planteando que una persona que tenga un patrimonio de 861.000 euros pague 544 euros al año, y estamos proponiendo también que una persona con un patrimonio de 705.000 euros, por poner otro ejemplo, incluida también su casa dentro de ese patrimonio, pague 233 euros al año. Es verdad que en la situación actual esas dos personas, las que tienen esos patrimonios, no pagan nada, es verdad. Con nuestra propuesta, por lo tanto, lo que proponemos es que paguen respectivamente 233, la de 705.000 euros de patrimonio, y 544 la de 861.000. ¿Esto es presionar a las clases medias? Hombre, por favor, no hagamos demagogia con esto de lo que estamos hablando ni con las cosas de comer.</w:t>
      </w:r>
    </w:p>
    <w:p>
      <w:pPr>
        <w:pStyle w:val="Texto"/>
        <w:rPr>
          <w:lang w:val="es-ES_tradnl"/>
        </w:rPr>
      </w:pPr>
      <w:r>
        <w:rPr>
          <w:lang w:val="es-ES_tradnl"/>
        </w:rPr>
        <w:t>Donde sí planteamos un esfuerzo es en los patrimonios por encima de 2 millones de euros, y créanme, tampoco son confiscatorios, como se trata de vender. Por ejemplo, en nuestra propuesta pedimos que una persona con un patrimonio de 5,5 millones de euros aproximadamente pague 9.000 euros más al año; 9.000 euros más al año una persona con un patrimonio de 5,5 millones. Y, además, lo pedimos de forma provisional para los años 2012, 2013 y 2014, y lo hacemos de una forma progresiva. El mayor incremento, un 0,90 por ciento, a partir de los aproximadamente 10,5 millones de euros de patrimonio. En nuestra opinión, es una petición perfectamente razonable y absolutamente lejos de algo que pueda calificarse como ataque a las rentas medias.</w:t>
      </w:r>
    </w:p>
    <w:p>
      <w:pPr>
        <w:pStyle w:val="Texto"/>
        <w:rPr>
          <w:lang w:val="es-ES_tradnl"/>
        </w:rPr>
      </w:pPr>
      <w:r>
        <w:rPr>
          <w:lang w:val="es-ES_tradnl"/>
        </w:rPr>
        <w:t>En el debate del proyecto de ley de presupuestos el señor Adanero ha señalado que si somos capaces de traer una propuesta de Impuesto sobre el Patrimonio que sea de verdad para los ricos la van a apoyar. Adelante, lo tienen fácil, francamente fácil. Veremos en la ponencia fiscal cuál es su respuesta, desde luego, con los números que se han señalado no se entendería la obcecación ideológica y demagógica fácil de insistir en que esto es un ataque a las rentas medias. Créanme, no lo es, se mire por arriba, por abajo, por la izquierda o por la derecha. Los números cantan y están a la vista de todos.</w:t>
      </w:r>
    </w:p>
    <w:p>
      <w:pPr>
        <w:pStyle w:val="Texto"/>
        <w:rPr>
          <w:lang w:val="es-ES_tradnl"/>
        </w:rPr>
      </w:pPr>
      <w:r>
        <w:rPr>
          <w:lang w:val="es-ES_tradnl"/>
        </w:rPr>
        <w:t>En el caso del IRPF, al margen de la deducción por vivienda, de la cual ya debatiremos, no nos oponemos en absoluto a estudiar y debatir su propuesta, nosotros también lo hemos hecho y la trabajaremos, la valoraremos y la estudiaremos, decía que en el IRPF nos parece que existen otros elementos más relevantes que se pueden y nosotros entendemos que se deben tocar y que contribuirían además a eliminar vestigios importantes de regresividad en el impuesto y, por lo tanto, a mejorar su progresividad.</w:t>
      </w:r>
    </w:p>
    <w:p>
      <w:pPr>
        <w:pStyle w:val="Texto"/>
        <w:rPr>
          <w:lang w:val="es-ES_tradnl"/>
        </w:rPr>
      </w:pPr>
      <w:r>
        <w:rPr>
          <w:lang w:val="es-ES_tradnl"/>
        </w:rPr>
        <w:t>El primer elemento es el mínimo personal. Por cierto, un beneficio fiscal como una catedral, desde mi modesto punto de vista, que no se computa dentro del presupuesto de beneficios fiscales que presenta no solo este año, sino año tras año el Gobierno de Navarra cuando presenta los presupuestos, y la verdad es que no entiendo por qué. Es verdad que es una reducción en base, no es una deducción en cuota, pero las reducciones en base del Impuesto sobre Sociedades sí se computan dentro del presupuesto de beneficios fiscales y no entiendo por qué una reducción en base en el IRPF no se computa. En mi opinión, además, el beneficio fiscal más importante del IRPF en su cuantía.</w:t>
      </w:r>
    </w:p>
    <w:p>
      <w:pPr>
        <w:pStyle w:val="Texto"/>
        <w:rPr>
          <w:lang w:val="es-ES_tradnl"/>
        </w:rPr>
      </w:pPr>
      <w:r>
        <w:rPr>
          <w:lang w:val="es-ES_tradnl"/>
        </w:rPr>
        <w:t>Señalaba la Consejera que ellos han decidido abordar la deducción por vivienda, y ha señalado con razón que es un beneficio fiscal que supone del orden de 120 o 115 millones de euros por año para las arcas forales, y tiene razón, lo que pasa es que es el tercer beneficio fiscal más importante en el IRPF, lo que nosotros nos preguntamos es por qué no se plantean medidas para el primero y para el segundo.</w:t>
      </w:r>
    </w:p>
    <w:p>
      <w:pPr>
        <w:pStyle w:val="Texto"/>
        <w:rPr/>
      </w:pPr>
      <w:r>
        <w:rPr>
          <w:lang w:val="es-ES_tradnl"/>
        </w:rPr>
        <w:t xml:space="preserve">Decía que el primero es el mínimo personal. La media por este concepto de la base imponible en el IRPF en los últimos tres años ha disminuido en torno a 2.100 millones de euros. Es verdad que no es en cuota, es en base, pero es un dineral. Estamos hablando de 3.700 euros de reducción en base por persona, por una persona que no tenga circunstancias especiales como puede ser la de ser mayor de sesenta y cinco años, de setenta y cinco, etcétera. Lo importante de este concepto es que es un concepto regresivo, como cualquier reducción en base. ¿Por qué es regresivo? Porque claramente beneficia al que más gana, le beneficia mucho más que al que gana menos, y este es un tema, a nuestro juicio, palmario, evidente, en el que necesariamente tenemos que entrar. No puede ser que una persona que está ahora mismo en un marginal del 49 por ciento, el mayor vigente, o del 50, o de lo que sea, se ahorre del orden de 1.800 euros por este beneficio fiscal y, sin embargo, una persona que está en un marginal del 20 simplemente se ahorre una cifra inferior a 800 euros. Es decir, por la misma razón, por el mismo concepto una persona que gana mucho se está beneficiando en mucho más que una persona que gana muy poco. En nuestra opinión, esto no puede ser. Hemos planteado transformar esta reducción en una deducción y, además, lo hemos planteado hacer de manera que no perjudique a las rentas más bajas y bajas. A partir de ahí, hemos escalado el esfuerzo, lógicamente, si lo transformamos en una deducción, es cierto que aquí sí que estamos pidiendo un cierto esfuerzo a las rentas medias, es verdad, pero sobre todo estamos insistiendo en el esfuerzo en las rentas altas y muy altas. Hemos hecho incluso escenarios, ya tendremos ocasión de analizarlos. Con lo cual primer gran beneficio fiscal del IRPF que no se toca y que nosotros, desde luego, sugerimos que se toque. </w:t>
      </w:r>
    </w:p>
    <w:p>
      <w:pPr>
        <w:pStyle w:val="Texto"/>
        <w:rPr>
          <w:lang w:val="es-ES_tradnl"/>
        </w:rPr>
      </w:pPr>
      <w:r>
        <w:rPr>
          <w:lang w:val="es-ES_tradnl"/>
        </w:rPr>
        <w:t>Segundo beneficio fiscal del IRPF, antes también de la deducción por vivienda, la deducción por rendimientos de trabajo. 300 millones al año les cuesta este beneficio fiscal a las arcas forales frente a los 115 millones de la deducción por vivienda, es decir, casi dos veces y media el impacto de la deducción por vivienda. Actualmente, yo creo que es conocido, a partir de unos rendimientos de trabajo anuales de 12.050 euros, todos los trabajadores se benefician en la misma cuantía, 700 euros, es decir, lo mismo una persona que gana esos 12.050 euros que una persona que gana 300.000 euros al año. Con este número y con este ejemplo tan sencillo encima de la mesa, nos parece que aquí también hay un margen importante para modificar esta deducción, para hacerla más progresiva y generar un impacto presupuestario razonable en términos de recaudación, modificarla favoreciendo a las rentas más bajas y exigiendo un esfuerzo asumible a las medias/altas y a las altas.</w:t>
      </w:r>
    </w:p>
    <w:p>
      <w:pPr>
        <w:pStyle w:val="Texto"/>
        <w:rPr/>
      </w:pPr>
      <w:r>
        <w:rPr>
          <w:lang w:val="es-ES_tradnl"/>
        </w:rPr>
        <w:t xml:space="preserve">En nuestra propuesta hablamos de que quienes tengan un sueldo bruto superior a 45.000 euros al año renuncien a 700 euros, de eso estamos hablando, está perfectamente cuantificado. Los grupos podrán valorar si es mucho o es poco, tendremos ocasión, pero, insisto, no perdamos de vista que es el segundo beneficio fiscal más importante en el IRPF y representa 310 millones de euros todos los años a las arcas de Hacienda, y no perdamos de vista que se beneficia lo mismo la persona que gana 12.000 euros que la que gana 300.000. </w:t>
      </w:r>
    </w:p>
    <w:p>
      <w:pPr>
        <w:pStyle w:val="Texto"/>
        <w:rPr>
          <w:lang w:val="es-ES_tradnl"/>
        </w:rPr>
      </w:pPr>
      <w:r>
        <w:rPr>
          <w:lang w:val="es-ES_tradnl"/>
        </w:rPr>
        <w:t>A partir de ahí, hemos tocado también, hemos planteado alguna medida en la tarifa...</w:t>
      </w:r>
    </w:p>
    <w:p>
      <w:pPr>
        <w:pStyle w:val="Texto"/>
        <w:rPr/>
      </w:pPr>
      <w:r>
        <w:rPr>
          <w:i w:val="false"/>
          <w:lang w:val="es-ES_tradnl"/>
        </w:rPr>
        <w:t>SR. VICEPRESIDENTE PRIMERO (Sr. Caro Sádaba):</w:t>
      </w:r>
      <w:r>
        <w:rPr>
          <w:lang w:val="es-ES_tradnl"/>
        </w:rPr>
        <w:t xml:space="preserve"> Señor Ayerdi, le ruego que termine porque su tiempo se ha consumido hace ya treinta y cinco segundos.</w:t>
      </w:r>
    </w:p>
    <w:p>
      <w:pPr>
        <w:pStyle w:val="Texto"/>
        <w:rPr/>
      </w:pPr>
      <w:r>
        <w:rPr>
          <w:i w:val="false"/>
          <w:spacing w:val="0"/>
          <w:lang w:val="es-ES_tradnl"/>
        </w:rPr>
        <w:t>SR. AYERDI OLAIZOLA:</w:t>
      </w:r>
      <w:r>
        <w:rPr>
          <w:spacing w:val="0"/>
          <w:lang w:val="es-ES_tradnl"/>
        </w:rPr>
        <w:t xml:space="preserve"> De acuerdo. Termino y concluyo. En resumen, yo diría que la reforma fiscal que nos plantea el Gobierno es claramente insuficiente, no por lo que dice, que, sin duda, es matizable y trabajaremos en ello, sino sobre todo por lo que no dice. Creemos que en Navarra hay posibilidades, hay margen, insisto, desde Navarra y con los datos de Navarra, hay capacidad de dar una respuesta diferente y propia al problema de emergencia social en el que estamos.</w:t>
      </w:r>
    </w:p>
    <w:p>
      <w:pPr>
        <w:pStyle w:val="Texto"/>
        <w:rPr>
          <w:lang w:val="es-ES_tradnl"/>
        </w:rPr>
      </w:pPr>
      <w:r>
        <w:rPr>
          <w:lang w:val="es-ES_tradnl"/>
        </w:rPr>
        <w:t>Por todo ello, y con esas iniciativas encima de la mesa, planteamos la retirada del proyecto. Eskerrik asko. Muchas gracias.</w:t>
      </w:r>
    </w:p>
    <w:p>
      <w:pPr>
        <w:pStyle w:val="Texto"/>
        <w:rPr/>
      </w:pPr>
      <w:r>
        <w:rPr>
          <w:i w:val="false"/>
          <w:lang w:val="es-ES_tradnl"/>
        </w:rPr>
        <w:t xml:space="preserve">SR. VICEPRESIDENTE PRIMERO (Sr. Caro Sádaba): </w:t>
      </w:r>
      <w:r>
        <w:rPr>
          <w:lang w:val="es-ES_tradnl"/>
        </w:rPr>
        <w:t>Muchas gracias, señor Ayerdi. Por Izquierda-Ezkerra tiene la palabra su portavoz. Cuando quiera.</w:t>
      </w:r>
    </w:p>
    <w:p>
      <w:pPr>
        <w:pStyle w:val="Texto"/>
        <w:rPr>
          <w:lang w:val="es-ES_tradnl"/>
        </w:rPr>
      </w:pPr>
      <w:r>
        <w:rPr>
          <w:i w:val="false"/>
          <w:lang w:val="es-ES_tradnl"/>
        </w:rPr>
        <w:t xml:space="preserve">SR. NUIN MORENO: </w:t>
      </w:r>
      <w:r>
        <w:rPr>
          <w:lang w:val="es-ES_tradnl"/>
        </w:rPr>
        <w:t>Muchas gracias, señor Presidente. Buenos días de nuevo, señorías. Antes de entrar en el contenido del proyecto del Gobierno, en nuestra posición en relación con la ley, en por qué lo rechazamos, quiero trasladar alguna valoración más general. Para nosotros, para el Grupo Parlamentario Izquierda-Ezkerra, la reforma en profundidad del sistema fiscal es una cuestión trascendental, es una cuestión muy importante para abordar la situación de crisis profunda en la que estamos. Eso es una cuestión trascendental y de primer orden, de máxima prioridad en Navarra, en el Estado español y en Europa, porque las políticas fiscales que se han aplicado en las últimas décadas, siguiendo el modelo neoliberal de que paguen impuestos básicamente los trabajadores, los consumidores, de imposición indirecta, imposición sobre rentas del trabajo e ir desfiscalizando rentas del capital, rentas empresariales, grandes patrimonios... Ese es el modelo neoliberal. Se ha argumentado desde esa doctrina que esta política incentivaba la inversión, incentivaba la generación de actividad económica, la generación de riqueza, lo cual se demostró que es falso, y aquí tenemos la crisis que tenemos, es decir, lo único que han incentivado y desarrollado esas políticas es la desigualdad en la distribución de la riqueza, pero nada más, pues en esas políticas fiscales está también buena parte de la causa, del origen de la situación en la que estamos y, por lo tanto, su rectificación también es fundamental para salir de esta situación de crisis.</w:t>
      </w:r>
    </w:p>
    <w:p>
      <w:pPr>
        <w:pStyle w:val="Texto"/>
        <w:rPr>
          <w:lang w:val="es-ES_tradnl"/>
        </w:rPr>
      </w:pPr>
      <w:r>
        <w:rPr>
          <w:lang w:val="es-ES_tradnl"/>
        </w:rPr>
        <w:t xml:space="preserve">Y al final aquí hay dos elementos que han funcionado: la desregulación financiera, la desregulación del movimiento de capitales, del sistema financiero, junto con un sistema fiscal y una regulación fiscal que ha permitido también ese funcionamiento absolutamente especulativo del mercado financiero, del sistema financiero. Ambas cuestiones han estado conectadas, y ahí están los paraísos fiscales, que siguen funcionando con absoluta impunidad en la Unión Europea. Y en el Estado español y en Navarra eso también funciona así. En materia fiscal han ocurrido cosas muy escandalosas en España, muy escandalosas y, en fin, como ahí hay poder, pues se tapan o se ocultan. Aquí ha ocurrido que el mayor banquero del Estado español tenía cuentas en suiza con dinero negro. No es que lo diga este portavoz, es que es así, esto ha sucedido, y no se trata de cualquier banco o entidad financiera media, no, sino del mayor banquero, que tenía cuentas en Suiza con dinero negro. En fin, esto es lo que ha venido sucediendo, por eso nosotros creemos que aquí todo se ha degradado y se ha podrido mucho. </w:t>
      </w:r>
    </w:p>
    <w:p>
      <w:pPr>
        <w:pStyle w:val="Texto"/>
        <w:rPr/>
      </w:pPr>
      <w:r>
        <w:rPr>
          <w:lang w:val="es-ES_tradnl"/>
        </w:rPr>
        <w:t>Ayer, el Ministro de Economía decía que declaren los que tienen cuentas en Suiza. Lo que tiene que hacer el Ministro de Economía es hacer pública esa lista de ciudadanos y empresas con cuentas con dinero negro en Suiza. Para empezar a cambiar las cosas, que la haga pública, que vaya al Congreso de los Diputados y enseñe los nombres. Mientras eso no suceda todo está muy podrido por un sistema en el que en el Estado español, y también en el marco general de la Unión Europea, en unos países más y en otros menos, pagan básicamente impuestos los trabajadores, los pequeños y medianos empresarios y los consumidores, y pagan mucho menos los grandes patrimonios, los grandes capitales, las grandes empresas. Esta es la realidad en la que estamos, y cambiar esto tiene mucho que ver con la salida de la crisis desde una perspectiva justa, desde una perspectiva social.</w:t>
      </w:r>
    </w:p>
    <w:p>
      <w:pPr>
        <w:pStyle w:val="Texto"/>
        <w:rPr>
          <w:lang w:val="es-ES_tradnl"/>
        </w:rPr>
      </w:pPr>
      <w:r>
        <w:rPr>
          <w:lang w:val="es-ES_tradnl"/>
        </w:rPr>
        <w:t>En relación con todo esto, la propuesta del Gobierno, evidentemente, no aborda esta reforma y estos cambios más en profundidad que necesitamos. Es evidente que no se pueden hacer exclusivamente desde Navarra, que hay que hacerlos desde el ámbito europeo, desde el ámbito del Estado, pero, desde luego, en Navarra podemos avanzar mucho más de lo que hace la propuesta del Gobierno, y ese es el elemento que nosotros criticamos y que nos lleva a rechazarla. En ese sentido, es una propuesta muy limitada. Modifica la deducción de vivienda en el IRPF para restringirla de forma severa, con lo cual lo que va a hacer al final es subir la presión fiscal básicamente a las rentas medias. 26 millones de euros espera obtener el Gobierno de Navarra de mayor recaudación con esta medida, que van a ser 26 millones de euros que van a pagar básicamente las rentas medias. Restringe la compensación de bases liquidables negativas en el Impuesto sobre Sociedades –veremos qué efectos tiene esto–, 18 millones de euros sobre todo sobre las pequeñas y medianas empresas; establece impuestos sobre la energía, ya aprobados en el Estado por el Partido Popular, y algunas medidas de menor alcance: deducciones por empresas nuevas, deducciones por activos fijos financieros, deducción por alquiler de vivienda, reserva especial por inversiones, ya de cuantía menor en su efecto económico, pero, desde luego, no se tocan las rentas altas, no se tocan las rentas de capital, no se tocan los grandes patrimonios ni las grandes empresas. Por lo tanto, nos parece que es una reforma insuficiente, limitada y que se queda muy escasa para lo que necesitamos, por una parte, y para lo que Navarra puede hacer a día de hoy, por otra parte. No se tocan, como digo, los beneficios empresariales, a pesar de que su tipo de gravamen efectivo hoy en las grandes empresas es muy reducido, entre el 10 y el 15 por ciento. No se tocan los grandes patrimonios, no se tocan tampoco los mecanismos de ingeniería fiscal de forma efectiva, con los que esos grandes propietarios del dinero y de la riqueza pagan muy pocos impuestos. En fin, este es el mayor defecto de esta reforma, su escasa ambición, su nula voluntad, por lo tanto, de tocar aspectos más nucleares del sistema fiscal.</w:t>
      </w:r>
    </w:p>
    <w:p>
      <w:pPr>
        <w:pStyle w:val="Texto"/>
        <w:rPr>
          <w:lang w:val="es-ES_tradnl"/>
        </w:rPr>
      </w:pPr>
      <w:r>
        <w:rPr>
          <w:lang w:val="es-ES_tradnl"/>
        </w:rPr>
        <w:t xml:space="preserve">Además, en Navarra, en nuestro sistema fiscal, se da una situación con elementos todavía más regresivos que los que se dan, por ejemplo, en el Estado. Aquí las rentas altas disfrutan de un tratamiento más beneficioso que en el Estado, hasta tres puntos menos de presión fiscal tienen en Navarra que en el Estado, es decir, quienes ganan más en Navarra pagan menos impuestos que en el Estado por el IRPF. También las rentas del capital disfrutan en Navarra de un tratamiento más beneficioso que en el Estado, aquí pagan un punto menos que en el Estado en todos los tramos. </w:t>
      </w:r>
    </w:p>
    <w:p>
      <w:pPr>
        <w:pStyle w:val="Texto"/>
        <w:rPr/>
      </w:pPr>
      <w:r>
        <w:rPr>
          <w:lang w:val="es-ES_tradnl"/>
        </w:rPr>
        <w:t xml:space="preserve">Nosotros, desde luego, creemos que el sistema fiscal es mejor o peor en función de si es más o menos justo, de si es más o menos progresivo, de si es más o menos equitativo, de si garantiza más o menos una recaudación suficiente para financiar las políticas sociales, de si es más o menos eficaz para evitar el fraude, no tanto de si el impuesto es de aquí o de allá, es decir, del territorio o la Administración que lo apruebe, sino de su contenido, y en esto, en su contenido, insisto, no es que nos quedemos muy lejos de lo que podemos hacer, de lo que nuestro autogobierno permite y de lo que necesitamos, sino que incluso en rentas altas, en rentas de capital nos quedamos por detrás de lo que está regulado, de lo que es la tributación incluso en relación, como digo, con el Estado. </w:t>
      </w:r>
    </w:p>
    <w:p>
      <w:pPr>
        <w:pStyle w:val="Texto"/>
        <w:rPr>
          <w:lang w:val="es-ES_tradnl"/>
        </w:rPr>
      </w:pPr>
      <w:r>
        <w:rPr>
          <w:lang w:val="es-ES_tradnl"/>
        </w:rPr>
        <w:t>Esta es la situación, esto no cambia con el proyecto de ley presentado por el Gobierno, y es por eso por lo que nosotros hemos presentado una enmienda de devolución para rechazarlo. Nosotros creemos que las rentas del capital deben tributar en Navarra, desde luego, no menos que en el Estado, deben tributar de una forma mediante la cual se vayan acercando a lo que pagan los trabajadores. Eso lo proponemos en la proposición de ley que nosotros hemos presentado. También creemos que en el tipo máximo del IRPF no tenemos que estar por debajo del Estado, sino que tenemos que exigir un esfuerzo mayor a los que más ganan y más tienen, y más en estos momentos, y, desde luego, nosotros no estamos proponiendo subidas indiscriminadas, en absoluto, nosotros estamos proponiendo medidas que afectarían a en torno a un 3 o 4 por ciento de los contribuyentes navarros, a aquellos con más renta y con más patrimonio, al 3 o 4 por ciento, nada más. Además, creemos que estas modificaciones podrían suponer un aumento estimable de la recaudación que ahora es más necesario que nunca.</w:t>
      </w:r>
    </w:p>
    <w:p>
      <w:pPr>
        <w:pStyle w:val="Texto"/>
        <w:rPr>
          <w:lang w:val="es-ES_tradnl"/>
        </w:rPr>
      </w:pPr>
      <w:r>
        <w:rPr>
          <w:lang w:val="es-ES_tradnl"/>
        </w:rPr>
        <w:t>Por lo tanto, y termino, la reforma presentada por el Gobierno se queda corta, se queda muy escasa, y eso luego lo paga la educación, lo paga la sanidad, lo paga la dependencia, lo paga la renta básica, lo paga la insuficiencia de recursos para reactivar la economía y, por lo tanto, lo pagan los parados y paradas, por eso votaremos no a este proyecto y pediremos su devolución al Gobierno. En Navarra, en el Estado y en Europa necesitamos una reforma mucho más profunda y ambiciosa, una reforma que ponga punto final a toda esa secuencia de contrarreformas fiscales neoliberales que se han venido aprobando en las últimas décadas y que han degradado el sistema fiscal hasta un límite que junto con otras políticas y otras causas nos han traído a la situación de crisis que tenemos ahora. Por lo tanto, y termino, darle la vuelva en profundidad a esta situación es una cuestión trascendental para darle la vuelta a la situación que tenemos.</w:t>
      </w:r>
    </w:p>
    <w:p>
      <w:pPr>
        <w:pStyle w:val="Texto"/>
        <w:rPr/>
      </w:pPr>
      <w:r>
        <w:rPr>
          <w:i w:val="false"/>
          <w:lang w:val="es-ES_tradnl"/>
        </w:rPr>
        <w:t xml:space="preserve">SR. VICEPRESIDENTE PRIMERO (Sr. Caro Sádaba): </w:t>
      </w:r>
      <w:r>
        <w:rPr>
          <w:lang w:val="es-ES_tradnl"/>
        </w:rPr>
        <w:t>Muchas gracias, señor Nuin. A continuación, por el grupo Bildu-Nafarroa, tiene la palabra su portavoz. Señor Ramírez, cuando quiera, tiene la palabra.</w:t>
      </w:r>
    </w:p>
    <w:p>
      <w:pPr>
        <w:pStyle w:val="Texto"/>
        <w:rPr/>
      </w:pPr>
      <w:r>
        <w:rPr>
          <w:i w:val="false"/>
          <w:spacing w:val="0"/>
          <w:lang w:val="es-ES_tradnl"/>
        </w:rPr>
        <w:t xml:space="preserve">SR. RAMÍREZ ERRO: </w:t>
      </w:r>
      <w:r>
        <w:rPr>
          <w:spacing w:val="0"/>
          <w:lang w:val="es-ES_tradnl"/>
        </w:rPr>
        <w:t xml:space="preserve">Gracias, señor Presidente. Nosotros creemos que en los últimos ejercicios se ha constatado fundamentalmente que la política fiscal y la estructura fiscal de Navarra estaban sustentadas en un error, en considerar que el elemento coyuntural de la burbuja inmobiliaria debía ser el que a futuro, </w:t>
      </w:r>
      <w:r>
        <w:rPr>
          <w:i w:val="false"/>
          <w:spacing w:val="0"/>
          <w:lang w:val="es-ES_tradnl"/>
        </w:rPr>
        <w:t>in sécula seculórum</w:t>
      </w:r>
      <w:r>
        <w:rPr>
          <w:spacing w:val="0"/>
          <w:lang w:val="es-ES_tradnl"/>
        </w:rPr>
        <w:t xml:space="preserve"> permitiese los ingresos oportunos al objeto de financiar los servicios públicos, y se ha constatado, evidentemente, que esa estructura fiscal era errónea, que no es una estructura que garantice la financiación de los servicios públicos para ir avanzando hacia la construcción de una sociedad de calidad.</w:t>
      </w:r>
    </w:p>
    <w:p>
      <w:pPr>
        <w:pStyle w:val="Texto"/>
        <w:rPr>
          <w:lang w:val="es-ES_tradnl"/>
        </w:rPr>
      </w:pPr>
      <w:r>
        <w:rPr>
          <w:lang w:val="es-ES_tradnl"/>
        </w:rPr>
        <w:t xml:space="preserve">En este sentido, tenemos que constatar también, desgraciadamente, que Unión del Pueblo Navarro está siendo absolutamente incapaz de hacer frente a esta situación, está siendo incapaz de hacer la más mínima autocrítica y su gestión se está caracterizando por la falta de seriedad, la falta de rigor y la falta de ideas, y este es uno de los elementos por los cuales nosotros también hemos presentado esta enmienda a la totalidad, no procedimental. </w:t>
      </w:r>
    </w:p>
    <w:p>
      <w:pPr>
        <w:pStyle w:val="Texto"/>
        <w:rPr>
          <w:spacing w:val="0"/>
          <w:lang w:val="es-ES_tradnl"/>
        </w:rPr>
      </w:pPr>
      <w:r>
        <w:rPr>
          <w:spacing w:val="0"/>
          <w:lang w:val="es-ES_tradnl"/>
        </w:rPr>
        <w:t>Señorías, no es normal que el Gobierno de Navarra establezca un techo de gasto sin saber cuál va a ser la propuesta política fiscal en la cual va a sustentar sus proyecciones de datos de ingresos, porque sucedió así. El 29 de agosto el Gobierno de Navarra dice su Consejera de Economía que el techo de gasto va a estar cifrado en una cantidad y la semana siguiente nos llama a los grupos parlamentarios para tener una reunión con la Fundación Moderna, pero no podíamos ir los representantes políticos, sino personas con un perfil técnico, al objeto de analizar las propuestas fiscales, es decir, sin saber qué propuesta fiscal va a sustentar los presupuestos para 2013 establece un techo de gasto que luego considera que es absolutamente inamovible. Esto es absolutamente inaceptable desde el punto de vista del rigor en la técnica presupuestaria y del rigor a la hora de dar soluciones a la ciudadanía y posibilitar una financiación que se ha puesto en cuestión gracias a los sistemas de estructuración fiscal que ha defendido y ha implantado sistemáticamente UPN en Navarra.</w:t>
      </w:r>
    </w:p>
    <w:p>
      <w:pPr>
        <w:pStyle w:val="Texto"/>
        <w:rPr/>
      </w:pPr>
      <w:r>
        <w:rPr>
          <w:lang w:val="es-ES_tradnl"/>
        </w:rPr>
        <w:t xml:space="preserve">Evidentemente, existen nuevos elementos procedimentales que justifican nuestra enmienda a la totalidad, y es que este proyecto llega muy tarde. Es decir, para cuando el Gobierno de Navarra se ha dignado a presentar un proyecto de medidas tributarias en el Parlamento ya existían cinco propuestas. Vamos a ver, voy a contarlas, estaba la de Nafarroa Bai, la de Bildu, la de Geroa Bai, la de Izquierda-Ezkerra, la del Partido Socialista, seis propuestas, es decir, la séptima, número bonito, redondo, mágico dicen algunos, es la del Gobierno de Navarra, la séptima propuesta. </w:t>
      </w:r>
    </w:p>
    <w:p>
      <w:pPr>
        <w:pStyle w:val="Texto"/>
        <w:rPr>
          <w:lang w:val="es-ES_tradnl"/>
        </w:rPr>
      </w:pPr>
      <w:r>
        <w:rPr>
          <w:lang w:val="es-ES_tradnl"/>
        </w:rPr>
        <w:t>Por lo tanto, a estas alturas ya está constituida una ponencia para analizar esas seis propuestas. ¿Qué sentido tiene tramitar un proyecto de ley para que luego concluya en una ponencia cuyas proposiciones de ley han pasado la admisión a trámite? Nosotros creemos que Unión del Pueblo Navarro puede perfectamente, a través de enmiendas a las propuestas existentes, incorporar su posición o la posición del Gobierno, que bastante tiempo le ha costado generar, por otro lado, para no decir nada nuevo. Porque ¿quizá esta tardanza tenga que ver, señora Consejera, señores de Unión del Pueblo Navarro, señores del Gobierno, con que estaban esperando a ver qué hacía el Gobierno del Estado, el señor Mariano Rajoy, del Partido Popular, para copiar ustedes lo mismo aquí?, ¿han tardado por eso o es que se lo estaban pensando? Lo digo porque, al final, el 90 por ciento de las iniciativas son clavadas, calcadas, copiadas, de las del Partido Popular.</w:t>
      </w:r>
    </w:p>
    <w:p>
      <w:pPr>
        <w:pStyle w:val="Texto"/>
        <w:rPr/>
      </w:pPr>
      <w:r>
        <w:rPr>
          <w:lang w:val="es-ES_tradnl"/>
        </w:rPr>
        <w:t>Coincido con el portavoz de Izquierda-Ezkerra en que una norma en sí no es buena o mala en función de dónde se diseñe, pero cuando se diseña una norma para un territorio y se importa a otro, habrá que tener mucho cuidado por si las condiciones que existen en un territorio no son homologables a las que existen en otro. Por ejemplo, ayer tuvimos una comparecencia con esa copio, copias, copiare, que el Gobierno de Navarra ha realizado en materia de producción energética. El Partido Popular diseña una norma recaudatoria y se parapeta en el argumento de: no, es que tiene objetivos medioambientales porque la generación de energía genera una serie de cuestiones medioambientales, de contaminación, etcétera, que se quiere paliar mediante la imposición de un 6 por ciento a la producción de energía. Bueno, así dicho puede parecer razonable, pero si eso se importa miméticamente en un territorio como el de Navarra donde el 80 por ciento de la energía que se produce proviene de energías renovables... Quizás no tiene la misma justificación si comparamos lo que es una visión del Estado con lo que es una visión de Navarra, porque la propia Consejera de Economía señaló: nosotros podemos definir nuestras propias normas; no obstante, hemos decidido copiar las del Partido Popular. Pues bueno, consideramos que es un error.</w:t>
      </w:r>
    </w:p>
    <w:p>
      <w:pPr>
        <w:pStyle w:val="Texto"/>
        <w:rPr/>
      </w:pPr>
      <w:r>
        <w:rPr>
          <w:lang w:val="es-ES_tradnl"/>
        </w:rPr>
        <w:t>Afortunadamente, el Partido Socialista en aquella Comisión ya mostró su negativa a avalar esa propuesta de implantación del 6 por ciento a la producción de energía, y, por lo tanto, evidentemente, entiendo que ese ejercicio de sumisión, aunque no tenga ningún sentido ni ninguna justificación, va a ser obstruido por la racionalidad de aquellos que creemos que la política energética tiene que estar sustentada en otros pilares, y tiene que estar sustentada en materia de ahorro energético, tiene que estar sustentada también en consumo responsable, en tecnologías orientadas, etcétera, es decir, no puede ser que con una simple imposición de un 6 por ciento ya se pretenda corregir todos los desmanes medioambientales que puedan ocasionar sus generaciones. En fin, es un ejemplo, pero procedimentalmente queremos ponerlo encima de la mesa.</w:t>
      </w:r>
    </w:p>
    <w:p>
      <w:pPr>
        <w:pStyle w:val="Texto"/>
        <w:rPr>
          <w:lang w:val="es-ES_tradnl"/>
        </w:rPr>
      </w:pPr>
      <w:r>
        <w:rPr>
          <w:lang w:val="es-ES_tradnl"/>
        </w:rPr>
        <w:t>Este grupo parlamentario es muy crítico con la actuación que ha llevado el Gobierno en Navarra y creemos que es un síntoma más de agotamiento, de falta de rigor, de falta de seriedad y muestra de incapacidad de hacer una autocrítica seria en el ámbito fiscal, porque si algo ha dejado en evidencia este modelo fiscal del cual este proyecto es un mero continuismo, es que ha fracasado. La recaudación líquida acumulada a septiembre de 2012 es un 10,54 por ciento menor que el mismo periodo del 2011, y la recaudación del Impuesto sobre Sociedades, en estos primeros nueve meses del año, es un 16,64 por ciento inferior al registrado a septiembre del 2011. Es evidente que algo está mal, es evidente que tenemos que hacer una profunda reflexión, pero, desgraciadamente, lo que es evidente es que la propuesta del Gobierno de Navarra es continuista, más de lo mismo y, por lo tanto, la Administración Pública no va a encontrar la fortaleza y el músculo que requiere para mantener y profundizar los servicios, los derechos sociales y los servicios públicos que lo garantizan.</w:t>
      </w:r>
    </w:p>
    <w:p>
      <w:pPr>
        <w:pStyle w:val="Texto"/>
        <w:rPr>
          <w:lang w:val="es-ES_tradnl"/>
        </w:rPr>
      </w:pPr>
      <w:r>
        <w:rPr>
          <w:lang w:val="es-ES_tradnl"/>
        </w:rPr>
        <w:t>Pero si vamos al contenido podemos ver que nuevamente se sustenta la propuesta del Gobierno en esa falacia competitiva por la cual el futuro de Navarra pasa por ser competitivos exclusivamente en materia fiscal, como si el único elemento de competitividad entre territorios en materia industrial, en materia empresarial, en materia de atractivo económico, etcétera, es el atractivo fiscal. ¿Qué quieren hacer de Navarra? ¿Un territorio donde las empresas se puedan implantar? Por supuesto, que paguen poco las personas que tienen más recursos porque puedan venir a Navarra; y, por supuesto, que paguen menos. Y como realmente no se dotan recursos para la educación, para la formación de la ciudadanía, eso va a derivar en que los costes laborales también van a decrecer y, por lo tanto, estamos compitiendo en un terreno que a nosotros no nos interesa. ¿O es que apostamos por un modelo de sociedad que mira al Sur, pero no solo al Sur peninsular, sino al Sur africano? Esa es la tendencia.</w:t>
      </w:r>
    </w:p>
    <w:p>
      <w:pPr>
        <w:pStyle w:val="Texto"/>
        <w:rPr/>
      </w:pPr>
      <w:r>
        <w:rPr>
          <w:lang w:val="es-ES_tradnl"/>
        </w:rPr>
        <w:t>En los años 77-79, en materia de IRPF, las rentas más altas cotizaban un 66 por ciento; en el año 2008, el 42. Es una tendencia clara y de ello se ha derivado, evidentemente, una absoluta insolvencia de la estabilidad de las Administraciones Públicas de Navarra a la hora de hacer frente a los retos a los que se enfrenta.</w:t>
      </w:r>
    </w:p>
    <w:p>
      <w:pPr>
        <w:pStyle w:val="Texto"/>
        <w:rPr>
          <w:lang w:val="es-ES_tradnl"/>
        </w:rPr>
      </w:pPr>
      <w:r>
        <w:rPr>
          <w:lang w:val="es-ES_tradnl"/>
        </w:rPr>
        <w:t>En materia de Impuesto sobre Patrimonio, los vaivenes y los quebraderos de cabeza que le ha dado al que lo tenía que hacer las decisiones por parte del Gobierno de Navarra avaladas por el PSOE... Es que ya uno pierde un poco la cuenta de quien fue el que lo quitó, quien fue el que lo volvió a poner y ahora si se plantea quitar... Nosotros siempre hemos tenido claro que el Impuesto sobre Patrimonio era un impuesto justificado que tenía que estar vigente y no coincido y agradezco las apreciaciones del portavoz de Geroa Bai, porque es muy significativo, no es un impuesto que sea confiscatorio, es algo absolutamente racional y más en una situación económica como la que estamos atravesando.</w:t>
      </w:r>
    </w:p>
    <w:p>
      <w:pPr>
        <w:pStyle w:val="Texto"/>
        <w:rPr>
          <w:lang w:val="es-ES_tradnl"/>
        </w:rPr>
      </w:pPr>
      <w:r>
        <w:rPr>
          <w:lang w:val="es-ES_tradnl"/>
        </w:rPr>
        <w:t xml:space="preserve">En materia del Impuesto sobre Sociedades, es evidente que existe una maraña de bonificaciones, deducciones y desgravaciones que permite a las empresas detraer su beneficio de tipos impositivos nominales generando un tipo real a años luz del establecido en la norma. Y, nuevamente, son unas determinadas empresas las que salen beneficiadas con esta propuesta del Gobierno de Navarra. Porque, insisto, en Navarra tenemos en nuestra estructura industrial un 20 por ciento más de pymes que la media de la Unión Europea. Y quienes tienen más capacidad, más recursos y más instrumentos, según la propuesta del Gobierno, para hacer y explorar todos los vericuetos legales al objeto de que finalmente su tributación sea menor son las grandes empresas. Por lo tanto, estamos favoreciendo a aquellas empresas que, probablemente, tomen sus decisiones o tengan en mente otras cuestiones que no sean las de la viabilidad o contribuir a la viabilidad y al desarrollo económico y social de la ciudadanía navarra. </w:t>
      </w:r>
    </w:p>
    <w:p>
      <w:pPr>
        <w:pStyle w:val="Texto"/>
        <w:rPr>
          <w:lang w:val="es-ES_tradnl"/>
        </w:rPr>
      </w:pPr>
      <w:r>
        <w:rPr>
          <w:lang w:val="es-ES_tradnl"/>
        </w:rPr>
        <w:t>¡Qué decir de las sicav! Navarra va a ser competitiva porque mientras en otros territorios no se puede utilizar la sicav, en Navarra sí. Y nuestra economía va a estar perfectamente dinamizada porque este tipo de posibilidades para eludir fiscalmente las obligaciones que nosotros consideramos que deberían estar presentes otros no las tienen. Lo podemos ver también en el conjunto del planteamiento, un planteamiento continuista, sin ambición, que no genera sino una sensación de incapacidad, de falta absoluta de innovación y que, por tanto, poco va a aportar al interesante debate que se va a suscitar y va a comenzar –ya tenemos fecha– el próximo 4 de diciembre, creo que a las diez de la mañana.</w:t>
      </w:r>
    </w:p>
    <w:p>
      <w:pPr>
        <w:pStyle w:val="Texto"/>
        <w:rPr>
          <w:lang w:val="es-ES_tradnl"/>
        </w:rPr>
      </w:pPr>
      <w:r>
        <w:rPr>
          <w:lang w:val="es-ES_tradnl"/>
        </w:rPr>
        <w:t>Por lo tanto, nuestra propuesta es clara. En lo político y en el contenido consideramos que nada aporta en materia de soluciones al reto fiscal que tiene esta Comunidad, y en materia de procedimiento creemos que Unión del Pueblo Navarro tiene perfecta capacidad para trasladar sus propuestas a través de las enmiendas a las proposiciones de ley que ya están tramitadas en este Parlamento, ¿por qué?, porque han llegado mucho antes que las del Gobierno que, desgraciadamente, y últimamente en casi todas las ocasiones, llega demasiado tarde. Nada más y muchas gracias.</w:t>
      </w:r>
    </w:p>
    <w:p>
      <w:pPr>
        <w:pStyle w:val="Texto"/>
        <w:rPr/>
      </w:pPr>
      <w:r>
        <w:rPr>
          <w:i w:val="false"/>
          <w:lang w:val="es-ES_tradnl"/>
        </w:rPr>
        <w:t xml:space="preserve">SR. PRESIDENTE: </w:t>
      </w:r>
      <w:r>
        <w:rPr>
          <w:lang w:val="es-ES_tradnl"/>
        </w:rPr>
        <w:t>Muchas gracias a usted, señor Ramírez. Una vez que se han presentado y se han defendido las enmiendas a la totalidad vamos a abrir un turno a favor y otro en contra de las mismas. ¿Turno a favor? Señor Lizarbe, por el Grupo Parlamentario Socialistas de Navarra, tiene la palabra.</w:t>
      </w:r>
    </w:p>
    <w:p>
      <w:pPr>
        <w:pStyle w:val="Texto"/>
        <w:rPr/>
      </w:pPr>
      <w:r>
        <w:rPr>
          <w:i w:val="false"/>
          <w:spacing w:val="0"/>
          <w:lang w:val="es-ES_tradnl"/>
        </w:rPr>
        <w:t>SR. LIZARBE BAZTÁN:</w:t>
      </w:r>
      <w:r>
        <w:rPr>
          <w:spacing w:val="0"/>
          <w:lang w:val="es-ES_tradnl"/>
        </w:rPr>
        <w:t xml:space="preserve"> Gracias, señor Presidente. Buenos días, señorías. En este tema que, como ya viene siendo habitual en la casa, genera menos expectación que el que hemos tenido antes, y nunca he entendido por qué, porque, realmente, el importante es este, porque sin ingresos no hay gasto, y el anterior lo único que hacía era cuantificar unos ingresos que no son los que realmente se pueden obtener. Pero, bueno, esta segunda parte, sin lugar a dudas, va a ser mucho más importante que la primera. Y quién sabe, tal vez en esta ocasión, señora Goicoechea, tenga un poco más de suerte.</w:t>
      </w:r>
    </w:p>
    <w:p>
      <w:pPr>
        <w:pStyle w:val="Texto"/>
        <w:rPr>
          <w:spacing w:val="0"/>
          <w:lang w:val="es-ES_tradnl"/>
        </w:rPr>
      </w:pPr>
      <w:r>
        <w:rPr>
          <w:spacing w:val="0"/>
          <w:lang w:val="es-ES_tradnl"/>
        </w:rPr>
        <w:t xml:space="preserve">El Partido Socialista piensa que es necesaria una reforma fiscal en la que pidamos a quienes más tienen y más ganan un mayor esfuerzo para dinamizar la economía, la creación de empleo y para garantizar los niveles del Estado del bienestar social, pero el proyecto de UPN va justamente en sentido contrario. Voy a ser breve porque yo creo que aquí ha habido argumentos más que sobrados, con ejemplos concretos, incluso en casi todos los casos en mi humilde opinión muy bien teorizados, salvo algunas excepciones que pondré de manifiesto. Creemos que va en sentido contrario, pues no vaya a ser que, como ya hemos dicho en alguna ocasión, se vayan a enfadar los que más tienen. </w:t>
      </w:r>
    </w:p>
    <w:p>
      <w:pPr>
        <w:pStyle w:val="Texto"/>
        <w:rPr>
          <w:lang w:val="es-ES_tradnl"/>
        </w:rPr>
      </w:pPr>
      <w:r>
        <w:rPr>
          <w:lang w:val="es-ES_tradnl"/>
        </w:rPr>
        <w:t>Nosotros creemos que UPN con este proyecto, que no es un proyecto de reforma fiscal, sino que es un proyecto exclusivamente de adecuación de algunas figuras impositivas y de supresión de algunos instrumentos que han sido interesantes en la propia dinamización de la economía, está renunciando a cuatro cosas. Está renunciando a mejorar la recaudación para afrontar más medidas y posibilidades para salir de la crisis, está renunciando a garantizar los niveles del Estado del bienestar social –al debate de antes me remito–, está renunciando a dotar al sistema de mayor equidad y progresividad, porque es verdad que durante estos años por decisiones adecuadas, inadecuadas, no acertadas –ahora todas se ven como no acertadas, antes no se veían exactamente así–, el sistema ha perdido en equidad y ha perdido en progresividad. Esto es así. Daba la sensación de que la situación de crecimiento, que eso poco tiene que ver con la equidad y la progresividad, permitía ir adelgazando el flujo de ingresos que se obtiene por la vía de impuestos porque era igual, y se ha visto que no era igual porque, como ya nos decían antes, cuando sí que había ciclos, que nada dura para siempre. Bueno, ahora se ha visto que tal vez ese ciclo que nunca iba a bajar tampoco era para siempre. Y, en cuarto lugar, que es lo más preocupante, renuncia a luchar más eficientemente y con mayor ambición contra el fraude fiscal. Por lo tanto, creemos que el proyecto no tiene ambición, no tiene solidaridad y no tiene posibilidades de reactivar la economía.</w:t>
      </w:r>
    </w:p>
    <w:p>
      <w:pPr>
        <w:pStyle w:val="Texto"/>
        <w:rPr>
          <w:lang w:val="es-ES_tradnl"/>
        </w:rPr>
      </w:pPr>
      <w:r>
        <w:rPr>
          <w:lang w:val="es-ES_tradnl"/>
        </w:rPr>
        <w:t>No estamos de acuerdo con el proyecto, no es una reforma fiscal, tampoco se ha dicho así, no se ha insistido hoy mucho, sino en alguna otra ocasión, porque lo cierto es que se limita de hecho a suprimir la deducción por vivienda, queda formalmente, pero quien tenga los ingresos que permiten seguir teniendo la deducción por vivienda, si solo tiene esos ingresos creo que luego va a tener verdaderas dificultades para obtener la hipoteca en el banco. Por lo tanto, la dejamos ahí, queda muy bien, queda muy bonito, pero en realidad es casi lo mismo que ha hecho el Partido Popular, que es quitarla directamente y ya está. Tiene alguna medida, alguna reforma muy liviana en materia de beneficios fiscales que habrá que valorar, copia las modificaciones estatales de loterías y alguna otra medida al respecto, como se ha puesto de manifiesto, y hay una serie de medidas mas bien de tipo técnico de diferentes materias. Con algunas de estas medidas podemos estar de acuerdo, con muchas otras, es evidente que no.</w:t>
      </w:r>
    </w:p>
    <w:p>
      <w:pPr>
        <w:pStyle w:val="Texto"/>
        <w:rPr>
          <w:lang w:val="es-ES_tradnl"/>
        </w:rPr>
      </w:pPr>
      <w:r>
        <w:rPr>
          <w:lang w:val="es-ES_tradnl"/>
        </w:rPr>
        <w:t>Dicho esto, el Partido Socialista de Navarra-PSOE ha venido presentando públicamente una serie de propuestas en materia de reactivación económica en las cuales hay incluidos algunos aspectos que entendemos que pueden contribuir a una reforma fiscal importante. Medidas que, en nuestra opinión, pasan y están presentadas ya como proposiciones de ley por aumentar el Impuesto sobre Patrimonio reconvirtiéndolo en un impuesto de grandes fortunas, aumentar el IRPF en los tramos más altos, modificar la base especial del ahorro, que son los rendimientos de capital, remodelar los beneficios fiscales y duplicar la recaudación por fraude fiscal pasando de 155-157 millones a 300 millones al año al menos en una primera fase, porque, evidentemente, parece que luego el techo es muchísimo mayor que este objetivo que duplica los resultados actuales. Pero, tal vez esto sea lo más relevante para sus señorías, pero el PSOE está dispuesto a valorar otras cuestiones que no ha planteado, otras cuestiones como, por ejemplo, la transformación del mínimo personal de reducción en la base a deducción en la cuota del IRPF, esto hay que valorarlo y hay que estudiarlo. Es evidente que daría al sistema mayor progresividad y tendría mayor recaudación, pero, bueno, vamos a valorarlo. Valoremos también si hay que dotar de mayor progresividad a la deducción por rendimientos del trabajo o a otras medidas como la tributación de los pisos vacíos o el tratamiento fiscal de las plusvalías. Incluso habrá que valorar con calma la evolución global del Impuesto sobre Sociedades con una perspectiva a medio y a largo plazo. Todas estas cosas que no-sotros no hemos planteado, sí que entendemos que hay que valorarlas.</w:t>
      </w:r>
    </w:p>
    <w:p>
      <w:pPr>
        <w:pStyle w:val="Texto"/>
        <w:rPr>
          <w:lang w:val="es-ES_tradnl"/>
        </w:rPr>
      </w:pPr>
      <w:r>
        <w:rPr>
          <w:lang w:val="es-ES_tradnl"/>
        </w:rPr>
        <w:t>Por último, hay una ponencia, que, como bien se ha dicho, se reúne el día 4 de diciembre a las 10 de la mañana, según nos informan los servicios de la Cámara, en la que la intención de mi partido es buscar el mayor consenso posible en todas las cuestiones que se han planteado aquí. Hay seis proposiciones de ley, efectivamente, que pueden permitir un consenso importante, hay también diferencias muy importantes en esas seis proposiciones de ley, y nos parece que es importante, y por esa razón también votamos a favor o permitimos que pasasen algunas de esas proposiciones de ley a la ponencia, que también ahí se pueda ver el proyecto de UPN.</w:t>
      </w:r>
    </w:p>
    <w:p>
      <w:pPr>
        <w:pStyle w:val="Texto"/>
        <w:rPr>
          <w:lang w:val="es-ES_tradnl"/>
        </w:rPr>
      </w:pPr>
      <w:r>
        <w:rPr>
          <w:lang w:val="es-ES_tradnl"/>
        </w:rPr>
        <w:t>Es verdad que el proyecto de UPN no nos gusta y que estamos en contra de él. Globalmente, si hubiese que votar que sí o que no, votaríamos que no al proyecto de UPN. También es verdad que también hay otras proposiciones de ley de sus señorías que en algunos temas no compartimos, y de alguna forma nuestra postura ha venido siendo desde el principio de este periodo de sesiones que todas las proposiciones, en este caso el proyecto de ley, se puedan ver en esa ponencia y se intente llegar a un consenso importante. ¿Entre quiénes? Entre quienes coincidamos en los contenidos de la reforma fiscal. Si la reforma fiscal solamente va a ser lo que dice el proyecto de ley del Gobierno, el acuerdo se me antoja imposible; si es más avanzado de lo que plantea el Gobierno entramos en el terreno del posibilismo. Todos, también mi grupo parlamentario, tendremos que hacer un esfuerzo de generosidad y de sentido común, pero también queremos dejar claras las cosas, la reforma fiscal que pueda ser objeto del consenso tiene que ser una reforma de calado y, además de ser una reforma de calado, tiene que ser al mismo tiempo una reforma fiscal razonable. Tratemos de aumentar, de mejorar la progresividad y la equidad en el sistema, tratemos de aumentar la recaudación, evidentemente, consideremos las modificaciones que hay que hacer en este momento o en otros posteriores de algunas figuras impositivas que son claves en la competitividad del sector industrial, por lo tanto, que sea de calado, pero razonable. Esto no puede ser simplemente pintar una casita para que parezca que ha cambiado de aspecto y que todo siga igual, pero tampoco el Partido Socialista va a estar por la labor de crear unas condiciones fiscales en Navarra que perjudiquen lo que ha sido tradicionalmente en épocas de crisis y en épocas de bonanza un elemento fundamental de la competitividad fiscal de nuestra Comunidad. De todos dependerá, nosotros abrimos el acuerdo a todos y nos gustaría que fuese un acuerdo de todos, si no, tendrá que ser de la mayoría que pueda configurarse, en nuestra opinión, por resumirlo, en una reforma fiscal de calado y razonable. Y, por lo tanto, casi se me olvidaba, en consecuencia, lo que haremos es abstenernos para que el proyecto del Gobierno también pueda verse en la ponencia.</w:t>
      </w:r>
    </w:p>
    <w:p>
      <w:pPr>
        <w:pStyle w:val="Texto"/>
        <w:rPr>
          <w:lang w:val="es-ES_tradnl"/>
        </w:rPr>
      </w:pPr>
      <w:r>
        <w:rPr>
          <w:lang w:val="es-ES_tradnl"/>
        </w:rPr>
        <w:t>Es más, hay una o dos proposiciones de ley de Geroa Bai, que al parecer es imposible por plazos que lleguen a tiempo. Si hubiesen llegado habríamos permitido que pasasen a la ponencia para que ahí se viera absolutamente todo. En esta ocasión me da la sensación que Geroa Bai tendrá necesariamente que transformarlas en enmiendas parciales para que se puedan ver en esa ponencia. Por lo tanto, quienes tengan planes para el puente foral, que se lo pasen muy bien –si alguno los tiene, quiero decir– y los que ya tenemos plan para el puente foral, que nos sea propicio, porque este puente foral, desde luego, va a ser muy laborioso, pero esperemos que además de laborioso acabe siendo fructífero. Gracias.</w:t>
      </w:r>
    </w:p>
    <w:p>
      <w:pPr>
        <w:pStyle w:val="Texto"/>
        <w:rPr/>
      </w:pPr>
      <w:r>
        <w:rPr>
          <w:i w:val="false"/>
          <w:lang w:val="es-ES_tradnl"/>
        </w:rPr>
        <w:t xml:space="preserve">SR. PRESIDENTE: </w:t>
      </w:r>
      <w:r>
        <w:rPr>
          <w:lang w:val="es-ES_tradnl"/>
        </w:rPr>
        <w:t>Muchas gracias a usted, señor Lizarbe. Muy bien, el Parlamento tampoco hace puente, tiene usted razón, señor Lizarbe. ¿Turno en contra? Señor García Adanero, por Unión del Pueblo Navarro, tiene la palabra.</w:t>
      </w:r>
    </w:p>
    <w:p>
      <w:pPr>
        <w:pStyle w:val="Texto"/>
        <w:rPr/>
      </w:pPr>
      <w:r>
        <w:rPr>
          <w:i w:val="false"/>
          <w:lang w:val="es-ES_tradnl"/>
        </w:rPr>
        <w:t>SR. GARCÍA ADANERO:</w:t>
      </w:r>
      <w:r>
        <w:rPr>
          <w:lang w:val="es-ES_tradnl"/>
        </w:rPr>
        <w:t xml:space="preserve"> Muchas gracias, señor Presidente. Le agradezco, señor Lizarbe, que el Partido Socialista se vaya a abstener, cosa que es de lógica común, como bien decía usted, cuando el 4 de diciembre a las 10 de la mañana se reúna la ponencia. Aquí, una vez más se ha puesto de manifiesto lo que es la pluralidad para algunos, no para ustedes, evidentemente, para otros ya sabe que la pluralidad consiste en ponerse de acuerdo más de uno y no está UPN, eso es plural. Si es UPN el que se pone de acuerdo con otros, entonces ya no es plural, entonces es rodillo. Eso ya lo sabemos, ha pasado a lo largo de los tiempos, porque ya lo que resulta inconcebible es que aquí todo el mundo pueda llevar su propuesta a la ponencia y la propuesta del grupo mayoritario, que es la que tiene más votos de partida, 19 votos, esa no porque llega tarde. Yo creo que hay que aplicar un poco más de sentido democrático y más en estos momentos cuando resultaba tan sencillo y tan fácil permitir que fueran las diferentes propuestas a esa ponencia y, a partir de ahí, como bien decía el señor Lizarbe, saldrá lo que apruebe la mayoría, lo cual nos podrá gustar más o menos, pero será lo que haya aprobado la mayoría. ¿Qué nos gustaría a nosotros? Pues, lógicamente, que salga la propuesta en la que los ciudadanos navarros estén en mejor situación que los ciudadanos de régimen común, como ha sido una reivindicación histórica, que las empresas navarras sean competitivas y, por lo tanto, también estén en mejor posición, y que eso sirva para la creación de empleo que es lo que hay que conseguir, la creación de empleo para, de verdad, recaudar más. Porque hay que decir a estos que se creen tan expertos, que se creen que están en posesión de la verdad, que está acreditado que la mayor recaudación de impuestos se ha dado cuando la tasa impositiva era más baja, pero había más actividad económica y, por lo tanto, no hagamos fórmulas un poco extrañas porque los resultados a lo largo de los años ahí están acreditados.</w:t>
      </w:r>
    </w:p>
    <w:p>
      <w:pPr>
        <w:pStyle w:val="Texto"/>
        <w:rPr/>
      </w:pPr>
      <w:r>
        <w:rPr>
          <w:lang w:val="es-ES_tradnl"/>
        </w:rPr>
        <w:t xml:space="preserve">A partir de ahí, ya se ha dicho por parte de la Consejera, que se tocaba en IRPF, en Sociedades, el fomento del emprendimiento y la sostenibilidad energética. Y ocurre una cosa curiosa porque se trae el impuesto de la energía para que se pueda debatir en el Parlamento, porque la otra opción era negociable vía Convenio Económico y llegar a un acuerdo con el Gobierno. O sea, traemos la propuesta para que se pueda debatir en el Parlamento y tampoco les gusta. Pues bien, habrá que tomar nota. Y con el tema de las loterías lo mismo, que se pronuncie el Parlamento. Si el Parlamento decide que en Navarra no hay que cobrar el impuesto por las loterías, pues lo decidirá, y si decide que no hay que cobrar el impuesto a los productores de energía, aunque los ciudadanos vayan a seguir pagando la misma factura de la luz aquí que en cualquier otro lugar de España, pues bueno, también en este caso decidiremos aquí qué impuesto se paga o se deja de pagar. Y, por lo tanto, yo creo que lo importante es que podamos debatir. </w:t>
      </w:r>
    </w:p>
    <w:p>
      <w:pPr>
        <w:pStyle w:val="Texto"/>
        <w:rPr>
          <w:lang w:val="es-ES_tradnl"/>
        </w:rPr>
      </w:pPr>
      <w:r>
        <w:rPr>
          <w:lang w:val="es-ES_tradnl"/>
        </w:rPr>
        <w:t>En ese sentido, nosotros tenemos muy claro –decía el señor Nuin– que quien gana más en Navarra pague menos que quien gana más en el Estado, pero como ocurre que quien gana menos en Navarra también paga menos que quien paga menos en el Estado. Es decir, que el ciudadano navarro, sea el que gana más o el que gana menos, esté mejor que sus homólogos en el Estado. Ya sé que ustedes prefieren que aquí los que ganan más paguen más que en el Estado y nosotros creemos que deben pagar algo menos.</w:t>
      </w:r>
    </w:p>
    <w:p>
      <w:pPr>
        <w:pStyle w:val="Texto"/>
        <w:rPr>
          <w:lang w:val="es-ES_tradnl"/>
        </w:rPr>
      </w:pPr>
      <w:r>
        <w:rPr>
          <w:lang w:val="es-ES_tradnl"/>
        </w:rPr>
        <w:t>¿Impuesto para grandes patrimonios y para ricos? Tráiganlo, que se lo aprobamos, pero es que no lo traen. Traigan un impuesto claro para los grandes patrimonios y ricos, y nosotros lo aprobamos, pero traigan ese impuesto, no nos vengan otra vez con el Impuesto sobre Patrimonio, de setecientos a trescientos, que vuelvo a insistir, que esos no son más ricos, que los de trescientos no son más ricos que los de setecientos, que tienen menos. Por lo tanto, si traen un impuesto claro para grandes patrimonios y para ricos, que se apruebe. Si lo que nos está diciendo es que el que cobra su nómina como el del Estado pague la misma nómina en el Estado ya le decimos que no, nosotros queremos que ese con la nómina igual que la del Estado pague menos en Navarra que en el Estado. O sea, creo que está clara la idea y el mensaje.</w:t>
      </w:r>
    </w:p>
    <w:p>
      <w:pPr>
        <w:pStyle w:val="Texto"/>
        <w:rPr>
          <w:lang w:val="es-ES_tradnl"/>
        </w:rPr>
      </w:pPr>
      <w:r>
        <w:rPr>
          <w:lang w:val="es-ES_tradnl"/>
        </w:rPr>
        <w:t xml:space="preserve">Aquí no se ha venido a decir lo que estaba bien o mal de la propuesta que ha traído el Gobierno, sino que aquí ha venido cada uno a vender su propuesta, que ya se vendió en Plenos anteriores y que el 4 de diciembre a las 10 de la mañana tendremos oportunidad de ver qué propuesta es la que cuenta con más votos. Hay algunas cosas en las que yo creo que hay margen para ponerse de acuerdo, hay otras en la que yo lo veo, de verdad, complicado por cómo son las propuestas, porque son contradictorias entre ellas, pero lo que sí espero es que la norma fiscal que se apruebe, que no me cabe la menor duda de que alguna norma se aprobará, sirva para que seamos más competitivos, para que Navarra siga siendo más competitiva que otras, para que los ciudadanos de aquí paguen menos que otros y, sobre todo, para que esas medidas que vamos a hacer para esa reforma fiscal supongan la posibilidad de crear empleo, porque la mejor forma para recaudar más para el futuro es crear empleo ahora. </w:t>
      </w:r>
    </w:p>
    <w:p>
      <w:pPr>
        <w:pStyle w:val="Texto"/>
        <w:rPr>
          <w:lang w:val="es-ES_tradnl"/>
        </w:rPr>
      </w:pPr>
      <w:r>
        <w:rPr>
          <w:lang w:val="es-ES_tradnl"/>
        </w:rPr>
        <w:t xml:space="preserve">Nosotros no nos alegramos de la situación económica, señor Longás, en absoluto, nosotros no disfrutamos, otra cosa es otros que sí disfrutan cada día que hay un parado más en esta Comunidad. No es nuestro caso, pero igual el suyo sí. Muchas gracias. </w:t>
      </w:r>
    </w:p>
    <w:p>
      <w:pPr>
        <w:pStyle w:val="Texto"/>
        <w:rPr/>
      </w:pPr>
      <w:r>
        <w:rPr>
          <w:i w:val="false"/>
          <w:lang w:val="es-ES_tradnl"/>
        </w:rPr>
        <w:t xml:space="preserve">SR. PRESIDENTE: </w:t>
      </w:r>
      <w:r>
        <w:rPr>
          <w:lang w:val="es-ES_tradnl"/>
        </w:rPr>
        <w:t>Muchas gracias, señor García Adanero. Por el Grupo Parlamentario Popular tiene la palabra la señora Beltrán.</w:t>
      </w:r>
    </w:p>
    <w:p>
      <w:pPr>
        <w:pStyle w:val="Texto"/>
        <w:rPr/>
      </w:pPr>
      <w:r>
        <w:rPr>
          <w:i w:val="false"/>
          <w:lang w:val="es-ES_tradnl"/>
        </w:rPr>
        <w:t>SRA. BELTRÁN VILLALBA:</w:t>
      </w:r>
      <w:r>
        <w:rPr>
          <w:lang w:val="es-ES_tradnl"/>
        </w:rPr>
        <w:t xml:space="preserve"> Gracias, Presidente. Señorías, el año pasado nuestro grupo proponía en este mismo debate que la ley de modificación de medidas tributarias debía tener un doble objetivo: por un lado, la recaudación, y, por otro, estimular el crecimiento económico. Seguimos en la misma línea, apostando por el equilibrio entre austeridad presupuestaria, el fomento de crecimiento y la creación de empleo, por mucho que al señor Longás no le guste esta expresión, pero es que creemos en ella, por mucho que usted vea que no es la adecuada y la considere un mantra. Pero nosotros insistimos en que tiene que haber equilibrio entre austeridad presupuestaria y las medidas que incentiven el crecimiento económico. </w:t>
      </w:r>
    </w:p>
    <w:p>
      <w:pPr>
        <w:pStyle w:val="Texto"/>
        <w:rPr/>
      </w:pPr>
      <w:r>
        <w:rPr>
          <w:lang w:val="es-ES_tradnl"/>
        </w:rPr>
        <w:t xml:space="preserve">En los momentos tan críticos en que nos encontramos consideramos que los ingresos deben ser los necesarios para poder seguir manteniendo en los mismos parámetros de calidad las políticas sociales, la educación y la sanidad. Además, a todos nos preocupa perder el Estado del bienestar que ha costado tanto tiempo conseguir y, por eso, ponemos las medidas para evitarlo. </w:t>
      </w:r>
    </w:p>
    <w:p>
      <w:pPr>
        <w:pStyle w:val="Texto"/>
        <w:rPr/>
      </w:pPr>
      <w:r>
        <w:rPr>
          <w:lang w:val="es-ES_tradnl"/>
        </w:rPr>
        <w:t>En las medidas tributarias presentadas por el Gobierno de Navarra vemos que han tomado buena nota de estos criterios y que se mantienen aunque con modificaciones la exención por reinversión, la reserva especial para inversiones, la deducción por inversión en activos fijos nuevos y la deducción por creación de empleo. Compartimos el criterio de que estos incentivos son un elemento básico de la foralidad Navarra y que para ello debe servir nuestra realidad institucional y política diferenciada. Estos incentivos hay que conservarlos, pues son una de nuestras señas de diferenciación con el resto de comunidades, además de que animan a la inversión productiva. Es cierto que muchas de las medidas presentadas en este proyecto de ley van en sintonía con las planteadas por el Gobierno de España, pero, en cualquier caso, serán debatidas, como ya se ha dicho por otros portavoces, con mayor profundidad en la próxima ponencia sobre la reforma fiscal que se va a poner en marcha en esta Cámara, en la que todos los grupos tendremos la posibilidad de presentar nuestras propuestas de acuerdo con los planteamientos que consideremos más convenientes para equilibrar los ingresos sin perder el incentivo a las empresas, que son el motor económico capaz de generar empleo y riqueza.</w:t>
      </w:r>
    </w:p>
    <w:p>
      <w:pPr>
        <w:pStyle w:val="Texto"/>
        <w:rPr>
          <w:lang w:val="es-ES_tradnl"/>
        </w:rPr>
      </w:pPr>
      <w:r>
        <w:rPr>
          <w:lang w:val="es-ES_tradnl"/>
        </w:rPr>
        <w:t>También queremos destacar las medidas fiscales para emprendedores que se han puesto en este proyecto de ley. Consideramos que van a contribuir a crear el clima favorable al emprendimiento que tanto hemos solicitado desde nuestro partido. Y aquí quiero insistir en la necesidad de mantener sobre todo las empresas que existen en la actualidad, porque por supuesto que hay que centrarse en el emprendimiento y en la creación de nuevas empresas, pero por encima de todo reitero que hay que mantener a las ya existentes, porque vemos cómo se van cerrando cada día en un goteo constante. Y en muchos casos, como saben ustedes, esto sigue motivado por la falta de crédito, que sigue sin llegar a las empresas. Ayer, desgraciadamente, conocíamos un dato preocupante, que por lo menos a nuestro partido le preocupa, y que considero que al resto de partidos también, y sobre todo al Gobierno, el de la disminución de los ingresos procedentes de la exportación en Navarra frente al incremento que sigue teniendo en el resto de España. Este es un dato preocupante, por lo que consideramos que este Gobierno y todos los partidos debemos hacer el esfuerzo dentro del emprendimiento y la creación de nuevas empresas por diversificar en sectores y no depender tanto como dependemos hasta ahora del sector de la automoción.</w:t>
      </w:r>
    </w:p>
    <w:p>
      <w:pPr>
        <w:pStyle w:val="Texto"/>
        <w:rPr>
          <w:lang w:val="es-ES_tradnl"/>
        </w:rPr>
      </w:pPr>
      <w:r>
        <w:rPr>
          <w:lang w:val="es-ES_tradnl"/>
        </w:rPr>
        <w:t>Entrando a valorar las enmiendas a la totalidad presentadas por los grupos Nafarroa Bai, Bildu, Izquierda-Ezkerra y por los Parlamentarios, señores Ayerdi y Leuza, diré que a nuestro grupo le ha parecido que lo primero hay que resaltar la falta de profundidad en sus planteamientos, aunque no en todos los casos, en algunos casos. Sorprende que todos ellos basan su rechazo a esta ley amparándose, a nuestro juicio, en argumentos populistas y carentes de realismo. Vuelven a realizar planteamientos de incremento de gravamen tanto en IRPF, y vuelven a traer el Impuesto sobre Patrimonio que existía con anterioridad. También insisten en aumentar los impuestos hasta el punto de llegar a plantear en que sean los ciudadanos navarros los que más tributen de todo el territorio nacional. Señorías, el autogobierno al que tanto aluden se debe traducir en que tanto los navarros como las empresas navarras puedan disfrutar de mejores condiciones fiscales y siempre manteniendo el principio de solidaridad. Muchas gracias.</w:t>
      </w:r>
    </w:p>
    <w:p>
      <w:pPr>
        <w:pStyle w:val="Texto"/>
        <w:rPr/>
      </w:pPr>
      <w:r>
        <w:rPr>
          <w:i w:val="false"/>
          <w:lang w:val="es-ES_tradnl"/>
        </w:rPr>
        <w:t xml:space="preserve">SR. PRESIDENTE: </w:t>
      </w:r>
      <w:r>
        <w:rPr>
          <w:lang w:val="es-ES_tradnl"/>
        </w:rPr>
        <w:t>Muchas gracias a usted, señora Beltrán. A continuación vamos a proceder a un turno de réplica. Señor Longás, cinco minutos como máximo, por favor.</w:t>
      </w:r>
    </w:p>
    <w:p>
      <w:pPr>
        <w:pStyle w:val="Texto"/>
        <w:rPr/>
      </w:pPr>
      <w:r>
        <w:rPr>
          <w:i w:val="false"/>
          <w:lang w:val="es-ES_tradnl"/>
        </w:rPr>
        <w:t>SR. LONGÁS GARCÍA:</w:t>
      </w:r>
      <w:r>
        <w:rPr>
          <w:lang w:val="es-ES_tradnl"/>
        </w:rPr>
        <w:t xml:space="preserve"> Gracias, señor Presidente. Bueno, señor García Adanero, se ve que no se cansan de decir a los demás que les gustaría que las cosas fueran a mal, pero parece que le molesta que se lo digan a usted. Pero, fíjese usted, lo suyo respecto a otros, incluyéndome a mí por lo que ha dicho antes, es una mera elucubración, pero lo mío, lo que le digo yo, resulta que puede tener mucha más base real. Usted ha estado diciendo o antes se ha dicho: es que nosotros estamos mejor, ¿estamos mejor?, pero resulta que el paro está aumentando más deprisa que en España, por ejemplo. Las exportaciones están cayendo un 5 por ciento, las importaciones un 6,5, gracias a eso el sector exterior está aportando algo positivo a la situación de la actividad económica en Navarra, porque las importaciones caen más deprisa que las exportaciones, mire usted, y uno de los agentes que más está contribuyendo a la caída de la actividad económica en Navarra es el consumo de las Administraciones Públicas, mire usted. Es que ustedes son el partido del paro, si miramos las estadísticas son el partido del paro, algo que se solía decir mucho al Partido Socialista, pues utilizando la misma argumentación, yo puedo decirles exactamente eso. Yo no me alegro de que haya cada día un desempleado más, pero ustedes con lo que están haciendo procuran y facilitan que eso ocurra. O sea que saquen conclusiones. </w:t>
      </w:r>
    </w:p>
    <w:p>
      <w:pPr>
        <w:pStyle w:val="Texto"/>
        <w:rPr/>
      </w:pPr>
      <w:r>
        <w:rPr>
          <w:lang w:val="es-ES_tradnl"/>
        </w:rPr>
        <w:t xml:space="preserve">Por lo demás, en el tema de la fiscalidad, la primera cuestión que hay que pensar es qué sociedad se quiere, qué modelo de sociedad se quiere, porque de ahí va a venir todo, van a venir los ingresos y va a venir el gasto y la estructura del gasto, como bien decía anteriormente el señor Lizarbe. Que los ciudadanos navarros estén en mejor situación que los de régimen común, pues claro, todos queremos, no que estén mejor, no es una cuestión comparativa, sino que los ciudadanos navarros estén como les gustaría estar. Que paguen menos que otros, bien, pero que paguen todos. Si el problema que tenemos aquí, como decía antes, es de desigualdad en la distribución de la presión fiscal internamente. Si pagáramos todos, pagaríamos menos cada uno de nosotros, pero hay fraude fiscal, hay desigualdad en el tratamiento de la renta. Vamos a empezar por ahí, y entonces pagaremos todos, porque, como ya he dicho antes, las rentas salariales seguramente pagan más que de sobra, por lo menos las bajas y las medias, pero hay otras rentas que no pagan o pagan mucho menos. </w:t>
      </w:r>
    </w:p>
    <w:p>
      <w:pPr>
        <w:pStyle w:val="Texto"/>
        <w:rPr>
          <w:lang w:val="es-ES_tradnl"/>
        </w:rPr>
      </w:pPr>
      <w:r>
        <w:rPr>
          <w:lang w:val="es-ES_tradnl"/>
        </w:rPr>
        <w:t xml:space="preserve">O sea, cuando hablamos de los navarros vamos a hacer medias, claro, pero si la media es que si yo como un pollo y tú no comes, pues cada uno se ha comido medio pollo. Está muy bien. Pero quienes están soportando esa presión fiscal con rentas más reducidas igual no piensan lo mismo. En fin, nos exhiben lo impecable que es... A mí me parece muy bien que el impuesto sobre la energía y las loterías lo decida el Parlamento. No, es que lo podríamos haber hecho a oscuras a través del Convenio. Hombre, no creo yo que eso fuera muy presentable, pero, en cualquier caso, se ha reconocido que Navarra tiene capacidad, y lo lógico es que sea el Parlamento quien lo decida. El propio Gobierno dice que Navarra tiene capacidad. Claro que debe decidir el Parlamento, faltaría más. No conocemos la última actualización del convenio, no conocemos los cambios que ha habido, por ejemplo, con el ajuste por IVA, porque parece ser que es el mayor secreto de la humanidad y ya solo nos faltaría que nos vengan colando de rondón los impuestos utilizando argucias legales. Por cierto, yo no he venido a hablar de mi libro, no he expuesto ningún proyecto de reforma fiscal, sino que he hablado del proyecto del Gobierno. </w:t>
      </w:r>
    </w:p>
    <w:p>
      <w:pPr>
        <w:pStyle w:val="Texto"/>
        <w:rPr>
          <w:lang w:val="es-ES_tradnl"/>
        </w:rPr>
      </w:pPr>
      <w:r>
        <w:rPr>
          <w:lang w:val="es-ES_tradnl"/>
        </w:rPr>
        <w:t>Cuando se habla de austeridad hay que ver qué entendemos por austeridad, porque yo, señora Beltrán, si leo el proyecto del Gobierno cuando dice austeridad veo que es gastar menos a toda costa. Yo soy el primero que defenderé un sector público austero. Austero quiere decir que gaste cada euro con el máximo rigor y la máxima racionalidad, que no haya derroche ni despilfarro, pero eso no es lo mismo que recortar gastos como sea. En ese sentido, yo al menos, y supongo que usted, quiero un sector público austero, en el otro sentido no, y que me venga con las medidas que están adoptando, hablando de populismo y carencia de realismo cuando las medidas que no funcionan y que no son realistas son las que están adoptando ustedes, las que se han adoptado en Grecia, en Portugal y las que se han adoptado en Navarra, que ya se está viendo adónde nos llevan, pues, hombre, yo no sé dónde está el realismo, desde luego, en esas políticas no. Muchas gracias.</w:t>
      </w:r>
    </w:p>
    <w:p>
      <w:pPr>
        <w:pStyle w:val="Texto"/>
        <w:rPr/>
      </w:pPr>
      <w:r>
        <w:rPr>
          <w:i w:val="false"/>
          <w:lang w:val="es-ES_tradnl"/>
        </w:rPr>
        <w:t xml:space="preserve">SR. PRESIDENTE: </w:t>
      </w:r>
      <w:r>
        <w:rPr>
          <w:lang w:val="es-ES_tradnl"/>
        </w:rPr>
        <w:t>Muchas gracias a usted, señor Longás. Señor Ayerdi, turno de réplica, cinco minutos como máximo.</w:t>
      </w:r>
    </w:p>
    <w:p>
      <w:pPr>
        <w:pStyle w:val="Texto"/>
        <w:rPr/>
      </w:pPr>
      <w:r>
        <w:rPr>
          <w:i w:val="false"/>
          <w:lang w:val="es-ES_tradnl"/>
        </w:rPr>
        <w:t>SR. AYERDI OLAIZOLA:</w:t>
      </w:r>
      <w:r>
        <w:rPr>
          <w:lang w:val="es-ES_tradnl"/>
        </w:rPr>
        <w:t xml:space="preserve"> Eskerrik asko, Presidente jauna. Diré a los señores de UPN para su tranquilidad y en particular para la del señor García Adanero que me parece bien que el Gobierno haya traído el impuesto de producción eléctrica al Parlamento, faltaría más, debatiremos sobre él y nos pondremos y expondremos cada uno los que nos parece. Me parece bien también que la propuesta del Gobierno vaya a debatirse en la ponencia parlamentaria, faltaría más, también nos parece bien, igual que las nuestras van a tener que entrar por la vía de las enmiendas lo que nos parece bien es que estén todas allí y, en ese sentido, que la del Gobierno esté nos parece bien. Ya estaba preocupado porque el señor García Adanero había salido, ahora le he visto que ha entrado, aunque creo que no me va a hacer caso, porque antes no ha estado cuando le he tratado de explicar que el Impuesto sobre Patrimonio que proponemos no es un impuesto para las rentas medias. Ya he visto que en la respuesta ha vuelto a insistir en que sí, en que planteamos un Impuesto sobre Patrimonio para las rentas medias, pero, en fin, él sigue erre que erre con su discurso. Decididamente no me va a hacer caso. Como creo que los demás me han escuchado no voy a insistir en eso. Solo insistiré en que 705.000 euros de patrimonio son 233 euros al año de cuota y 861.000 son 544 euros de cuota, si eso es un impuesto para las rentas medias que venga Dios y lo vea.</w:t>
      </w:r>
    </w:p>
    <w:p>
      <w:pPr>
        <w:pStyle w:val="Texto"/>
        <w:rPr/>
      </w:pPr>
      <w:r>
        <w:rPr>
          <w:lang w:val="es-ES_tradnl"/>
        </w:rPr>
        <w:t xml:space="preserve">En cualquier caso, ¿cómo vamos a asistir a la ponencia sobre la reforma fiscal? Con la mejor actitud, con la mejor ilusión, y, en cuanto a las expectativas, veremos qué pasa ahí. Agradezco las palabras del Partido Socialista porque también veo que tiene una actitud favorable, también las de los demás grupos, pero ya veremos, es verdad que hay diferencias sustanciales entre unos y otros, es verdad que incluso puede haber hasta incompatibilidades entre las ideas de unos y otros, y, en fin, veremos lo que sale. Por nuestra parte, iremos con la mejor actitud. </w:t>
      </w:r>
    </w:p>
    <w:p>
      <w:pPr>
        <w:pStyle w:val="Texto"/>
        <w:rPr>
          <w:spacing w:val="0"/>
          <w:lang w:val="es-ES_tradnl"/>
        </w:rPr>
      </w:pPr>
      <w:r>
        <w:rPr>
          <w:spacing w:val="0"/>
          <w:lang w:val="es-ES_tradnl"/>
        </w:rPr>
        <w:t>En cualquier caso, en cuanto a la línea roja que se ha insistido por UPN de la competitividad fiscal y en particular de que los ciudadanos de Navarra no estén peor tratados que los del resto del Estado, en fin, ayer decía yo en la Comisión de Economía y Hacienda que no me gusta que nos comparen en estas cuestiones con el resto del Estado, prefiero que nos comparen también con otras latitudes. Esa eterna comparación con otras regiones me cansa, me cansa tener que ser a veces demasiado fácilmente el primero de la clase con el resto del Estado. Yo creo que lo que debemos hacer es analizar la situación de Navarra, analizar los números de Navarra, la realidad de Navarra, la sociología de Navarra, las personas de Navarra, y si tuviera que poner alguna línea roja, la línea roja que trataría de poner es la de la cohesión social. Insistía antes en mi explicación que lo que creo que no nos interesa a nadie, ni siquiera a las grandes fortunas de Navarra, es una sociedad fracturada. Eso sí que no nos interesa a nadie, ni siquiera al que más tiene, ni siquiera al que más gana. Yo creo que esa es la línea roja que tenemos que tener en este debate. Es evidente que cada uno interpretará esa línea roja a su manera, no hay ninguna duda. Como yo decía antes, cada uno pondrá el termómetro de la solidaridad, allí donde crea que tiene que estar, ahí está sin ninguna duda la gran diferencia, pero, insisto, yo creo que, de verdad, la línea roja es que no nos podemos permitir una sociedad fracturada porque las rupturas en la cohesión cuestan muchísimo de recomponer y dejan huellas fortísimas. Eskerrik asko.</w:t>
      </w:r>
    </w:p>
    <w:p>
      <w:pPr>
        <w:pStyle w:val="Texto"/>
        <w:rPr/>
      </w:pPr>
      <w:r>
        <w:rPr>
          <w:i w:val="false"/>
          <w:lang w:val="es-ES_tradnl"/>
        </w:rPr>
        <w:t xml:space="preserve">SR. PRESIDENTE: </w:t>
      </w:r>
      <w:r>
        <w:rPr>
          <w:lang w:val="es-ES_tradnl"/>
        </w:rPr>
        <w:t>Muchas gracias, señor Ayerdi. Señor Nuin, por Izquierda-Ezkerra tiene la palabra.</w:t>
      </w:r>
    </w:p>
    <w:p>
      <w:pPr>
        <w:pStyle w:val="Texto"/>
        <w:rPr/>
      </w:pPr>
      <w:r>
        <w:rPr>
          <w:i w:val="false"/>
          <w:lang w:val="es-ES_tradnl"/>
        </w:rPr>
        <w:t xml:space="preserve">SR. NUIN MORENO: </w:t>
      </w:r>
      <w:r>
        <w:rPr>
          <w:lang w:val="es-ES_tradnl"/>
        </w:rPr>
        <w:t xml:space="preserve">Gracias, señor Presidente. No es sorprendente que salgan UPN y Partido Popular y manifiesten una posición contraria a las propuestas que estamos trasladando nosotros en materia fiscal. Es previsible, tenemos posiciones muy diferentes y yo diría que hasta muy enfrentadas. Lo ha hecho el señor García Adanero cuando ha criticado, desde luego, la propuesta fiscal que nosotros realizamos. </w:t>
      </w:r>
    </w:p>
    <w:p>
      <w:pPr>
        <w:pStyle w:val="Texto"/>
        <w:rPr/>
      </w:pPr>
      <w:r>
        <w:rPr>
          <w:spacing w:val="0"/>
          <w:lang w:val="es-ES_tradnl"/>
        </w:rPr>
        <w:t>Digo que es previsible porque nosotros pedimos que los 13.000 navarros y navarras que tienen rentas más altas no paguen menos IRPF que en el Estado, y ustedes dicen que sí, que los 13.000 navarros, el 3 o 4 por ciento de los contribuyentes navarros que tienen rentas más altas en esta coyuntura, cuando más recursos hacen falta para financiar los servicios públicos y para reactivar la economía y luchar contra el paro, paguen menos impuestos que en el Estado. Y cuando nosotros decimos, en esta coyuntura tal difícil, para luchar contra el paro –51.000 parados en Navarra–, y tantas dificultades para sostener la sanidad, la educación pública, que los mayores patrimonios de Navarra al menos paguen con relación a su patrimonio lo mismo que venían pagando los veinticinco o treinta años que lo han venido haciendo antes del 2008, antes de la crisis, ustedes dicen que no, que paguen mucho menos. Y cuando nosotros estamos planteando que en esta coyuntura tan difícil, con 51.000 parados y paradas y tanta dificultad para reactivar la economía y para sostener las políticas públicas, las rentas del capital paguen más de lo que están pagando, se acerquen a las rentas de trabajo y que en ningún caso paguen menos de lo que están pagando en el Estado, ustedes dicen: no, que paguen menos en el estado.</w:t>
      </w:r>
    </w:p>
    <w:p>
      <w:pPr>
        <w:pStyle w:val="Texto"/>
        <w:rPr>
          <w:lang w:val="es-ES_tradnl"/>
        </w:rPr>
      </w:pPr>
      <w:r>
        <w:rPr>
          <w:lang w:val="es-ES_tradnl"/>
        </w:rPr>
        <w:t>Pues claro que tenemos posiciones enfrentadas diferentes, señor García Adanero, es evidente que sí. Por lo tanto, ustedes votaron no –quiero recordar la votación– a la toma en consideración de la proposición de ley foral que nosotros presentamos en el Pleno del 25 de octubre y nosotros por eso presentamos una enmienda de devolución y votamos no a las propuestas fiscales que ustedes están haciendo, porque planteamos, evidentemente, posiciones muy diferentes.</w:t>
      </w:r>
    </w:p>
    <w:p>
      <w:pPr>
        <w:pStyle w:val="Texto"/>
        <w:rPr>
          <w:lang w:val="es-ES_tradnl"/>
        </w:rPr>
      </w:pPr>
      <w:r>
        <w:rPr>
          <w:lang w:val="es-ES_tradnl"/>
        </w:rPr>
        <w:t>Señora Beltrán, usted viene aquí con el discurso de que nosotros vamos a plantear que los contribuyentes navarros sean los que tengan la presión fiscal mayor que en todo el Estado, que esto va a ser confiscatorio, que esto va a ser tremendo. Planteamos subir la presión fiscal 3,4 por ciento de los contribuyentes, nada más, ni a rentas bajas ni a rentas medias, al 3,4 por ciento. En fin, el discurso del miedo, de asustar a la sociedad con que aquí vienen a meter la mano en el bolsillo de toda la sociedad, de todos los trabajadores y de todos los contribuyentes no se sostiene. El 3,4 por ciento, 13.000 contribuyentes en el IRPF, 15.000 contribuyentes en Patrimonio, es lo único que estamos planteando tocar. Y, eso sí, también planteamos que las grandes empresas vayan acercando su tributación y sus tipos efectivos en sociedades a lo que pagan las pequeñas empresas o los trabajadores, cosa que ahora no sucede. Eso también lo estamos planteando. Ustedes no, ustedes, de UPN dicen que las grandes empresas paguen en tipo impositivo muchos menos impuestos que las pequeñas empresas y que los trabajadores. Bien, pues es evidente que hay posiciones diferentes.</w:t>
      </w:r>
    </w:p>
    <w:p>
      <w:pPr>
        <w:pStyle w:val="Texto"/>
        <w:rPr/>
      </w:pPr>
      <w:r>
        <w:rPr>
          <w:lang w:val="es-ES_tradnl"/>
        </w:rPr>
        <w:t>En cualquier caso, nosotros creemos que para hacer una reforma fiscal de calado hay que tocar estas cuestiones, vamos a verlo en la ponencia, pero, desde luego, si queremos hacer algo que sea justo, que responda a lo que la sociedad navarra y a lo que la economía navarra necesita hoy y que dote de una capacidad recaudatoria para reactivar la economía y sostener los servicios públicos hay que tocar estos elementos.</w:t>
      </w:r>
    </w:p>
    <w:p>
      <w:pPr>
        <w:pStyle w:val="Texto"/>
        <w:rPr/>
      </w:pPr>
      <w:r>
        <w:rPr>
          <w:i w:val="false"/>
          <w:lang w:val="es-ES_tradnl"/>
        </w:rPr>
        <w:t xml:space="preserve">SR. PRESIDENTE: </w:t>
      </w:r>
      <w:r>
        <w:rPr>
          <w:lang w:val="es-ES_tradnl"/>
        </w:rPr>
        <w:t>Muy bien. Señor Ramírez, ¿turno de réplica?</w:t>
      </w:r>
    </w:p>
    <w:p>
      <w:pPr>
        <w:pStyle w:val="Texto"/>
        <w:rPr/>
      </w:pPr>
      <w:r>
        <w:rPr>
          <w:i w:val="false"/>
          <w:lang w:val="es-ES_tradnl"/>
        </w:rPr>
        <w:t>SR. RAMÍREZ ERRO:</w:t>
      </w:r>
      <w:r>
        <w:rPr>
          <w:lang w:val="es-ES_tradnl"/>
        </w:rPr>
        <w:t xml:space="preserve"> Gracias, señor Presidente. Una cuestión previa a Unión del Pueblo Navarro, porque esas concepciones democráticas que quizás durante unos años les han valido, ahora ya no cuelan. Eso de decir: si ustedes apoyan a UPN, ustedes son demócratas, actúan democráticamente; ahora, como nos opongamos, entonces ya dudan de nuestras convicciones democráticas. Mire, tan demócrata es apoyarles como enmendarles en la totalidad, y no pasa nada. Pero le voy a recordar una cosa más al señor García Adanero y a los señores de UPN, el Gobierno de Navarra tiene la obligación de presentar la ley de medidas tributarias, es una obligación por ley. Y ante esa obligación hay un posicionamiento parlamentario en el cual nosotros nos oponemos frontalmente porque consideramos que perseveran en el error, que no ofrecen ninguna alternativa, ninguna solución, que no son capaces de gestionar ni de actuar mirando desde Navarra, sino que están mirando, no de reojo, sino con la cabeza absolutamente girada única y exclusivamente al Partido Popular de Madrid, a la ortodoxia que representa la señora Ana Beltrán y, por lo tanto, para eso, para superar esa situación, ya está la ponencia y están las propuestas de aquellos que conformamos la oposición. </w:t>
      </w:r>
    </w:p>
    <w:p>
      <w:pPr>
        <w:pStyle w:val="Texto"/>
        <w:rPr>
          <w:lang w:val="es-ES_tradnl"/>
        </w:rPr>
      </w:pPr>
      <w:r>
        <w:rPr>
          <w:lang w:val="es-ES_tradnl"/>
        </w:rPr>
        <w:t>Por ello, nosotros mantenemos nuestra enmienda a la totalidad porque creemos que es momento de expresar una posición claramente contraria a aquella propuesta fiscal que se ha constatado que supone un grave fracaso. Por lo tanto, tan democrática es una cosa como la contraria, tan democrático será el Gobierno si están ustedes como si no lo están y, por lo tanto, quizás tendrán que ir asumiendo esa cuestión, sabemos que cuesta después de tantos años, pero tendrán que ir interiorizándola, porque en la oposición, se lo aseguro, también se puede trabajar en los grupos parlamentarios. Por lo tanto, no le tengan miedo.</w:t>
      </w:r>
    </w:p>
    <w:p>
      <w:pPr>
        <w:pStyle w:val="Texto"/>
        <w:rPr/>
      </w:pPr>
      <w:r>
        <w:rPr>
          <w:lang w:val="es-ES_tradnl"/>
        </w:rPr>
        <w:t xml:space="preserve">Tampoco hay que lanzar el discurso del miedo sobre la teoría competitiva. Miren, nosotros creemos que Navarra tiene que competir en calidad de sus servicios públicos, en el cumplimiento y en la garantía los derechos sociales de la ciudadanía. Ese es el reto que tiene Navarra, una economía avanzada, de calidad, una justicia social. Pero, claro, escuchándoles a ustedes en su propuesta fiscal, lo que tienen en el frontispicio –antes decía respecto a los presupuestos lo de aquí yace la esperanza– es que los navarros paguen menos. Pero, bueno, ¿de qué sirve que los navarros paguen menos si resulta que luego si te dan la cita para una operación en sanidad tres meses más tarde acabas destinando más dinero para pagártela en una institución privada?, ¿para qué sirve el pagar menos dinero si resulta que el sistema educativo cada vez te garantiza una peor calidad? Por lo tanto, no frivolicemos ni utilicemos el discurso del miedo. </w:t>
      </w:r>
    </w:p>
    <w:p>
      <w:pPr>
        <w:pStyle w:val="Texto"/>
        <w:rPr>
          <w:lang w:val="es-ES_tradnl"/>
        </w:rPr>
      </w:pPr>
      <w:r>
        <w:rPr>
          <w:lang w:val="es-ES_tradnl"/>
        </w:rPr>
        <w:t xml:space="preserve">Navarra tiene que competir integralmente en todos los aspectos y tenemos que dedicarnos es a ser más solidarios desde una posición absolutamente garante de una cohesión social y de una sociedad de calidad. Por lo tanto, a nosotros no nos preocupa que en Navarra se pueda pagar más fiscalmente, esa no es la cuestión, eso es sacar la parte para hacer de ella el todo y rehuir el debate fundamental que tenemos encima de la mesa cuando hablamos de fiscalidad. Porque cuando hablamos de fiscalidad no hablamos exclusivamente, como pretenden algunos, de cuánto le va a costar o de qué esfuerzo o qué daño o cuánto le va a fastidiar el tener que pagar más, no, estamos hablando de un modelo de sociedad, de sociedad de bienestar, de servicios públicos garantes de los derechos de aquellos que tienen mucho y de aquellos que tienen poco, incluso de aquellos que no tienen nada. Estamos hablando de un modelo de sociedad y ahí, en ese camino, el Partido Popular y Unión del Pueblo Navarro es lógico que coincidan en sus posturas. Hasta el momento el Partido Socialista también. No es cuestión de pedirles que se autoflagelen en plaza pública, pero reconocerán que han avalado esas políticas. Pues bien, ha llegado el momento de no hacerlo. </w:t>
      </w:r>
    </w:p>
    <w:p>
      <w:pPr>
        <w:pStyle w:val="Texto"/>
        <w:rPr>
          <w:lang w:val="es-ES_tradnl"/>
        </w:rPr>
      </w:pPr>
      <w:r>
        <w:rPr>
          <w:lang w:val="es-ES_tradnl"/>
        </w:rPr>
        <w:t>Por lo tanto, le voy a añadir yo dos calificativos. Nosotros estamos de acuerdo en que tiene que ser una propuesta que tiene que tener una estructura razonable, que tiene que ser de calado, pero, además, que tiene que ser justa y garantizar la financiación de unos servicios públicos de calidad que son los garantes de los derechos sociales de la ciudadanía. Usted ha puesto dos, nosotros ponemos otros dos, a ver si somos capaces en la ponencia de poder llegar a acuerdos como hemos llegado en otros territorios. Ahora bien, si ustedes todavía tienen que ir decidiendo si ir hacia la derecha o, definitivamente, virar hacia la izquierda, pues sepan que en ese lado izquierdo estaremos nosotros. Muchas gracias.</w:t>
      </w:r>
    </w:p>
    <w:p>
      <w:pPr>
        <w:pStyle w:val="Texto"/>
        <w:rPr/>
      </w:pPr>
      <w:r>
        <w:rPr>
          <w:i w:val="false"/>
          <w:lang w:val="es-ES_tradnl"/>
        </w:rPr>
        <w:t xml:space="preserve">SR. PRESIDENTE: </w:t>
      </w:r>
      <w:r>
        <w:rPr>
          <w:lang w:val="es-ES_tradnl"/>
        </w:rPr>
        <w:t>Muchas gracias a usted, señor Ramírez.</w:t>
      </w:r>
    </w:p>
    <w:p>
      <w:pPr>
        <w:pStyle w:val="Texto"/>
        <w:rPr/>
      </w:pPr>
      <w:r>
        <w:rPr>
          <w:lang w:val="es-ES_tradnl"/>
        </w:rPr>
        <w:t xml:space="preserve">Una vez producido el debate vamos a pasar a la votación de las enmiendas que se han defendido. Señorías, votamos, en primer lugar, la enmienda a la totalidad presentada por el Grupo Parlamentario Nafarroa Bai. Señorías, comienza la votación </w:t>
      </w:r>
      <w:r>
        <w:rPr>
          <w:i w:val="false"/>
          <w:smallCaps/>
          <w:lang w:val="es-ES_tradnl"/>
        </w:rPr>
        <w:t>(Pausa)</w:t>
      </w:r>
      <w:r>
        <w:rPr>
          <w:lang w:val="es-ES_tradnl"/>
        </w:rPr>
        <w:t xml:space="preserve"> Por favor, señora Secretaria, resultado.</w:t>
      </w:r>
    </w:p>
    <w:p>
      <w:pPr>
        <w:pStyle w:val="Texto"/>
        <w:rPr/>
      </w:pPr>
      <w:r>
        <w:rPr>
          <w:i w:val="false"/>
          <w:lang w:val="es-ES_tradnl"/>
        </w:rPr>
        <w:t xml:space="preserve">SRA. SECRETARIA PRIMERA (Sra. Esporrín Las Heras): </w:t>
      </w:r>
      <w:r>
        <w:rPr>
          <w:lang w:val="es-ES_tradnl"/>
        </w:rPr>
        <w:t>18 votos a favor, 23 en contra y 9 abstenciones.</w:t>
      </w:r>
    </w:p>
    <w:p>
      <w:pPr>
        <w:pStyle w:val="Texto"/>
        <w:rPr/>
      </w:pPr>
      <w:r>
        <w:rPr>
          <w:i w:val="false"/>
          <w:lang w:val="es-ES_tradnl"/>
        </w:rPr>
        <w:t xml:space="preserve">SR. PRESIDENTE: </w:t>
      </w:r>
      <w:r>
        <w:rPr>
          <w:lang w:val="es-ES_tradnl"/>
        </w:rPr>
        <w:t>Queda rechazada la enmienda a la totalidad presentada por el Grupo Parlamentario Nafarroa Bai.</w:t>
      </w:r>
    </w:p>
    <w:p>
      <w:pPr>
        <w:pStyle w:val="Texto"/>
        <w:rPr/>
      </w:pPr>
      <w:r>
        <w:rPr>
          <w:lang w:val="es-ES_tradnl"/>
        </w:rPr>
        <w:t xml:space="preserve">Pasamos a continuación a votar la enmienda a la totalidad presentada por los Parlamentarios Forales no adscritos, señores Ayerdi y Leuza.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 xml:space="preserve">SRA. SECRETARIA PRIMERA (Sra. Esporrín Las Heras): </w:t>
      </w:r>
      <w:r>
        <w:rPr>
          <w:lang w:val="es-ES_tradnl"/>
        </w:rPr>
        <w:t xml:space="preserve">18 votos a favor, 23 en contra y 9 abstenciones. </w:t>
      </w:r>
    </w:p>
    <w:p>
      <w:pPr>
        <w:pStyle w:val="Texto"/>
        <w:rPr/>
      </w:pPr>
      <w:r>
        <w:rPr>
          <w:i w:val="false"/>
          <w:lang w:val="es-ES_tradnl"/>
        </w:rPr>
        <w:t xml:space="preserve">SR. PRESIDENTE: </w:t>
      </w:r>
      <w:r>
        <w:rPr>
          <w:lang w:val="es-ES_tradnl"/>
        </w:rPr>
        <w:t>Queda rechazada la enmienda a la totalidad presentada por los Parlamentarios Forales no adscritos.</w:t>
      </w:r>
    </w:p>
    <w:p>
      <w:pPr>
        <w:pStyle w:val="Texto"/>
        <w:rPr/>
      </w:pPr>
      <w:r>
        <w:rPr>
          <w:lang w:val="es-ES_tradnl"/>
        </w:rPr>
        <w:t xml:space="preserve">A continuación, votamos la enmienda a la totalidad presentada por el Grupo Parlamentario Izquierda-Ezkerra. Señorías, comienza la votación </w:t>
      </w:r>
      <w:r>
        <w:rPr>
          <w:i w:val="false"/>
          <w:smallCaps/>
          <w:lang w:val="es-ES_tradnl"/>
        </w:rPr>
        <w:t>(Pausa)</w:t>
      </w:r>
      <w:r>
        <w:rPr>
          <w:lang w:val="es-ES_tradnl"/>
        </w:rPr>
        <w:t xml:space="preserve"> Señora Secretaria, por favor, resultado.</w:t>
      </w:r>
    </w:p>
    <w:p>
      <w:pPr>
        <w:pStyle w:val="Texto"/>
        <w:rPr/>
      </w:pPr>
      <w:r>
        <w:rPr>
          <w:i w:val="false"/>
          <w:lang w:val="es-ES_tradnl"/>
        </w:rPr>
        <w:t>SRA. SECRETARIA PRIMERA (Sra. Esporrín Las Heras):</w:t>
      </w:r>
      <w:r>
        <w:rPr>
          <w:lang w:val="es-ES_tradnl"/>
        </w:rPr>
        <w:t xml:space="preserve"> 18 votos a favor, 23 en contra y 9 abstenciones.</w:t>
      </w:r>
    </w:p>
    <w:p>
      <w:pPr>
        <w:pStyle w:val="Texto"/>
        <w:rPr/>
      </w:pPr>
      <w:r>
        <w:rPr>
          <w:i w:val="false"/>
          <w:lang w:val="es-ES_tradnl"/>
        </w:rPr>
        <w:t xml:space="preserve">SR. PRESIDENTE: </w:t>
      </w:r>
      <w:r>
        <w:rPr>
          <w:lang w:val="es-ES_tradnl"/>
        </w:rPr>
        <w:t>Por lo tanto, señorías, también queda rechazada esta enmienda a la totalidad presentada por el Grupo Parlamentario Izquierda-Ezkerra.</w:t>
      </w:r>
    </w:p>
    <w:p>
      <w:pPr>
        <w:pStyle w:val="Texto"/>
        <w:rPr/>
      </w:pPr>
      <w:r>
        <w:rPr>
          <w:lang w:val="es-ES_tradnl"/>
        </w:rPr>
        <w:t xml:space="preserve">A continuación vamos a votar la cuarta enmienda a la totalidad, y última, presentada por el Grupo Parlamentario Bildu-Nafarroa. Señorías, comienza la votación </w:t>
      </w:r>
      <w:r>
        <w:rPr>
          <w:i w:val="false"/>
          <w:smallCaps/>
          <w:lang w:val="es-ES_tradnl"/>
        </w:rPr>
        <w:t>(Pausa)</w:t>
      </w:r>
      <w:r>
        <w:rPr>
          <w:lang w:val="es-ES_tradnl"/>
        </w:rPr>
        <w:t xml:space="preserve"> Señora Secretaria, por favor, resultado final de la votación.</w:t>
      </w:r>
    </w:p>
    <w:p>
      <w:pPr>
        <w:pStyle w:val="Texto"/>
        <w:rPr/>
      </w:pPr>
      <w:r>
        <w:rPr>
          <w:i w:val="false"/>
          <w:lang w:val="es-ES_tradnl"/>
        </w:rPr>
        <w:t xml:space="preserve">SRA. SECRETARIA PRIMERA (Sra. Esporrín las Heras): </w:t>
      </w:r>
      <w:r>
        <w:rPr>
          <w:lang w:val="es-ES_tradnl"/>
        </w:rPr>
        <w:t xml:space="preserve">18 votos a favor, 23 en contra y 9 abstenciones. </w:t>
      </w:r>
    </w:p>
    <w:p>
      <w:pPr>
        <w:pStyle w:val="Texto"/>
        <w:keepLines/>
        <w:widowControl/>
        <w:bidi w:val="0"/>
        <w:spacing w:lineRule="exact" w:line="220" w:before="0" w:after="85"/>
        <w:ind w:firstLine="283"/>
        <w:jc w:val="both"/>
        <w:rPr/>
      </w:pPr>
      <w:r>
        <w:rPr>
          <w:i w:val="false"/>
          <w:spacing w:val="0"/>
          <w:lang w:val="es-ES_tradnl"/>
        </w:rPr>
        <w:t xml:space="preserve">SR. PRESIDENTE: </w:t>
      </w:r>
      <w:r>
        <w:rPr>
          <w:spacing w:val="0"/>
          <w:lang w:val="es-ES_tradnl"/>
        </w:rPr>
        <w:t>Queda rechazada la enmienda a la totalidad presentada por el Grupo Parlamentario Bildu-Nafarroa. Dada la hora en la que nos encontramos, señorías, y no pudiendo abordar en un tiempo razonable el siguiente punto del orden del día, vamos a suspender la sesión, que se reanudará a las 16 hor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