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afarroako Parlamentuko Mahaiak, 2013ko apirilaren 22an egindako bilkuran, Eledunen Batzarrari entzun ondoren, erabaki hau hartu zuen, besteak beste:</w:t>
      </w:r>
    </w:p>
    <w:p>
      <w:pPr>
        <w:pStyle w:val="Normal"/>
        <w:spacing w:lineRule="exact" w:line="221"/>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Vianako Printzea Sariei izena aldatu eta “Kulturako Nafarroa Saria”, “Elkartasuneko Nafarroa Saria” eta “Mendekotasunaren Arretako Nafarroa Saria” gisa izenda ditzan.</w:t>
      </w:r>
    </w:p>
    <w:p>
      <w:pPr>
        <w:pStyle w:val="Normal"/>
        <w:spacing w:lineRule="exact" w:line="221"/>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1"/>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1"/>
        <w:rPr/>
      </w:pPr>
      <w:r>
        <w:rPr>
          <w:rStyle w:val="Normal1"/>
          <w:lang w:val="es-ES_tradnl"/>
        </w:rPr>
        <w:t>Iruñean, 2013ko apirilaren 22an</w:t>
      </w:r>
    </w:p>
    <w:p>
      <w:pPr>
        <w:pStyle w:val="Normal"/>
        <w:spacing w:lineRule="exact" w:line="221"/>
        <w:rPr/>
      </w:pPr>
      <w:r>
        <w:rPr>
          <w:rStyle w:val="Normal1"/>
          <w:lang w:val="es-ES_tradnl"/>
        </w:rPr>
        <w:t>Lehendakaria: Alberto Catalán Higueras</w:t>
      </w:r>
    </w:p>
    <w:p>
      <w:pPr>
        <w:pStyle w:val="Lcaptulo"/>
        <w:spacing w:lineRule="exact" w:line="221"/>
        <w:rPr/>
      </w:pPr>
      <w:r>
        <w:rPr>
          <w:lang w:val="es-ES_tradnl"/>
        </w:rPr>
        <w:t>MOZIOAREN TESTUA</w:t>
      </w:r>
    </w:p>
    <w:p>
      <w:pPr>
        <w:pStyle w:val="Normal"/>
        <w:spacing w:lineRule="exact" w:line="221"/>
        <w:rPr/>
      </w:pPr>
      <w:r>
        <w:rPr>
          <w:rStyle w:val="Normal1"/>
          <w:lang w:val="es-ES_tradnl"/>
        </w:rPr>
        <w:t>Izquierda-Ezkerra parlamentu-taldeak, Legebiltzarreko Erregelamenduan ezarritakoaren babesean, honako mozioa aurkeztu du, Osoko Bilkuran eztabaidatu eta bozka dadin:</w:t>
      </w:r>
    </w:p>
    <w:p>
      <w:pPr>
        <w:pStyle w:val="Normal"/>
        <w:spacing w:lineRule="exact" w:line="221"/>
        <w:rPr/>
      </w:pPr>
      <w:r>
        <w:rPr>
          <w:rStyle w:val="Normal1"/>
          <w:lang w:val="es-ES_tradnl"/>
        </w:rPr>
        <w:t>Mozioa, zeinaren bidez Nafarroako Gobernua premiatzen baita Vianako “Printzea” sariei izena aldatu eta “Kulturako Nafarroa Saria”, “Elkartasuneko Nafarroa Saria” eta “Mendekotasunaren Arretako Nafarroa Saria” gisa izenda ditzan.</w:t>
      </w:r>
    </w:p>
    <w:p>
      <w:pPr>
        <w:pStyle w:val="Normal"/>
        <w:spacing w:lineRule="exact" w:line="221"/>
        <w:rPr/>
      </w:pPr>
      <w:r>
        <w:rPr>
          <w:rStyle w:val="Normal1"/>
          <w:lang w:val="es-ES_tradnl"/>
        </w:rPr>
        <w:t>Gure iritziz, monarkiaren erakundea zama bat da demokraziarentzat; izan ere, erakunde hori ez da demokratikoa: ez dute herritarrek zuzenean hautatu, ez ditu errespetatzen berdintasun, merezimendu eta gaitasun printzipioak erantzukizun publikoko postuetara heltzeari dagokionez, Estatuburuak erabateko immunitatea dauka edozein delitu eginda ere, eta diskriminatzailea da, gizonezkoei lehentasuna ematen dielako emakumeen aldean, eta leinuan oinarritzen du bere legitimitatea, demokrazia batean hori ulertezina den arren. Azken batean, Izquierda-Ezkerrak uste du alferreko erakunde bat dela, ez demokratikoa, kostu handia dakarkiona diru publikoari eta gizarte demokratiko eta moderno batean onargarriak ez diren ahalmen eta pribilegioak dituena.</w:t>
      </w:r>
    </w:p>
    <w:p>
      <w:pPr>
        <w:pStyle w:val="Normal"/>
        <w:rPr/>
      </w:pPr>
      <w:r>
        <w:rPr>
          <w:rStyle w:val="Normal1"/>
          <w:lang w:val="es-ES_tradnl"/>
        </w:rPr>
        <w:t>Espainiako Estatuaren egungo burutzak, zeina armaden buru ere baden, zama gehigarri bat dauka, bere titularra Espainian gobernatu zuen azken diktadoreak izendatu zuelako; hau da, demokratikoki hautatutako bigarren Errepublika espainiarra erorarazi zuen kolpe militarraren arduradun nagusiak.</w:t>
      </w:r>
    </w:p>
    <w:p>
      <w:pPr>
        <w:pStyle w:val="Normal"/>
        <w:rPr/>
      </w:pPr>
      <w:r>
        <w:rPr>
          <w:rStyle w:val="Normal1"/>
          <w:spacing w:val="0"/>
          <w:lang w:val="es-ES_tradnl"/>
        </w:rPr>
        <w:t>Hori guztia gutxi balitz bezala, azken aldi honetan ustelkeria-salaketa larriak egin dira Errege Etxeko zenbait kideren aurka, hainbesterainokoak non Cristina de Borbón infanta eta Palmako dukea bere senarra inputatuta baitaude mozioa idazten ari garen une honetan, ez aipatzearren Estatuburua azken aldi honetan nahasita agertu izan den eredugarritasun gutxiko gertakariak. Herritarrek hautatutako kargu bat balitz, era guztietako erantzukizunak eskatuko zitzaizkion gertakari horiengatik, bai eta, seguruenik, berehalako dimisioa ere.</w:t>
      </w:r>
    </w:p>
    <w:p>
      <w:pPr>
        <w:pStyle w:val="Normal"/>
        <w:rPr/>
      </w:pPr>
      <w:r>
        <w:rPr>
          <w:rStyle w:val="Normal1"/>
          <w:spacing w:val="0"/>
          <w:lang w:val="es-ES_tradnl"/>
        </w:rPr>
        <w:t>Gauza batengatik edo bestearengatik, kontua da monarkiaren erakundeak herritarren babesa galdu duela neurri handi batean azken urteotan –hala diote azterlan soziologikoek–, hari buruzko ika-mika larria eta iritzi-aniztasuna eraginez. Esan beharra dago zoritxarrez ez dagoela herritarren babesa neurtzeko beste modurik, zeren ez baita aintzat hartzen ez herritarrek zuzenean hautatzea Estatuburua, ez bere jarraipenari buruzko erreferendumik egitea.</w:t>
      </w:r>
    </w:p>
    <w:p>
      <w:pPr>
        <w:pStyle w:val="Normal"/>
        <w:rPr/>
      </w:pPr>
      <w:r>
        <w:rPr>
          <w:rStyle w:val="Normal1"/>
          <w:lang w:val="es-ES_tradnl"/>
        </w:rPr>
        <w:t xml:space="preserve">Horregatik guztiagatik, eta uste dugulako kulturaren, elkartasunaren eta mendekotasunaren arloko lana saritze aldera Nafarroako erakundeek ematen dituzten sari gorenek adostasun sozial eta politiko handiena izanen duen izendapena eduki behar dutela, ondoko erabaki proposamena aurkeztu dugu: </w:t>
      </w:r>
    </w:p>
    <w:p>
      <w:pPr>
        <w:pStyle w:val="Normal"/>
        <w:rPr/>
      </w:pPr>
      <w:r>
        <w:rPr>
          <w:rStyle w:val="Normal1"/>
          <w:lang w:val="es-ES_tradnl"/>
        </w:rPr>
        <w:t>Nafarroako Parlamentuak Nafarroako Gobernua premiatzen du kulturaren, elkartasunaren eta mendekotasunaren arloko lana saritze aldera Nafarroako Gobernuak urtero ematen dituen sarien izena alda dezan hurrengo deialdietan, halako moduan non “Kulturako Nafarroa Saria”, “Elkartasuneko Nafarroa Saria” eta “Mendekotasunaren Arretako Nafarroa Saria” deituko diren, “Vianako Printzea Saria” deitu beharrean.</w:t>
      </w:r>
    </w:p>
    <w:p>
      <w:pPr>
        <w:pStyle w:val="Normal"/>
        <w:rPr/>
      </w:pPr>
      <w:r>
        <w:rPr>
          <w:rStyle w:val="Normal1"/>
          <w:lang w:val="es-ES_tradnl"/>
        </w:rPr>
        <w:t>Iruñean, 2013ko apirilaren 17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