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ri eskatzen baitzaio Leitzako Maxurrenea etxeari kultur erabilera ema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a aurkeztu dute, Osoko Bilkuran eztabaidatu eta bozka dadin.</w:t>
      </w:r>
    </w:p>
    <w:p>
      <w:pPr>
        <w:pStyle w:val="Normal"/>
        <w:rPr/>
      </w:pPr>
      <w:r>
        <w:rPr>
          <w:rStyle w:val="Normal1"/>
          <w:spacing w:val="0"/>
          <w:lang w:val="es-ES_tradnl"/>
        </w:rPr>
        <w:t>Maxurrenea etxearen erabilerak ibilbide luzea egin du Amazabal Patronatua eratu zenez geroztik. Hasiera batean, harreman estua izan zuen Leitzako LHko eskolarekin, eta ikasleentzako egoitza izan zen, karitateko mojen ardurapean. Geroago, Maxurreneak ikasleentzako egoitza izateari utzi zion, eta mojek etxea utzi zuten (1998); hortaz, eraikinak ez zeukan inolako erabilerarik. Horrenbestez, plan bat garatu zen, kultur azpiegitura eta museo bihurtze aldera. Azkenik, Nafarroako Gobernuak Guardia Zibilaren kuartela izateko laga zuen.</w:t>
      </w:r>
    </w:p>
    <w:p>
      <w:pPr>
        <w:pStyle w:val="Normal"/>
        <w:rPr/>
      </w:pPr>
      <w:r>
        <w:rPr>
          <w:rStyle w:val="Normal1"/>
          <w:u w:val="single"/>
          <w:lang w:val="es-ES_tradnl"/>
        </w:rPr>
        <w:t>1. ibilbidea</w:t>
      </w:r>
    </w:p>
    <w:p>
      <w:pPr>
        <w:pStyle w:val="Normal"/>
        <w:rPr/>
      </w:pPr>
      <w:r>
        <w:rPr>
          <w:rStyle w:val="Normal1"/>
          <w:u w:val="single"/>
          <w:lang w:val="es-ES_tradnl"/>
        </w:rPr>
        <w:t>1963-1970 bitartean</w:t>
      </w:r>
    </w:p>
    <w:p>
      <w:pPr>
        <w:pStyle w:val="Normal"/>
        <w:rPr/>
      </w:pPr>
      <w:r>
        <w:rPr>
          <w:rStyle w:val="Normal1"/>
          <w:lang w:val="es-ES_tradnl"/>
        </w:rPr>
        <w:t>1963an, Amazabal izeneko elkartea sortu zen. Elkartearen estatutuak 1967ko irailean onetsi ziren, eta Gobernazio Ministerioak 1970eko uztailean onartu zituen.</w:t>
      </w:r>
    </w:p>
    <w:p>
      <w:pPr>
        <w:pStyle w:val="Normal"/>
        <w:rPr/>
      </w:pPr>
      <w:r>
        <w:rPr>
          <w:rStyle w:val="Normal1"/>
          <w:lang w:val="es-ES_tradnl"/>
        </w:rPr>
        <w:t>Fundazioaren helburuak oso argi zeuden, eta hala jaso ziren estatutuetan: “Fundazioaren helburua da Leitzaren beharrizan fisikoak eta intelektualak asetzea eta Leitzaren eta bere eskualdearen edo eragin-eremuaren garapen ekonomiko, sozial eta kulturala sustatzea eta bultzatzea, bere biztanleen bizi-maila igoz hartara”.</w:t>
      </w:r>
    </w:p>
    <w:p>
      <w:pPr>
        <w:pStyle w:val="Normal"/>
        <w:rPr/>
      </w:pPr>
      <w:r>
        <w:rPr>
          <w:rStyle w:val="Normal1"/>
          <w:lang w:val="es-ES_tradnl"/>
        </w:rPr>
        <w:t>Hortaz, patronatuaren ekintzak eta ibilbidea helburu horietan oinarritu ziren, eta zenbait jarduketa garatu zituen: liburutegi publikoa, haur eskola, ezgaituentzako zentroa, ikasleentzako bekak, futbol zelaia, Leitzako LHko ikastetxea, eskolako frontoia, “Maxurrenea” ikasleentzako egoitza, “Amazabal” ikasleentzako egoitza...</w:t>
      </w:r>
    </w:p>
    <w:p>
      <w:pPr>
        <w:pStyle w:val="Normal"/>
        <w:rPr/>
      </w:pPr>
      <w:r>
        <w:rPr>
          <w:rStyle w:val="Normal1"/>
          <w:lang w:val="es-ES_tradnl"/>
        </w:rPr>
        <w:t>Bestalde, Amazabal patronatuak hainbat finantzaketa-iturri izan zituen bere sorrerarako eta ondorengo jardunerako: parrokia, udala, dohaintzak eta Sarrió paper-fabrika (enpresa eta langileak)... Halatan, Leitzako paper-fabrikako langileek ere beren ekarpena egiten zuten patronatuaren jarduna ziurtatzeko.- Amazabal patronatuaren estatutuetako 16. artikuluak ondokoa dio: “Sociedad Papelera de Leitza, S.A.k eta bere taldeko beste enpresa batzuek Leitzan dituzten lantokietan zerbitzu ematen duten langileek egun bakoitzeko egindako ekarpen bera eginen diote enpresa horiek Fundazioari urtean, fundazioak nortasun juridikoa duen bitartean”.</w:t>
      </w:r>
    </w:p>
    <w:p>
      <w:pPr>
        <w:pStyle w:val="Normal"/>
        <w:rPr/>
      </w:pPr>
      <w:r>
        <w:rPr>
          <w:rStyle w:val="Normal1"/>
          <w:u w:val="single"/>
          <w:lang w:val="es-ES_tradnl"/>
        </w:rPr>
        <w:t>1975</w:t>
      </w:r>
    </w:p>
    <w:p>
      <w:pPr>
        <w:pStyle w:val="Normal"/>
        <w:rPr/>
      </w:pPr>
      <w:r>
        <w:rPr>
          <w:rStyle w:val="Normal1"/>
          <w:lang w:val="es-ES_tradnl"/>
        </w:rPr>
        <w:t>Amazabal Patronatuko kudeatzaile José Manuel Lasarte Mugirok ondoko oharra egin zuen:</w:t>
      </w:r>
    </w:p>
    <w:p>
      <w:pPr>
        <w:pStyle w:val="Normal"/>
        <w:rPr/>
      </w:pPr>
      <w:r>
        <w:rPr>
          <w:rStyle w:val="Normal1"/>
          <w:lang w:val="es-ES_tradnl"/>
        </w:rPr>
        <w:t>“</w:t>
      </w:r>
      <w:r>
        <w:rPr>
          <w:rStyle w:val="Normal1"/>
          <w:lang w:val="es-ES_tradnl"/>
        </w:rPr>
        <w:t>Amazabal Patronatua fundazio bat da (...), helburu nagusi duena Leitzarako eta eskualde osorako kultur prestakuntzako zentroak sortzea eta sustatzea”.</w:t>
      </w:r>
    </w:p>
    <w:p>
      <w:pPr>
        <w:pStyle w:val="Normal"/>
        <w:rPr/>
      </w:pPr>
      <w:r>
        <w:rPr>
          <w:rStyle w:val="Normal1"/>
          <w:lang w:val="es-ES_tradnl"/>
        </w:rPr>
        <w:t>“</w:t>
      </w:r>
      <w:r>
        <w:rPr>
          <w:rStyle w:val="Normal1"/>
          <w:lang w:val="es-ES_tradnl"/>
        </w:rPr>
        <w:t>Beharrizan horiek ase ahal izateko, José Perurena Elola jaunak (...) ondoko ondasunak eman dizkio dohaintzan Amazabal Patronatuari: (...) Marijurrenea etxea, lau solairukoa, 270 metro koadroko orube batean. 1.400 m2-ko finka bat, etxearen ondoan”.</w:t>
      </w:r>
    </w:p>
    <w:p>
      <w:pPr>
        <w:pStyle w:val="Normal"/>
        <w:rPr/>
      </w:pPr>
      <w:r>
        <w:rPr>
          <w:rStyle w:val="Normal1"/>
          <w:lang w:val="es-ES_tradnl"/>
        </w:rPr>
        <w:t>Halatan, Jose Perurena Elolak eta Victoria Larrat Tancok Maxurrenea etxea eman zioten dohaintzan “Amazabal Fundazioa, Leitzako Ongintza Fundazioa” izenekoari. Dohaintzaren baldintza zen etxeari eman beharreko erabilera:</w:t>
      </w:r>
    </w:p>
    <w:p>
      <w:pPr>
        <w:pStyle w:val="Normal"/>
        <w:rPr/>
      </w:pPr>
      <w:r>
        <w:rPr>
          <w:rStyle w:val="Normal1"/>
          <w:lang w:val="es-ES_tradnl"/>
        </w:rPr>
        <w:t>“</w:t>
      </w:r>
      <w:r>
        <w:rPr>
          <w:rStyle w:val="Normal1"/>
          <w:lang w:val="es-ES_tradnl"/>
        </w:rPr>
        <w:t>Dohaintzan emandako finkak erabiliko dira horietan egoitza bat, barnetegi bat edo eskola-etxe bat jartzeko Leitzako Lanbide Eskola Industrialeko neska ikasleentzat, edo Amazabal Fundazioak egoki iritzitako ongintza-irakaskuntza arloko beste edozein obratarako”.</w:t>
      </w:r>
    </w:p>
    <w:p>
      <w:pPr>
        <w:pStyle w:val="Normal"/>
        <w:rPr/>
      </w:pPr>
      <w:r>
        <w:rPr>
          <w:rStyle w:val="Normal1"/>
          <w:lang w:val="es-ES_tradnl"/>
        </w:rPr>
        <w:t>Amazabal Patronatuaren aktetan ondokoa esaten zen: “Marijurrena etxea (...) José Perurena Elola jaunak erosi zuen, eta hark eskuzabaltasunez laga zion Amazabal Patronatuari (...), patronatuak xede kultural eta sozialeko obra baterako erabil dezan”.</w:t>
      </w:r>
    </w:p>
    <w:p>
      <w:pPr>
        <w:pStyle w:val="Normal"/>
        <w:rPr/>
      </w:pPr>
      <w:r>
        <w:rPr>
          <w:rStyle w:val="Normal1"/>
          <w:u w:val="single"/>
          <w:lang w:val="es-ES_tradnl"/>
        </w:rPr>
        <w:t>1978</w:t>
      </w:r>
    </w:p>
    <w:p>
      <w:pPr>
        <w:pStyle w:val="Normal"/>
        <w:rPr/>
      </w:pPr>
      <w:r>
        <w:rPr>
          <w:rStyle w:val="Normal1"/>
          <w:lang w:val="es-ES_tradnl"/>
        </w:rPr>
        <w:t>Amazabal Patronatuak Nafarroako Foru Diputazioari laga zion Maxurrenea. Dohaintza baldintzatuta zegoen, eta haren erabilera zehaztuta zegoen. Hartara, lehen dohaintza-emailearen borondatea eta baldintzak errespetatzen ziren.</w:t>
      </w:r>
    </w:p>
    <w:p>
      <w:pPr>
        <w:pStyle w:val="Normal"/>
        <w:rPr/>
      </w:pPr>
      <w:r>
        <w:rPr>
          <w:rStyle w:val="Normal1"/>
          <w:lang w:val="es-ES_tradnl"/>
        </w:rPr>
        <w:t>“”</w:t>
      </w:r>
      <w:r>
        <w:rPr>
          <w:rStyle w:val="Normal1"/>
          <w:lang w:val="es-ES_tradnl"/>
        </w:rPr>
        <w:t>Dohaintzan emandako finkak erabiliko dira horietan egoitza bat, barnetegi bat edo eskola-etxe bat jartzeko Leitzako Lanbide Eskolako ikasleentzat, edo Amazabal Fundazioak egoki iritzitako ongintza-irakaskuntza arloko beste edozein obratarako”.</w:t>
      </w:r>
    </w:p>
    <w:p>
      <w:pPr>
        <w:pStyle w:val="Normal"/>
        <w:rPr/>
      </w:pPr>
      <w:r>
        <w:rPr>
          <w:rStyle w:val="Normal1"/>
          <w:lang w:val="es-ES_tradnl"/>
        </w:rPr>
        <w:t>“</w:t>
      </w:r>
      <w:r>
        <w:rPr>
          <w:rStyle w:val="Normal1"/>
          <w:lang w:val="es-ES_tradnl"/>
        </w:rPr>
        <w:t>Amazabal ongintzako irakaskuntza fundazioak, Leitzako Ongintzako Fundazioak” doan laga dio eskritura honetan azaldutako finka Nafarroako Foru Diputazioari, arestiko klausulan adierazitako betebeharrarekin”.</w:t>
      </w:r>
    </w:p>
    <w:p>
      <w:pPr>
        <w:pStyle w:val="Normal"/>
        <w:rPr/>
      </w:pPr>
      <w:r>
        <w:rPr>
          <w:rStyle w:val="Normal1"/>
          <w:rFonts w:eastAsia="Helvetica LT Std"/>
          <w:spacing w:val="0"/>
          <w:lang w:val="es-ES_tradnl"/>
        </w:rPr>
        <w:t xml:space="preserve"> </w:t>
      </w:r>
      <w:r>
        <w:rPr>
          <w:rStyle w:val="Normal1"/>
          <w:spacing w:val="0"/>
          <w:lang w:val="es-ES_tradnl"/>
        </w:rPr>
        <w:t>“</w:t>
      </w:r>
      <w:r>
        <w:rPr>
          <w:rStyle w:val="Normal1"/>
          <w:spacing w:val="0"/>
          <w:lang w:val="es-ES_tradnl"/>
        </w:rPr>
        <w:t>Nafarroako Foru Diputazioak (...) lagapen hori onartzen du, entitate lagatzailearen eskubide eta betebeharretan subrogatuta, eta bereziki, eskritura honen lehen atalean idatziz jasotako betebeharrean”.</w:t>
      </w:r>
    </w:p>
    <w:p>
      <w:pPr>
        <w:pStyle w:val="Normal"/>
        <w:rPr/>
      </w:pPr>
      <w:r>
        <w:rPr>
          <w:rStyle w:val="Normal1"/>
          <w:lang w:val="es-ES_tradnl"/>
        </w:rPr>
        <w:t>Dohaintza-eskritura berean jaso ziren “Amazabal, Leitzako Ongintzako Fundazioaren” estatutuak, eta harenbetebeharrak eta helburuak zehaztu ziren.</w:t>
      </w:r>
    </w:p>
    <w:p>
      <w:pPr>
        <w:pStyle w:val="Normal"/>
        <w:rPr/>
      </w:pPr>
      <w:r>
        <w:rPr>
          <w:rStyle w:val="Normal1"/>
          <w:lang w:val="es-ES_tradnl"/>
        </w:rPr>
        <w:t>Hortik aitzina, Maxurrenea etxearen administrazioa Hezkuntza Departamentuaren esku gelditu zen.</w:t>
      </w:r>
    </w:p>
    <w:p>
      <w:pPr>
        <w:pStyle w:val="Normal"/>
        <w:rPr>
          <w:rStyle w:val="Normal1"/>
          <w:lang w:val="es-ES_tradnl"/>
        </w:rPr>
      </w:pPr>
      <w:r>
        <w:rPr>
          <w:rStyle w:val="Normal1"/>
          <w:u w:val="single"/>
          <w:lang w:val="es-ES_tradnl"/>
        </w:rPr>
        <w:t>1996</w:t>
      </w:r>
    </w:p>
    <w:p>
      <w:pPr>
        <w:pStyle w:val="Normal"/>
        <w:rPr/>
      </w:pPr>
      <w:r>
        <w:rPr>
          <w:rStyle w:val="Normal1"/>
          <w:lang w:val="es-ES_tradnl"/>
        </w:rPr>
        <w:t>Udalak urratsak egin zituen, etxebizitza zahar-etxe gisa erabili ahal izateko aukera aztertzeko.</w:t>
      </w:r>
    </w:p>
    <w:p>
      <w:pPr>
        <w:pStyle w:val="Normal"/>
        <w:rPr/>
      </w:pPr>
      <w:r>
        <w:rPr>
          <w:rStyle w:val="Normal1"/>
          <w:lang w:val="es-ES_tradnl"/>
        </w:rPr>
        <w:t>199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ak Nafarroako Gobernuari Maxurrenearen lagapena eskatu zion, Nafarroako gobernuaren zahar-etxe gisa egokitzeko. Nafarroako Gobernuak erantzun zuen bere jardueretarako behar zuela etxea. Geroago, Nafarroako Gobernuak erabaki zuen, Nafarroako Plan Gerontologikoan, gure eskualderako instalazioa Betelun eraik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8ko urrian, udalak berriro eskatu zuen Maxurrenearen lagapena, kultur jarduerak eta interes publikokoak garatu ahal izateko. Hezkuntza Departamentuak informatu zuen euskaltegi gisa erabiltzeko asmoa zuela, eta berriro eman zion ezetza udalaren eskari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aren eskariek zenbait oinarri zituzten. Hona:</w:t>
      </w:r>
    </w:p>
    <w:p>
      <w:pPr>
        <w:pStyle w:val="Normal"/>
        <w:rPr/>
      </w:pPr>
      <w:r>
        <w:rPr>
          <w:rStyle w:val="Normal1"/>
          <w:lang w:val="es-ES_tradnl"/>
        </w:rPr>
        <w:t>1. Maxurrenea etxea hutsik zegoen, eta ez zen ezertarako ere erabiltzen.</w:t>
      </w:r>
    </w:p>
    <w:p>
      <w:pPr>
        <w:pStyle w:val="Normal"/>
        <w:rPr/>
      </w:pPr>
      <w:r>
        <w:rPr>
          <w:rStyle w:val="Normal1"/>
          <w:lang w:val="es-ES_tradnl"/>
        </w:rPr>
        <w:t>2. Udalaren borondatea bat zetorren dohaintza-emaileek jarritako baldintzekin, eta Leitzan gabezia handia zegoen azpiegituren arloan.</w:t>
      </w:r>
    </w:p>
    <w:p>
      <w:pPr>
        <w:pStyle w:val="Normal"/>
        <w:rPr>
          <w:rStyle w:val="Normal1"/>
          <w:lang w:val="es-ES_tradnl"/>
        </w:rPr>
      </w:pPr>
      <w:r>
        <w:rPr>
          <w:rStyle w:val="Normal1"/>
          <w:u w:val="single"/>
          <w:lang w:val="es-ES_tradnl"/>
        </w:rPr>
        <w:t>199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ak aho batez onetsi zuen zuzemenak egitea kultur etxea Maxurrenean jartzeko eta Nafarroako Gobernuari berriro eskatzeko etxearen lagapena. Jakina eta agerikoa zenez, Nafarroako Gobernuak ez zion inolako erabilerarik ematen, etxea hutsik eta inolako jarduerarik gabe zegoen. Egoera ikusita, udalak ondorioztatu zuen Maxurreneak kultur etxe izateko baldintzak betetzen zitu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asmoaren berri emateko, Leitzako Udala harremanetan jarri zen Nafarroako Gobernuko kultura arloko arduradunekin.</w:t>
      </w:r>
    </w:p>
    <w:p>
      <w:pPr>
        <w:pStyle w:val="Normal"/>
        <w:rPr>
          <w:rStyle w:val="Normal1"/>
          <w:lang w:val="es-ES_tradnl"/>
        </w:rPr>
      </w:pPr>
      <w:r>
        <w:rPr>
          <w:rStyle w:val="Normal1"/>
          <w:u w:val="single"/>
          <w:lang w:val="es-ES_tradnl"/>
        </w:rPr>
        <w:t>20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Urtean zehar, hainbat bilera eta txosten trukatu ziren Kultur Jardueretako Zuzendaritza Nagusiko arduradunekin (J.M. Bengoetxea) eta Hezkuntza Departamentuko arduradunekin (Trinidad Eslav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tarrilean, udalaren hasierako ideiari txosten landuago bat gehitu zitzaion, eta berriro igorri zitzaion Nafarroako Gobernu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sailean, Nafarroako Liburutegi Publikoen sareko arduraduna (José Ortega) Leitzara etorri zen eta bilera bat egin zen Maxurrenea etxean. Egokitzat jo zuen udalaren proposamena eta Maxurreneak horretarako baldintzak betetzen zituela onartu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xoan, udalaren ordezkariak Nafarroako Gobernuko “Ondare Historikoaren” atalburuarekin (Carlos Idoate) bildu ziren, zeinak egokitzat jo baitzuen udalaren proposamena, eta bere atalak babesa emanen ziola azpimarratu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irilean, zenbait bilera eta kontakturen ostean, Vianako Printzea Erakundea-Kultura eta Turismo Departamentuko zuzendari Juan Ramón Corpas eta Kultur Jardueretako zuzendari J.M. Bengoetxea bisitan egon ziren Maxurrenean, eta bilera bat egin zen Nafarroako Gobernuaren eta Leitzako Udalaren ordezkarien artean. Kultura Departamentuak ontzat eman zuen udalaren proposamena, eta proposamena garatzeko laguntza ekonomikoa emateko konpromisoa hartu zuen, uste baitzuen egokia izanen zela etxea udalari lagatzea, eta zuzendari nagusiak aldeko txostena eginen zuela adierazi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ntzat eman ostean, dokumentazio osagarria igorri zen Kultura Departamentura, departamentuak esk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ilean, Kultura Departamentuaren gomendioz, udalak ofizialki eskatu zion Maxurrenearen lagapena Ogasun Departamentu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roago, bilera bat egin zen Ogasun Zerbitzuko zuzendari Ignacio Carrillo de Albornozekin. Ogasun Zerbitzuko zuzendariak adierazi zuen Leitzako udalaren proiektua oso interesgarria zela, baina erantzun bat eman aurretik txostenak eskatu behar zizkiela auzian zerikusia zuten departamentu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rian, Kultura Departamentuko zuzendariak aldeko txostena igorri zion Ogasun Departamentu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rian, Hezkuntza Departamentuak Ogasun Departamentuari azaldu zion Maxurrenea euskaltegi modura erabiltzeko bere pl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inbat txosten eskatu ostean, Hezkuntza Departamentuak Maxurrenean euskaltegi bat paratu nahi zuenez, Ogasun Departamentuak erantzun zuen Nafarroako Gobernuaren planek lehentasuna zutela Leitzako Udalaren asmoen ald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aroan, udalaren ordezkariek bilera bat egin zuten Hezkuntza Departamentuko zuzendari nagusi Santiago Arellanorekin. Zuzendariak berretsi zuen etxea euskaltegi modura erabiltzeko asmoa zuela. Udalaren ordezkariek adierazi zuten urtebete pasatzen utziko zutela, agindutakoa betetzen ote zen ikusteko. Urtebete nahikoa zen ikusteko ea egia ala gezurra zen udalari etxea ez lagatzeko Gobernuak urteetan erabilitako argudioa. Udalak informatu zuen Nafarroako Gobernuak etxea euskaltegi gisa erabili ezean berriro ere defendituko zuela bere proiektua eta etxearen lagapena eskatuko zuela.</w:t>
      </w:r>
    </w:p>
    <w:p>
      <w:pPr>
        <w:pStyle w:val="Normal"/>
        <w:rPr>
          <w:rStyle w:val="Normal1"/>
          <w:lang w:val="es-ES_tradnl"/>
        </w:rPr>
      </w:pPr>
      <w:r>
        <w:rPr>
          <w:rStyle w:val="Normal1"/>
          <w:u w:val="single"/>
          <w:lang w:val="es-ES_tradnl"/>
        </w:rPr>
        <w:t>200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tebete igarota, Maxurrenean inolako ekimenik abiarazten ez zela ikusita (etxea hutsik zegoen, inolako erabilerarik gabe), udalak berrriro eskatu zuen Maxurrenearen lagapena.</w:t>
      </w:r>
    </w:p>
    <w:p>
      <w:pPr>
        <w:pStyle w:val="Normal"/>
        <w:rPr>
          <w:rStyle w:val="Normal1"/>
          <w:lang w:val="es-ES_tradnl"/>
        </w:rPr>
      </w:pPr>
      <w:r>
        <w:rPr>
          <w:rStyle w:val="Normal1"/>
          <w:u w:val="single"/>
          <w:lang w:val="es-ES_tradnl"/>
        </w:rPr>
        <w:t>2002</w:t>
      </w:r>
    </w:p>
    <w:p>
      <w:pPr>
        <w:pStyle w:val="Normal"/>
        <w:rPr/>
      </w:pPr>
      <w:r>
        <w:rPr>
          <w:rStyle w:val="Normal1"/>
          <w:lang w:val="es-ES_tradnl"/>
        </w:rPr>
        <w:t>•</w:t>
      </w:r>
      <w:r>
        <w:rPr>
          <w:rStyle w:val="Normal1"/>
          <w:lang w:val="es-ES_tradnl"/>
        </w:rPr>
        <w:t>. Urtarrilean, udalaren ordezkariak Hezkuntza Departamentuko Plangintza Ataleko arduradun J. Domingo Serverrekin bildu ziren. Bileran, Nafarroako Gobernuak informatu zuen ez zeukala inolako ekimenik Maxurrenearako; horrenbestez, etxea udalari ez lagatzeko eragozpen handiena desagertua zen. Alegia, euskaltegirik paratuko ez zenez, etxea hutsik eta erabilerarik gabe zego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sailean, Nafarroako Gobernuak erabaki zuen Maxurrenea etxea Barne Ministerioari alokatzea, Guardia Zibilaren kuartel-etxe modura erabil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haintza-emaileen baldintza betetzeko, Gobernuak ondoko “trikimailua” erabili zuen: “Xedatzea hitzartutako errentamendutik lortzen diren ordain ekonomikoak erabil daitezen jabetza tituluan eraikinerako adierazitako xedearekin bateragarriak diren jarduereta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te bereko urtarrilean, Nafarroako Gobernuak Maxurrenea kuartel bihurtzeko laga aitzin, Nafarroako Gobernuak ondokoa zioen barne txosten batean: “Leitzako Udalak behin eta berriro eskatu du lagapena. Udala eraikinaren erabilera baxuaren jakintun da, eta gertutik egiten du jarraipena, aldiro eskatzen duelako etxearen lag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roago, Nafarroako Gobernuaren erabakiaren aurrean, jarduera eta mobilizazio jendetsuak egin ziren, erabakia baliogabetzea eta etxea kultur izaerako erabileretarako lagatzea eskatzeko.</w:t>
      </w:r>
    </w:p>
    <w:p>
      <w:pPr>
        <w:pStyle w:val="Normal"/>
        <w:rPr>
          <w:rStyle w:val="Normal1"/>
          <w:lang w:val="es-ES_tradnl"/>
        </w:rPr>
      </w:pPr>
      <w:r>
        <w:rPr>
          <w:rStyle w:val="Normal1"/>
          <w:u w:val="single"/>
          <w:lang w:val="es-ES_tradnl"/>
        </w:rPr>
        <w:t>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uztuan, etxea kuartel bihurtu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ilean, Leitzako Udalak berriro eskatu zion Espainiako Gobernuaren Nafarroako ordezkariari Maxurrenea etxea herriaren beharrizanak –kultur etxea– asetzeko erabil zedin.</w:t>
      </w:r>
    </w:p>
    <w:p>
      <w:pPr>
        <w:pStyle w:val="Normal"/>
        <w:rPr>
          <w:rStyle w:val="Normal1"/>
          <w:lang w:val="es-ES_tradnl"/>
        </w:rPr>
      </w:pPr>
      <w:r>
        <w:rPr>
          <w:rStyle w:val="Normal1"/>
          <w:u w:val="single"/>
          <w:lang w:val="es-ES_tradnl"/>
        </w:rPr>
        <w:t>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railean, Leitzako Udalak erabaki zuen Maxurrenea etxea erabil zedin Leitzako bizilagunen egiazko beharrizanetarako. </w:t>
      </w:r>
    </w:p>
    <w:p>
      <w:pPr>
        <w:pStyle w:val="Normal"/>
        <w:rPr/>
      </w:pPr>
      <w:r>
        <w:rPr>
          <w:rStyle w:val="Normal1"/>
          <w:lang w:val="es-ES_tradnl"/>
        </w:rPr>
        <w:t>Hamar urte igaro dira Nafarroako Gobernuak 2002an erabaki zuenetik alokairu-araubidean lagatzea Maxurrenea etxea Barne Ministerioari, eta azken honek Maxurrenea kuartel-etxe bihurtzea erabaki zuenetik.</w:t>
      </w:r>
    </w:p>
    <w:p>
      <w:pPr>
        <w:pStyle w:val="Normal"/>
        <w:rPr/>
      </w:pPr>
      <w:r>
        <w:rPr>
          <w:rStyle w:val="Normal1"/>
          <w:lang w:val="es-ES_tradnl"/>
        </w:rPr>
        <w:t>Bi erakundeen artean sinatutako kontratuak jasotzen du kontratua sinatu denetik 10 urte igarota deuseztatzeko aukera, baldin eta errentatzaileak –Nafarroako Gobernua– bere kabuz hala erabakitzen badu.</w:t>
      </w:r>
    </w:p>
    <w:p>
      <w:pPr>
        <w:pStyle w:val="Normal"/>
        <w:rPr/>
      </w:pPr>
      <w:r>
        <w:rPr>
          <w:rStyle w:val="Normal1"/>
          <w:lang w:val="es-ES_tradnl"/>
        </w:rPr>
        <w:t>Lagapen horren hamargarren urteurrena gertu dagoela ikusita, uste dugu urratsak egiteko ordua dela, Maxurrenea etxea Leitzako herriari itzul dakion eta bere jabeek nahi izan zuten erabilera eman dakion benetan, horretarako egin zuten-eta dohaintza.</w:t>
      </w:r>
    </w:p>
    <w:p>
      <w:pPr>
        <w:pStyle w:val="Normal"/>
        <w:rPr/>
      </w:pPr>
      <w:r>
        <w:rPr>
          <w:rStyle w:val="Normal1"/>
          <w:lang w:val="es-ES_tradnl"/>
        </w:rPr>
        <w:t>Horrenbestez, leitzarren gehiengoaren eta Leitzako Udalaren borondatea geure eginez aurkezten dugu ondoko</w:t>
      </w:r>
    </w:p>
    <w:p>
      <w:pPr>
        <w:pStyle w:val="Normal"/>
        <w:rPr/>
      </w:pPr>
      <w:r>
        <w:rPr>
          <w:rStyle w:val="Normal1"/>
          <w:lang w:val="es-ES_tradnl"/>
        </w:rPr>
        <w:t>Erabaki proposamena:</w:t>
      </w:r>
    </w:p>
    <w:p>
      <w:pPr>
        <w:pStyle w:val="Normal"/>
        <w:rPr/>
      </w:pPr>
      <w:r>
        <w:rPr>
          <w:rStyle w:val="Normal1"/>
          <w:lang w:val="es-ES_tradnl"/>
        </w:rPr>
        <w:t>1. Maxurrenearen erabilera bakarra kulturala izan dadin abian jarri beharreko ekimen guztiak abian jartzeko eskatzen dugu.</w:t>
      </w:r>
    </w:p>
    <w:p>
      <w:pPr>
        <w:pStyle w:val="Normal"/>
        <w:rPr/>
      </w:pPr>
      <w:r>
        <w:rPr>
          <w:rStyle w:val="Normal1"/>
          <w:lang w:val="es-ES_tradnl"/>
        </w:rPr>
        <w:t>2. Nafarroako Gobernuari eskatzen diogu indarrik gabe utz dezan kontratu hori, edo denboran eta forman egoki den moduan deusezta dezan, errentamendu-kontratuak horretarako aukera ematen baitu.</w:t>
      </w:r>
    </w:p>
    <w:p>
      <w:pPr>
        <w:pStyle w:val="Normal"/>
        <w:rPr/>
      </w:pPr>
      <w:r>
        <w:rPr>
          <w:rStyle w:val="Normal1"/>
          <w:lang w:val="es-ES_tradnl"/>
        </w:rPr>
        <w:t>3. Nafarroako Gobernuari eskatzen diogu Maxurrenea etxea baldintzarik gabe laga diezaion Leitzako Udalari, Leitzako herriaren erreibindikazio historikoari erantzuteko.</w:t>
      </w:r>
    </w:p>
    <w:p>
      <w:pPr>
        <w:pStyle w:val="Normal"/>
        <w:rPr/>
      </w:pPr>
      <w:r>
        <w:rPr>
          <w:rStyle w:val="Normal1"/>
          <w:lang w:val="es-ES_tradnl"/>
        </w:rPr>
        <w:t>Iruñean, 2013ko apirilaren 18an</w:t>
      </w:r>
    </w:p>
    <w:p>
      <w:pPr>
        <w:pStyle w:val="Normal"/>
        <w:keepLines/>
        <w:widowControl/>
        <w:bidi w:val="0"/>
        <w:spacing w:lineRule="exact" w:line="230" w:before="0" w:after="113"/>
        <w:ind w:firstLine="283"/>
        <w:jc w:val="both"/>
        <w:rPr/>
      </w:pPr>
      <w:r>
        <w:rPr>
          <w:rStyle w:val="Normal1"/>
          <w:lang w:val="es-ES_tradnl"/>
        </w:rPr>
        <w:t>Foru parlamentariak: Víctor Rubio Martínez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