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Nafarroan Merkataritza arautzen duen uztailaren 12ko 17/2001 Foru Legearen zenbait artikulu aldatzen dituen Foru Legearen euskarazko testuan, zeina Nafarroako Parlamentuko Aldizkari Ofizialean 2013ko apirilaren 19an argitaratu baitzen, 40. zenbakian. Horrenbestez, zuzenketa hau egiten da:</w:t>
      </w:r>
    </w:p>
    <w:p>
      <w:pPr>
        <w:pStyle w:val="Normal"/>
        <w:rPr/>
      </w:pPr>
      <w:r>
        <w:rPr>
          <w:rStyle w:val="Normal1"/>
          <w:lang w:val="es-ES_tradnl"/>
        </w:rPr>
        <w:t>1. artikuluan, Nafarroan Merkataritza arautzen duen uztailaren 12ko 17/2001 Foru Legearen 32. artikuluaren testu berria ezartzean (16. orrialdeko eskuineko zutabea), hau jar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rkataritza-establezimenduak lanegunetan irekitzeko eta ixteko ordutegia, zeinak egunean gehienez ere hamabost orduko lanaldia ezarriko baitu, merkatari bakoitzak libreki hautatuko du, betiere lan-araubidean langileei aitorturiko eskubideak ezertan kaltetu gabe”.</w:t>
      </w:r>
    </w:p>
    <w:p>
      <w:pPr>
        <w:pStyle w:val="Normal"/>
        <w:rPr/>
      </w:pPr>
      <w:r>
        <w:rPr>
          <w:rStyle w:val="Normal1"/>
          <w:lang w:val="es-ES_tradnl"/>
        </w:rPr>
        <w:t>Aldiz,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rkataritza-establezimenduak lanegunetan irekitzeko eta ixteko ordutegia, zeina gehienez ere hamabost ordukoa izanen baita, merkatari bakoitzak libreki hautatuko du, betiere lan-araubidean langileei aitorturiko eskubideak ezertan kaltetu gabe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