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kats bat aurkitu da Nafarroako Ogasun Publikoari buruzko apirilaren 4ko 13/2007 Foru Legearen 130. artikulua aldatzen duen Foru Legearen euskarazko testun, zeina Nafarroako Parlamentuko Aldizkari Ofizialean 2013ko apirilaren 19an argitaratu baitzen, 40. zenbakian. Horrenbestez, zuzenketa hau egiten da:</w:t>
      </w:r>
    </w:p>
    <w:p>
      <w:pPr>
        <w:pStyle w:val="Normal"/>
        <w:rPr/>
      </w:pPr>
      <w:r>
        <w:rPr>
          <w:rStyle w:val="Normal1"/>
          <w:lang w:val="es-ES_tradnl"/>
        </w:rPr>
        <w:t>Artikulu bakarrean, Nafarroako Ogasun Publikoari buruzko apirilaren 4ko 13/2007 Foru Legearen 130. artikuluaren testua aldatzen duenean, 1. idatz-zatia (18. orrialdeko eskuineko zutabea) honela dago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rroako Parlamentuari dagokio Nafarroako Aurrekontu Orokorrak onestea, foru lege baten bidez”.</w:t>
      </w:r>
    </w:p>
    <w:p>
      <w:pPr>
        <w:pStyle w:val="Normal"/>
        <w:rPr/>
      </w:pPr>
      <w:r>
        <w:rPr>
          <w:rStyle w:val="Normal1"/>
          <w:lang w:val="es-ES_tradnl"/>
        </w:rPr>
        <w:t>Aldiz, honela behar du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rroako Parlamentuari dagokio Nafarroako Kontu Orokorrak onestea, foru lege baten bidez”</w:t>
      </w:r>
    </w:p>
    <w:p>
      <w:pPr>
        <w:pStyle w:val="Normal"/>
        <w:rPr/>
      </w:pPr>
      <w:r>
        <w:rPr>
          <w:rStyle w:val="Normal1"/>
          <w:lang w:val="es-ES_tradnl"/>
        </w:rPr>
        <w:t>Iruñean, 2013ko maiatzaren 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