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Kulturako, Turismoko eta Erakunde Harremanetako Batzordeak, 2013ko maiatzaren 2an egindako bileran, ondoko erabakia onetsi zuen: “Erabakia, zeinaren bidez Nafarroako Gobernua premiatzen baita lan batzorde misto bat osa dezan Lizarrako Udalarekin batera, hiri horretako eraikin historiko hutsen etorkizuna aztertzeko”.</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1. Nafarroako Parlamentuak Nafarroako Gobernua premiatzen du lan batzorde misto bat osa dezan Lizarrako Udalarekin batera, hiri horretako eraikin historiko hutsen etorkizuna aztertzeko.</w:t>
      </w:r>
    </w:p>
    <w:p>
      <w:pPr>
        <w:pStyle w:val="Normal"/>
        <w:rPr/>
      </w:pPr>
      <w:r>
        <w:rPr>
          <w:rStyle w:val="Normal1"/>
          <w:lang w:val="es-ES_tradnl"/>
        </w:rPr>
        <w:t>2. Nafarroako Parlamentuak bi erakunde horiek premiatzen ditu, egokien iritzitako bideak erabiliz eska diezaieten beren iritzia hiriko kultur eta gizarte taldeei, gizarte zibilak parte har dezan konponbide asebetegarrien eta sozialki onartuen bilaketan.</w:t>
      </w:r>
    </w:p>
    <w:p>
      <w:pPr>
        <w:pStyle w:val="Normal"/>
        <w:rPr/>
      </w:pPr>
      <w:r>
        <w:rPr>
          <w:rStyle w:val="Normal1"/>
          <w:lang w:val="es-ES_tradnl"/>
        </w:rPr>
        <w:t>3. Nafarroako Parlamentuak bi erakunde horiek premiatzen ditu batzorde misto hori heldu den hiruhilekoan zehar abian jar dezan, eta 2013a bukatu baino lehen Parlamentuko agerraldi batean informa dezan egindako lanari buruz”.</w:t>
      </w:r>
    </w:p>
    <w:p>
      <w:pPr>
        <w:pStyle w:val="Normal"/>
        <w:rPr/>
      </w:pPr>
      <w:r>
        <w:rPr>
          <w:rStyle w:val="Normal1"/>
          <w:lang w:val="es-ES_tradnl"/>
        </w:rPr>
        <w:t>Iruñean, 2013ko maiatzaren 2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