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oposizio-lehiaketaren sistema aplika dezan Nafarroako ospitale publikoetako unitateburuak eta zerbitzuburuak hauta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3ko maiatzaren 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k, Legebiltzarreko Erregelamenduan ezarritakoaren babesean, ondoko mozioa aurkeztu du, kasuko batzordean eztabaidatu eta bozkatzeko. Mozioaren bidez, Nafarroako Gobernua premiatzen da oposizio-lehiaketaren sistema aplika dezan Nafarroako ospitale publikoetako unitateburuak eta zerbitzuburuak hautatzeko.</w:t>
      </w:r>
    </w:p>
    <w:p>
      <w:pPr>
        <w:pStyle w:val="Normal"/>
        <w:rPr/>
      </w:pPr>
      <w:r>
        <w:rPr>
          <w:rStyle w:val="Normal1"/>
          <w:lang w:val="es-ES_tradnl"/>
        </w:rPr>
        <w:t>Tamalez, azken hilabeteotan ikusi dugu Nafarroako ospitale publikoetako osasun arloko arduradun ugariren kargu-uzteak eta dimisioak izan direla, "arrazoi pertsonalak" tarteko, batez ere unitate- eta zerbitzu-burutzei dagokienez.</w:t>
      </w:r>
    </w:p>
    <w:p>
      <w:pPr>
        <w:pStyle w:val="Normal"/>
        <w:rPr/>
      </w:pPr>
      <w:r>
        <w:rPr>
          <w:rStyle w:val="Normal1"/>
          <w:lang w:val="es-ES_tradnl"/>
        </w:rPr>
        <w:t>Badakigu ospitaleak Ospitalegunean bateratzeko prozesua ez dela erraza; hala ere, zailtasunak zailtasun, ezagutzen ditugu profesionalen beraien zenbait eskari, nagusiki, eta berriro ere, epe luzerako ikuspegi faltari eta komunikazio eta gardentasun faltari buruzkoak, horiek funtsezko elementuak baitira edozein aldaketa egiterakoan.</w:t>
      </w:r>
    </w:p>
    <w:p>
      <w:pPr>
        <w:pStyle w:val="Normal"/>
        <w:rPr/>
      </w:pPr>
      <w:r>
        <w:rPr>
          <w:rStyle w:val="Normal1"/>
          <w:lang w:val="es-ES_tradnl"/>
        </w:rPr>
        <w:t>Unitateburuak edo zerbitzuburuak nahierara hautatzeak dakar aldi berean aurrekoak kargutik kentzea, eta zalantza asko sorrarazten ditu zenbait alderdiren inguruan, hala nola hautatutako pertsonen gaitasuna eta haien merezimenduak, baina baita ardurak ematerakoan ezinbestekotzat jotzen ditugun beste batzuei dagokienez ere; esaterako, eskaini ahal den antolamendu-proiektua zerbitzuen efizientzia eta eraginkortasuna areagotzeko, edota beharrezkoa den lidergo-gaitasuna. Alderdi horiek guztiak ez dira subjektiboki baloratu behar, prozesu objektibo baten bidez baizik, eta, hain zuzen, horixe da oposizio-lehiaketaren sistemaren ekarpena, eta, horrenbestez, askoz ere gardenagoa da.</w:t>
      </w:r>
    </w:p>
    <w:p>
      <w:pPr>
        <w:pStyle w:val="Normal"/>
        <w:rPr/>
      </w:pPr>
      <w:r>
        <w:rPr>
          <w:rStyle w:val="Normal1"/>
          <w:lang w:val="es-ES_tradnl"/>
        </w:rPr>
        <w:t>Bestalde, ez dugu alde batera utzi nahi beste alderdi garrantzitsu bat, hobe dena saihestea zerbitzuen funtzionamendu egokirako; izan ere, oposizio-lehiaketaren bidez errazagoa da beharrezkoak ez diren tentsioak ekiditea agintaritza eskudunak eginiko izendapen askearen sistemaren bidez baino. Izendapen askeak dakar batzuk kentzea beste batzuk jartzeko, eta horrek, esan dugun moduan, beharrezkoak ez diren tentsioak sortzen ditu egunero soinez soin lan egin behar duten lankideen artean.</w:t>
      </w:r>
    </w:p>
    <w:p>
      <w:pPr>
        <w:pStyle w:val="Normal"/>
        <w:rPr/>
      </w:pPr>
      <w:r>
        <w:rPr>
          <w:rStyle w:val="Normal1"/>
          <w:lang w:val="es-ES_tradnl"/>
        </w:rPr>
        <w:t>Izendapen askearen sistemak, itxuraz arinagoa eman dezakeen arren, zalantzan jartzen ditu beste zenbait elementu, ezinbestean aipatu behar direnak: lehenbizikoz, zalantzan jartzen du batzuetan azalpenik gabe kargugabetzen diren pertsonen gaitasuna; bigarrenik, zalantzan jartzen du pertsona horiek kasuko unitate edo zerbitzuaren burutza bete duten aldian eginiko kudeaketa –eta hori kezkagarria da; izan ere, horren guztiaren atzean herritarra dago, kalitatezko zerbitzu bat espero duena–; eta, hirugarrenik, iradokitzen du konfiantzako pertsonen izendapenak gehiago hartzen duela kontuan zenbaitek lobby-interesei eman ahal dieten garrantzia interes orokorra baino.</w:t>
      </w:r>
    </w:p>
    <w:p>
      <w:pPr>
        <w:pStyle w:val="Normal"/>
        <w:rPr/>
      </w:pPr>
      <w:r>
        <w:rPr>
          <w:rStyle w:val="Normal1"/>
          <w:lang w:val="es-ES_tradnl"/>
        </w:rPr>
        <w:t>Horregatik guztiagatik, zalantzak argitze aldera eta osasun arloko unitateburuak eta zerbitzuburuak izendatzeko sistema askoz ere gardenagoa egite aldera, Socialistas de Navarra parlamentu-taldeak, Legebiltzarreko Erregelamenduan xedatuaren babesean, honako erabaki proposamena aurkeztu du, eztabaidatu eta bozkatzeko:</w:t>
      </w:r>
    </w:p>
    <w:p>
      <w:pPr>
        <w:pStyle w:val="Normal"/>
        <w:rPr/>
      </w:pPr>
      <w:r>
        <w:rPr>
          <w:rStyle w:val="Normal1"/>
          <w:lang w:val="es-ES_tradnl"/>
        </w:rPr>
        <w:t>Nafarroako Parlamentuak Nafarroako Gobernua premiatzen du hemendik aurrera unitate eta zerbitzuetako burutzetarako izendapen guztiak oposizio-lehiaketaren sistemaren bidez egin ditzan, hori baita prestakuntza zientifikoa, kudeaketarako gaitasuna eta lidergo-gaitasuna egiaztatzeko eredurik onena, eta, gainera, laguntzarako, irakaskuntzarako eta ikerketarako jarraitutasun hobea ahalbidetzen duena.</w:t>
      </w:r>
    </w:p>
    <w:p>
      <w:pPr>
        <w:pStyle w:val="Normal"/>
        <w:rPr/>
      </w:pPr>
      <w:r>
        <w:rPr>
          <w:rStyle w:val="Normal1"/>
          <w:lang w:val="es-ES_tradnl"/>
        </w:rPr>
        <w:t>Iruñean, 2013ko apirilaren 30e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