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Kulturako, Turismoko eta Erakunde Harremanetako Batzordeak, 2013ko maiatzaren 2an egindako bileran, ondoko erabakia onetsi zuen: “Erabakia. Horren bidez, Nafarroako Gobernua premiatzen da aktiboki lagundu dezan Lizarra Gizateriaren Ondare deklaratzeko prozesuan”.</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adierazten du bere babes aktiboa emanen duela Lizarrako hiria “Nafarroako Ondare-hiri” deklaratzeko.</w:t>
      </w:r>
    </w:p>
    <w:p>
      <w:pPr>
        <w:pStyle w:val="Normal"/>
        <w:rPr/>
      </w:pPr>
      <w:r>
        <w:rPr>
          <w:rStyle w:val="Normal1"/>
          <w:lang w:val="es-ES_tradnl"/>
        </w:rPr>
        <w:t>2. Nafarroako Parlamentuak Nafarroako Gobernua premiatzen du Lizarrako hiria “Nafarroako Ondare-hiri” deklara dezan, egoki diren bideak erabilita eta egoki den dokumentazioa aldez aurretik prestatuta.</w:t>
      </w:r>
    </w:p>
    <w:p>
      <w:pPr>
        <w:pStyle w:val="Normal"/>
        <w:rPr/>
      </w:pPr>
      <w:r>
        <w:rPr>
          <w:rStyle w:val="Normal1"/>
          <w:lang w:val="es-ES_tradnl"/>
        </w:rPr>
        <w:t>3. Nafarroako Parlamentuak Nafarroako Gobernua premiatzen du bere behar den babes politiko eta tekniko guztia eman dezan, Lizarrako hiria Gizatediaren Ondare deklaratzeko hautagaitzaren espedientea ahal den osatuena eta operatiboena izan dadin, lortu nahi den helburuari begira”.</w:t>
      </w:r>
    </w:p>
    <w:p>
      <w:pPr>
        <w:pStyle w:val="Normal"/>
        <w:rPr/>
      </w:pPr>
      <w:r>
        <w:rPr>
          <w:rStyle w:val="Normal1"/>
          <w:lang w:val="es-ES_tradnl"/>
        </w:rPr>
        <w:t>Iruñean, 2013ko maiatzaren 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