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Gizarte Politiketako Batzordeak, 2013ko maiatzaren 2an egindako bileran, adierazi zuen jakinaren gainean zegoela María Victoria Arraiza Zorzano andreak aurkezturiko galdera erretiratu izanari zegokionez. Galdera zen jakitekoa zein zen Gizarte Politiketako Departamentuaren jarrera ezgaitasunak dituzten pertsonen “Erronkari Ibarra” Zentroaren kudeaketari dagokionez, Nafarroako Justizia Auzitegi Nagusiak emaniko epaiaren ondorioz. Galdera hori 2013ko apirilaren 23ko 42. Nafarroako Parlamentuko Aldizkari Ofizialean argitaratu zen.</w:t>
      </w:r>
    </w:p>
    <w:p>
      <w:pPr>
        <w:pStyle w:val="Normal"/>
        <w:rPr/>
      </w:pPr>
      <w:r>
        <w:rPr>
          <w:rStyle w:val="Normal1"/>
          <w:lang w:val="es-ES_tradnl"/>
        </w:rPr>
        <w:t>Iruñean, 2013ko maiatzaren 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