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tako gaurkotasun handiko galdera, 2012an eszedentziagatiko laguntzak jasotzeko baldintza bete arren laguntza horiek jaso ez zituzten familientzako konponbid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Nekane Pérez Irazabalek, Legebiltzarreko Erregelamenduak ezarritakoaren babesean, gaurkotasun handiko ondoko galdera egin du, Gizarte Politiketako kontseilari Alli jaunak maiatzaren 9ko Osoko Bilkuran ahoz erantzun dezan:</w:t>
      </w:r>
    </w:p>
    <w:p>
      <w:pPr>
        <w:pStyle w:val="Normal"/>
        <w:rPr/>
      </w:pPr>
      <w:r>
        <w:rPr>
          <w:rStyle w:val="Normal1"/>
          <w:lang w:val="es-ES_tradnl"/>
        </w:rPr>
        <w:t>Nafarroako Gobernuak, apirilaren 30eko bileran, deialdi bat onetsi du, seme-alaba adingabeak edota gaixotasunagatik edo istripuagatik arreta zuzena, jarraitua eta etengabea behar duten adineko lehen graduko familiartekoak zaintzeko eszedentzia hartzeagatiko laguntza ekonomikoak emateko. Laguntza eskatu ahalko dute, besteak beste, eszedentzia 2013an hasiko duten langileek, bai eta aurrekontu-kreditu faltagatik 2012an eskatutako laguntza ukatu zitzaien pertsonek ere, deialdian jasotako premia bereziko egoeretakoren batean egonez gero.</w:t>
      </w:r>
    </w:p>
    <w:p>
      <w:pPr>
        <w:pStyle w:val="Normal"/>
        <w:rPr/>
      </w:pPr>
      <w:r>
        <w:rPr>
          <w:rStyle w:val="Normal1"/>
          <w:lang w:val="es-ES_tradnl"/>
        </w:rPr>
        <w:t>Galdera:</w:t>
      </w:r>
    </w:p>
    <w:p>
      <w:pPr>
        <w:pStyle w:val="Normal"/>
        <w:rPr/>
      </w:pPr>
      <w:r>
        <w:rPr>
          <w:rStyle w:val="Normal1"/>
          <w:lang w:val="es-ES_tradnl"/>
        </w:rPr>
        <w:t>Zer konponbide emanen die Gobernuak 2012an laguntza ukatu zien familiei, orduan eskatzen ziren betekizunak betetzen zituzten arren? Nola konpentsatuko die familia horiei administazio-akatsen ondorioz eragindako kaltea?</w:t>
      </w:r>
    </w:p>
    <w:p>
      <w:pPr>
        <w:pStyle w:val="Normal"/>
        <w:rPr/>
      </w:pPr>
      <w:r>
        <w:rPr>
          <w:rStyle w:val="Normal1"/>
          <w:lang w:val="es-ES_tradnl"/>
        </w:rPr>
        <w:t>Iruñean, 2013ko maiatzaren 6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