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rtxo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Patxi Zabaleta Zabaleta jaunak aurkeztutako gaurkotasun handiko galdera, Nafarroako Aurrezki Kutxari buruzko ikerketa batzorde bat eratzeko beharraren aurka agertze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13ko martxo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ralar - Nafarroa Bai parlamentu-taldeko foru parlamentari Patxi Zabaleta Zabaletak, Legebiltzarreko Erregelamenduan xedatuarekin bat, gaurkotasun handiko galdera hau aurkeztu du, martxoaren 14ko Osoko Bilkurarako, Nafarroako Gobernuko lehendakari Yolanda Barcina Angulo andreak ahoz erantzun dezan:</w:t>
      </w:r>
    </w:p>
    <w:p>
      <w:pPr>
        <w:pStyle w:val="Normal"/>
        <w:rPr/>
      </w:pPr>
      <w:r>
        <w:rPr>
          <w:rStyle w:val="Normal1"/>
          <w:lang w:val="es-ES_tradnl"/>
        </w:rPr>
        <w:t>Noiz eta modu eztabaidaezinean frogatuta gelditu denean faltsua dela urtetan errepikatutako argudioa, hau da, Nafarroako Aurrezki Kutxa entitate pribatua zela, eta azken albisteen eta gertakari judizial, administratibo eta politikoen argitan, oraindik ere uste al duzu Nafarroako Aurrezki Kutxari buruzko ikerketa batzorde bat eratzeko beharraren aurka agertu behar duzula, argitu beharko lituzkeena ez soilik erantzukizun politikoak eta sozietatearenak, baizik eta, halaber, zer egoeratan dauden merkataritza-partaidetzak eta arte-funtsak, eta eginiko kudeaketa ebaluatuko lukeena?</w:t>
      </w:r>
    </w:p>
    <w:p>
      <w:pPr>
        <w:pStyle w:val="Normal"/>
        <w:rPr/>
      </w:pPr>
      <w:r>
        <w:rPr>
          <w:rStyle w:val="Normal1"/>
          <w:lang w:val="es-ES_tradnl"/>
        </w:rPr>
        <w:t>Iruñean, 2013ko martxoaren 11n</w:t>
      </w:r>
    </w:p>
    <w:p>
      <w:pPr>
        <w:pStyle w:val="Normal"/>
        <w:keepLines/>
        <w:widowControl/>
        <w:bidi w:val="0"/>
        <w:spacing w:lineRule="exact" w:line="230" w:before="0" w:after="113"/>
        <w:ind w:firstLine="283"/>
        <w:jc w:val="both"/>
        <w:rPr/>
      </w:pPr>
      <w:r>
        <w:rPr>
          <w:rStyle w:val="Normal1"/>
          <w:lang w:val="es-ES_tradnl"/>
        </w:rPr>
        <w:t>Foru parlamentari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