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rtxo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urkotasun handiko galdera, jakitekoa Nafarroako Gobernuko lehendakariak dimititzeko asmoa ote duen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ari atxikitako foru parlamentari Maiorga Ramírez Errok, Legebiltzarreko Erregelamenduan ezarritakoaren babesean, gaurkotasun handiko ondoko galdera egin du, Nafarroako Gobernuko lehendakari Yolanda Barcina andre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izartea erabat txunditurik ari da ikusten agintari politiko jakin batzuen jokabidea, nabarmen gelditzen ari baitira haien dieta-kobratze eskandaluzko eta arauz kanpokoak, eta ulertzen du jokaera horiek ez direla bateragarriak kargu publikoetan jarraitzearekin. Horregatik, parlamentari honek jakin nahi du zeren esperoan zauden dimititzeko. 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