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6 de may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reforma de la Ley Foral de Caza 17/2005, de 22 de diciembre, formulada por los Grupos Parlamentarios Bildu-Nafarroa y Aralar-Nafarroa Bai y publicada en el Boletín Oficial del Parlamento de Navarra n.º 30 de 18 de marz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