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un protocolo urgente para prevenir y luchar contra la pobreza infanti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w:t>
      </w:r>
    </w:p>
    <w:p>
      <w:pPr>
        <w:pStyle w:val="Normal"/>
        <w:rPr/>
      </w:pPr>
      <w:r>
        <w:rPr>
          <w:rStyle w:val="Normal1"/>
          <w:lang w:val="es-ES_tradnl"/>
        </w:rPr>
        <w:t>Moción por la que el Parlamento de Navarra insta al Gobierno de Navarra a desarrollar un protocolo urgente para prevenir y luchar contra la pobreza infantil.</w:t>
      </w:r>
    </w:p>
    <w:p>
      <w:pPr>
        <w:pStyle w:val="Normal"/>
        <w:rPr/>
      </w:pPr>
      <w:r>
        <w:rPr>
          <w:rStyle w:val="Normal1"/>
          <w:lang w:val="es-ES_tradnl"/>
        </w:rPr>
        <w:t>Exposición de motivos</w:t>
      </w:r>
    </w:p>
    <w:p>
      <w:pPr>
        <w:pStyle w:val="Normal"/>
        <w:rPr/>
      </w:pPr>
      <w:r>
        <w:rPr>
          <w:rStyle w:val="Normal1"/>
          <w:lang w:val="es-ES_tradnl"/>
        </w:rPr>
        <w:t>La situación de desempleo creciente eleva de forma imparable el número de unidades familiares que tienen dificultades para hacer frente a las necesidades básicas como alimentación, pago de viviendas, luz o calefacción.</w:t>
      </w:r>
    </w:p>
    <w:p>
      <w:pPr>
        <w:pStyle w:val="Normal"/>
        <w:rPr/>
      </w:pPr>
      <w:r>
        <w:rPr>
          <w:rStyle w:val="Normal1"/>
          <w:lang w:val="es-ES_tradnl"/>
        </w:rPr>
        <w:t>La profunda crisis económica, sostenida y prolongada en el tiempo, supone el aumento de personas que ven agotadas las prestaciones por desempleo y que no ven perspectivas para reincorporarse al mercado laboral.</w:t>
      </w:r>
    </w:p>
    <w:p>
      <w:pPr>
        <w:pStyle w:val="Normal"/>
        <w:rPr/>
      </w:pPr>
      <w:r>
        <w:rPr>
          <w:rStyle w:val="Normal1"/>
          <w:lang w:val="es-ES_tradnl"/>
        </w:rPr>
        <w:t>Esta situación tiene repercusiones profundas en el entramado social: las políticas de ajustes y recortes han debilitado los procesos de incorporación social con una repercusión muy directa en los sectores más vulnerables que, además, han crecido sustancialmente.</w:t>
      </w:r>
    </w:p>
    <w:p>
      <w:pPr>
        <w:pStyle w:val="Normal"/>
        <w:rPr/>
      </w:pPr>
      <w:r>
        <w:rPr>
          <w:rStyle w:val="Normal1"/>
          <w:lang w:val="es-ES_tradnl"/>
        </w:rPr>
        <w:t>Dentro de los colectivos con una especial afectación debemos señalar a los menores. Los últimos datos aportados por el estudio de Unicef, Bienestar Infantil en los Países Ricos resultan preocupantes al indicar que las tasas de pobreza infantil en España son de las más altas de los países industrializados, superada por Letonia, Estados Unidos y Rumania en una clasificación de 29 Estados. En 2010 afectaba a un 20 por ciento de los menores, cinco puntos más que en 2000. El 20 por ciento de los menores españoles pertenece a hogares que ingresan solo el 50 por ciento de la renta media nacional. Y hay dos millones de niños que viven en familias; cuyos ingresos rondan los 14.000 euros anuales para dos adultos y dos hijos, según los datos de Unicef. Estos indicadores señalan que la situación es cada vez más difícil para muchas familias. La UE lo mide estudiando aquellos hogares que no pueden permitirse algunos de los bienes de consumo considerados básicos: pagar la hipoteca, el alquiler o las letras del piso; mantener la vivienda a temperatura adecuada en invierno; unas vacaciones de al menos una semana al año; poder hacer una comida de carne, pollo o pescado cada dos días; tener capacidad para afrontar gastos imprevistos; tener teléfono; tener televisión en color; tener lavadora y tener coche.</w:t>
      </w:r>
    </w:p>
    <w:p>
      <w:pPr>
        <w:pStyle w:val="Normal"/>
        <w:rPr/>
      </w:pPr>
      <w:r>
        <w:rPr>
          <w:rStyle w:val="Normal1"/>
          <w:lang w:val="es-ES_tradnl"/>
        </w:rPr>
        <w:t>Sin duda alguna, la red de Servicios Sociales, la sección de Inclusión Social, las Mancomunidades y las entidades sociales tienen un conocimiento amplio y profundo de la realidad de la pobreza y de la vulnerabilidad en Navarra. Reforzar estas vías de actuación y trabajar desde ellas desde una perspectiva de cumplimiento de los Derechos de la Infancia parece la vía más indicada par prevenir, actuar y paliar las necesidades que se detecten.</w:t>
      </w:r>
    </w:p>
    <w:p>
      <w:pPr>
        <w:pStyle w:val="Normal"/>
        <w:rPr/>
      </w:pPr>
      <w:r>
        <w:rPr>
          <w:rStyle w:val="Normal1"/>
          <w:lang w:val="es-ES_tradnl"/>
        </w:rPr>
        <w:t>Sin duda alguna, la Infancia y la Adolescencia son el futuro de un país y nos parece especialmente importante que los recortes y ajustes no afecten a este sector de la población, dado que se lesiona a los más vulnerables, perjudicando la trayectoria vital en su inicio. Sabemos que la prevención es la mejor medida que puede poner en marcha cualquier Gobierno. Por ello entendemos que la lucha contra la pobreza infantil debe estar presente en todas las políticas que desarrolle el Gobierno de Navarra.</w:t>
      </w:r>
    </w:p>
    <w:p>
      <w:pPr>
        <w:pStyle w:val="Normal"/>
        <w:rPr/>
      </w:pPr>
      <w:r>
        <w:rPr>
          <w:rStyle w:val="Normal1"/>
          <w:lang w:val="es-ES_tradnl"/>
        </w:rPr>
        <w:t>Es por ello que el Grupo Parlamentario Socialistas de Navarra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Desarrollar con urgencia un protocolo de actuación en coordinación con los Servicios Sociales de base, mancomunidades, centros educativos y entidades sociales dirigido a garantizar el bienestar de la infancia y la adolescencia, que debe concretarse en los siguientes aspectos</w:t>
      </w:r>
    </w:p>
    <w:p>
      <w:pPr>
        <w:pStyle w:val="Normal"/>
        <w:rPr/>
      </w:pPr>
      <w:r>
        <w:rPr>
          <w:rStyle w:val="Normal1"/>
          <w:lang w:val="es-ES_tradnl"/>
        </w:rPr>
        <w:t>a.- Asegurar que ningún menor sufra problemas de alimentación manteniendo y reforzando las becas de comedor y garantizando el suministro alimentario necesario de acuerdo con el seguimiento que realizan los servicios sociales de base y en estrecha coordinación con las entidades sociales.</w:t>
      </w:r>
    </w:p>
    <w:p>
      <w:pPr>
        <w:pStyle w:val="Normal"/>
        <w:rPr/>
      </w:pPr>
      <w:r>
        <w:rPr>
          <w:rStyle w:val="Normal1"/>
          <w:lang w:val="es-ES_tradnl"/>
        </w:rPr>
        <w:t>b.- Facilitar que los menores cuyas familias tienen dificultades económicas puedan participar en verano (dado que no hay actividad escolar) en las actividades de los espacios deportivos, lúdicos y de cultura al ser actividades que favorecen la convivencia y la interacción, evitando al máximo la exclusión en edades tempranas.</w:t>
      </w:r>
    </w:p>
    <w:p>
      <w:pPr>
        <w:pStyle w:val="Normal"/>
        <w:rPr/>
      </w:pPr>
      <w:r>
        <w:rPr>
          <w:rStyle w:val="Normal1"/>
          <w:lang w:val="es-ES_tradnl"/>
        </w:rPr>
        <w:t>c. Reforzar los programas educativos especialmente todos los que están dirigidos a combatir el abandono escolar prematuro, estableciendo medidas de prevención desde la Educación Primaria.</w:t>
      </w:r>
    </w:p>
    <w:p>
      <w:pPr>
        <w:pStyle w:val="Normal"/>
        <w:rPr/>
      </w:pPr>
      <w:r>
        <w:rPr>
          <w:rStyle w:val="Normal1"/>
          <w:lang w:val="es-ES_tradnl"/>
        </w:rPr>
        <w:t>d.- Reforzar los Servicios Sociales de base para dar una respuesta más ágil a las crecientes necesidades en nuestra sociedad.</w:t>
      </w:r>
    </w:p>
    <w:p>
      <w:pPr>
        <w:pStyle w:val="Normal"/>
        <w:rPr/>
      </w:pPr>
      <w:r>
        <w:rPr>
          <w:rStyle w:val="Normal1"/>
          <w:lang w:val="es-ES_tradnl"/>
        </w:rPr>
        <w:t>e.- Agilizar la puesta en marcha del Plan de Inclusión Social, de acuerdo con el diagnóstico sobre exclusión solicitado por este Parlamento, con el fin de dibujar el mapa de las necesidades en la Comunidad Foral de Navarra y arbitrar medidas específicas urgentes y rápidas.</w:t>
      </w:r>
    </w:p>
    <w:p>
      <w:pPr>
        <w:pStyle w:val="Normal"/>
        <w:rPr/>
      </w:pPr>
      <w:r>
        <w:rPr>
          <w:rStyle w:val="Normal1"/>
          <w:lang w:val="es-ES_tradnl"/>
        </w:rPr>
        <w:t>En Pamplona a 2 de may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