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Adieraztea jakinaren gainean dagoela Bildu-Nafarroa eta Aralar-Nafarroa Bai parlamentu-taldeek aurkezturiko Foru Lege proposamena, Ehizari buruzko abenduaren 22ko 17/2005 Foru Legea aldatzen duena, erretiratu izanari degokionez. Foru lege proposamen hori 2013ko martxoaren 18ko 3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