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martxoaren 14an egindako bileran, ondoko erabakia onetsi zuen: “Erabakia. Horren bidez, Nafarroako Parlamentuak Nafarroako Gobernua premiatzen du neurriak har ditzan gure erkidegoan nekazaritza eta abeltzaintza ekologikoko produkzioa garatze alder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uste du gure erkidegoan nekazaritza eta abeltzaintza ekologikoko produkzioa garatzea etorkizunerako apustu estrategiko bat dela gure lehen sektorearentzat eta gure gizarte osoarentzat.</w:t>
      </w:r>
    </w:p>
    <w:p>
      <w:pPr>
        <w:pStyle w:val="Normal"/>
        <w:rPr/>
      </w:pPr>
      <w:r>
        <w:rPr>
          <w:rStyle w:val="Normal1"/>
          <w:lang w:val="es-ES_tradnl"/>
        </w:rPr>
        <w:t>2. Nafarroako Parlamentuak Nafarroako Gobernua premiatzen du bere esku dauden neurri guztiak har ditzan, laguntze aldera produkzio ekologikoaren sektorearen garapenera bideratutako ekimenak, bai eta produktu horien sustapenera, merkaturatzera eta kontsumora bideratutakoak ere”.</w:t>
      </w:r>
    </w:p>
    <w:p>
      <w:pPr>
        <w:pStyle w:val="Normal"/>
        <w:rPr/>
      </w:pPr>
      <w:r>
        <w:rPr>
          <w:rStyle w:val="Normal1"/>
          <w:lang w:val="es-ES_tradnl"/>
        </w:rPr>
        <w:t>Iruñean, 2013ko martxoaren 18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