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-taldeak parlamentu taldeak ondoko mozioa aurkeztu zuen: «Mozioa. Horren bidez, Nafarroako Gobernua premiatzen da Vianako Printzea Sariei izena aldatu eta “Kulturako Nafarroa Saria”, “Elkartasuneko Nafarroa Saria” eta “Mendekotasunaren Arretako Nafarroa Saria” gisa izenda ditzan»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iatzaren 9an egindako Osoko Bilkuran, erabaki zuen aurkeztutako mozioa baztertzea. Mozio hori 2013ko apirilaren 29ko 4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