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egativa a suministrar documentación sobre Caja Navarra y su obstaculización de la labor de control que corresponde a los parlamentarios y parlamentaria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13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adscrito al Grupo Bildu-Nafarroa, amparándose en el Reglamento de la Cámara, formula la siguiente pregunta oral para que sea respondida en la Comisión de Régimen Foral por la Presidenta del Gobierno de Navarra, doña Yolanda Barcina Angulo.</w:t>
      </w:r>
    </w:p>
    <w:p>
      <w:pPr>
        <w:pStyle w:val="Normal"/>
        <w:rPr/>
      </w:pPr>
      <w:r>
        <w:rPr>
          <w:rStyle w:val="Normal1"/>
          <w:lang w:val="es-ES_tradnl"/>
        </w:rPr>
        <w:t>Consta en el Diario de Sesiones núm. 23, de día 5 de febrero de 2013, la transcripción de las siguientes palabras textuales de la Presidenta del Gobierno de Navarra doña Yolanda Barcina Angulo: “... En este sentido, reitero la voluntad del Gobierno que presido de propiciar que la nueva fundación se someta en su funcionamiento a mecanismos de fiscalización propios de entidades de naturaleza pública, que garanticen una plena y total transparencia de su actuación”.</w:t>
      </w:r>
    </w:p>
    <w:p>
      <w:pPr>
        <w:pStyle w:val="Normal"/>
        <w:rPr/>
      </w:pPr>
      <w:r>
        <w:rPr>
          <w:rStyle w:val="Normal1"/>
          <w:lang w:val="es-ES_tradnl"/>
        </w:rPr>
        <w:t>Como quiera que recientemente el Parlamento de Navarra ha tenido que activar sus mecanismos jurídicos ante la nueva negativa del Gobierno de Navarra de suministrar la documentación requerida y defender así al Parlamento de Navarra de la permanente obstaculización del trabajo de control por parte del Gobierno de Navarra en todo lo concerniente al proceso de desaparición de Caja Navarra, este parlamentario desea conocer:</w:t>
      </w:r>
    </w:p>
    <w:p>
      <w:pPr>
        <w:pStyle w:val="Normal"/>
        <w:rPr/>
      </w:pPr>
      <w:r>
        <w:rPr>
          <w:rStyle w:val="Normal1"/>
          <w:lang w:val="es-ES_tradnl"/>
        </w:rPr>
        <w:t>¿Cómo justifica su negativa a suministrar documentación sobre Caja Navarra y su obstaculización de la labor de control, que corresponde a los parlamentarios y parlamentarias?</w:t>
      </w:r>
    </w:p>
    <w:p>
      <w:pPr>
        <w:pStyle w:val="Normal"/>
        <w:rPr/>
      </w:pPr>
      <w:r>
        <w:rPr>
          <w:rStyle w:val="Normal1"/>
          <w:lang w:val="es-ES_tradnl"/>
        </w:rPr>
        <w:t>En lruñea, a 9 de mayo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