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6" w:before="113" w:after="113"/>
        <w:rPr>
          <w:lang w:val="es-ES_tradnl"/>
        </w:rPr>
      </w:pPr>
      <w:r>
        <w:rPr>
          <w:lang w:val="es-ES_tradnl"/>
        </w:rPr>
        <w:t>Debate y votación de la moción por la que se insta al Gobierno de Navarra a que realice un esfuerzo presupuestario en materia de cultura, presentada por el GP Socialistas de Navarra.</w:t>
      </w:r>
    </w:p>
    <w:p>
      <w:pPr>
        <w:pStyle w:val="Texto"/>
        <w:spacing w:lineRule="exact" w:line="216"/>
        <w:rPr/>
      </w:pPr>
      <w:r>
        <w:rPr>
          <w:b w:val="false"/>
          <w:sz w:val="21"/>
          <w:lang w:val="es-ES_tradnl"/>
        </w:rPr>
        <w:t>SR. PRESIDENTE:</w:t>
      </w:r>
      <w:r>
        <w:rPr>
          <w:lang w:val="es-ES_tradnl"/>
        </w:rPr>
        <w:t xml:space="preserve"> Señorías, entramos en el octavo punto del orden del día: Debate y votación de la moción por la que se insta al Gobierno de Navarra a que realice un esfuerzo presupuestario en materia de cultura, presentada por el Grupo Parlamentario Socialistas de Navarra. No se ha presentado ninguna enmienda, por lo tanto, procedemos a la presentación y defensa de la moción en este caso por parte del señor Felones.</w:t>
      </w:r>
    </w:p>
    <w:p>
      <w:pPr>
        <w:pStyle w:val="Texto"/>
        <w:spacing w:lineRule="exact" w:line="216"/>
        <w:rPr/>
      </w:pPr>
      <w:r>
        <w:rPr>
          <w:i w:val="false"/>
          <w:lang w:val="es-ES_tradnl"/>
        </w:rPr>
        <w:t>SR. FELONES MORRÁS:</w:t>
      </w:r>
      <w:r>
        <w:rPr>
          <w:lang w:val="es-ES_tradnl"/>
        </w:rPr>
        <w:t xml:space="preserve"> Señor Presidente, señoras y señores Parlamentarios, muy buenos días, egun un denoi. El 8 de noviembre este Parlamento tuvo la oportunidad de asistir a la interpelación sobre política general en materia de cultura. Esta figura, la de la interpelación, permite una reflexión relativamente detenida sobre el tema y permite expresar a todos los grupos la opinión sobre la cuestión que se debate. Y el balance de la interpelación, a nuestro juicio, fue un diagnóstico compartido básicamente por todos los grupos, incluido el PP, a excepción del que sostiene al Gobierno. Los elementos básicos de este diagnóstico fueron tres, y paso brevemente a recordarlos. En primer lugar, la falta de una política cultural específica ejemplificada en el plan estratégico de la cultura, que era el objetivo fundamental del Gobierno inicial de coalición entre UPN y PSN para esta legislatura, en el que básicamente de lo que se trataba era no tanto de cuánto hacer, sino de qué hacer y por qué. En segundo lugar, un presupuesto progresivamente decreciente que impide abordar los problemas del tejido cultural navarro. Lo dijimos entonces, no aspirábamos a que se cumpliera el programa de UPN, que preveía el 50 por ciento de aumento del presupuesto en la legislatura y que este pasara a ser el 1,5 del presupuesto del Gobierno de Navarra. Somos conscientes de que estamos en crisis y, por lo tanto, los objetivos son más modestos, pero las cifras son demoledoras: 2006, 80 millones; 2007, 82; 2008, 93; 2009, 78; 2010, 80; 2011, 57; 2012, 60; 2013, 43, de los cuales solo 24,9 estarían dedicados a cultura. Es decir, caídas progresivas en los últimos años del 20 por ciento que situaban en el anteproyecto del 2013 el porcentaje en el 0,73, aproximadamente el mismo que Navarra tenía en los primeros años 80 del siglo pasado. Voy a recordarlo, porque lo reiteraré cuantas veces sea preciso, en los primeros años 80 del siglo pasado. Tercer punto del diagnóstico. Una escasa ambición y liderazgo en los programas puestos en marcha, de tal forma que estos programas constituían el encefalograma casi plano en materia de patrimonio, museos, archivos y bibliotecas, con actividades irregulares en acción cultural, novedades significativas en concursos de libre concurrencia y Baluarte, programas en el aire como la Orquesta Sinfónica de Navarra y auditorios de Barañáin y Tudela y fracasos estrepitosos como la Red de teatros o las acciones en Ayuntamientos.</w:t>
      </w:r>
    </w:p>
    <w:p>
      <w:pPr>
        <w:pStyle w:val="Texto"/>
        <w:spacing w:lineRule="exact" w:line="216"/>
        <w:rPr>
          <w:lang w:val="es-ES_tradnl"/>
        </w:rPr>
      </w:pPr>
      <w:r>
        <w:rPr>
          <w:lang w:val="es-ES_tradnl"/>
        </w:rPr>
        <w:t>¿Cuál fue la respuesta del Gobierno a este diagnóstico, insisto, compartido básicamente por todos los grupos, a excepción de UPN? Satisfacción por el trabajo realizado, una gestión basada en la austeridad, en la eficacia y en un mantra que ya se ha convertido en una frase que a usted le acompaña, señor Sánchez de Muniáin, y que sería estupendo que fuera verdad, hacer más con menos. Como se ve, las visiones son sustancialmente diferentes, pero debo recordarle, señor Consejero y Vicepresidente, que, lamentablemente, la nuestra es la que comparte la gran mayoría del sector. Puede usted poner todos los gestos que quiera, pero, en fin, si quiere, haga una encuesta, científica o no, para ver qué opina el sector cultural navarro respecto a la política de este Gobierno. Y usted nos pedía a la oposición que no nos limitáramos a reclamar dinero, sino que pidiéramos política cultural. Pues ahí va la política cultural como consecuencia de la interpelación.</w:t>
      </w:r>
    </w:p>
    <w:p>
      <w:pPr>
        <w:pStyle w:val="Texto"/>
        <w:spacing w:lineRule="exact" w:line="216"/>
        <w:rPr/>
      </w:pPr>
      <w:r>
        <w:rPr>
          <w:spacing w:val="0"/>
          <w:lang w:val="es-ES_tradnl"/>
        </w:rPr>
        <w:t xml:space="preserve">La moción que se plantea tiene tres puntos concretos que son los siguientes. Primero, el Parlamento de Navarra insta al Gobierno de Navarra a que, aun reconociendo la gravedad de la crisis, realice un esfuerzo presupuestario en esta materia que permita aproximarnos al 1 por ciento porcentual en los presupuestos de 2013. Señora Presidenta, quiero recordarle que esto no es especialmente difícil, el 1 por ciento porcentual, por tres razones: la primera, porque el punto de partida es muy bajo; la segunda, porque es el horizonte en cultura al que se aspiraba en los años 80 en materia presupuestaria; y, en tercer lugar, porque estando tan bajos, en definitiva, ¿qué sería esto? Pues respecto al presupuesto de 2012, 38 millones, y respecto al presupuesto de 2013, 33. Estamos hablando de un presupuesto de cultura de 33 millones respecto al anteproyecto de 2013 para cumplir ese 1 por ciento. </w:t>
      </w:r>
    </w:p>
    <w:p>
      <w:pPr>
        <w:pStyle w:val="Texto"/>
        <w:spacing w:lineRule="exact" w:line="216"/>
        <w:rPr>
          <w:lang w:val="es-ES_tradnl"/>
        </w:rPr>
      </w:pPr>
      <w:r>
        <w:rPr>
          <w:lang w:val="es-ES_tradnl"/>
        </w:rPr>
        <w:t>Segundo, el Parlamento de Navarra insta al Gobierno de Navarra a presentar en la Cámara antes del 31 de diciembre el plan estratégico de la cultura de Navarra, recogido en el discurso de investidura de la Presidenta y reiteradamente anunciado en las intervenciones del Consejero de Cultura, Turismo y Relaciones Institucionales. Volvemos a reiterarlo, señor Consejero, es la pieza clave del programa que no se tiene. Por cierto, este Parlamento le recordó reclamárselo por mayoría y, por lo tanto, en principio hay un compromiso político de traerlo antes del 31 de diciembre del año en curso. Quedan diecisiete días y les puede asegurar este grupo que si el 31 de diciembre no está, el 2 de enero lo reclamará, porque ha habido tiempo para poder hacerlo.</w:t>
      </w:r>
    </w:p>
    <w:p>
      <w:pPr>
        <w:pStyle w:val="Texto"/>
        <w:spacing w:lineRule="exact" w:line="216"/>
        <w:rPr>
          <w:spacing w:val="0"/>
          <w:lang w:val="es-ES_tradnl"/>
        </w:rPr>
      </w:pPr>
      <w:r>
        <w:rPr>
          <w:spacing w:val="0"/>
          <w:lang w:val="es-ES_tradnl"/>
        </w:rPr>
        <w:t>Aprovecho, por cierto, señor Consejero, para decirle que hay dos obligaciones que cumplir para el 31 de diciembre, por si acaso no lo tenían presente, se las recuerdo: una, el programa de visitas turístico-culturales, compromiso mayoritario de este Parlamento para que llegue el 31 de diciembre a la Cámara; y dos, el plan plurianual para el patrimonio cultural de Navarra, compromiso mayoritario de este Parlamento, que deberá llegar también a la Cámara antes del 31 de diciembre. No necesito recordarle que, si no es así, se lo reclamaremos, porque, evidentemente, es un compromiso político de este Parlamento para con el Gobierno.</w:t>
      </w:r>
    </w:p>
    <w:p>
      <w:pPr>
        <w:pStyle w:val="Texto"/>
        <w:spacing w:lineRule="exact" w:line="216"/>
        <w:rPr>
          <w:lang w:val="es-ES_tradnl"/>
        </w:rPr>
      </w:pPr>
      <w:r>
        <w:rPr>
          <w:lang w:val="es-ES_tradnl"/>
        </w:rPr>
        <w:t>Tercero, el Parlamento de Navarra insta al Gobierno de Navarra a revisar al alza la partida Ayudas a acciones culturales en Ayuntamientos para que, además de acoger los pagos de la convocatoria de 2012, permita resolver satisfactoriamente una nueva convocatoria en 2013 que haga posible la continuidad de una política cultural especialmente necesaria en la Navarra rural. Hay que reconocer que el anteproyecto del 2013 recogía en parte esta demanda en la medida en que la cantidad prevista era para la famosa convocatoria aplazada más la posible convocatoria de 2013. Es preciso garantizarlo porque estamos hablando de la Navarra rural y los que vivimos en ella lo reclamamos con especial necesidad y con especial empuje, porque es, en definitiva, el camino más significativo para hacer viable la política cultural en nuestra Comunidad.</w:t>
      </w:r>
    </w:p>
    <w:p>
      <w:pPr>
        <w:pStyle w:val="Texto"/>
        <w:spacing w:lineRule="exact" w:line="216"/>
        <w:rPr>
          <w:lang w:val="es-ES_tradnl"/>
        </w:rPr>
      </w:pPr>
      <w:r>
        <w:rPr>
          <w:lang w:val="es-ES_tradnl"/>
        </w:rPr>
        <w:t>En definitiva, y concluyo con esto, la moción reclama un plan de política cultural, que es lo que usted nos pedía –no pidan dinero, pidan política cultural, pues se reclama un plan de política cultural– que dote de un instrumento clave el plan estratégico, por supuesto, de más recursos, porque los recursos actuales son clarísimamente insuficientes incluso en época de crisis para este menester. Probablemente, no es el momento para hacerlo en la tribuna, pero, hombre, los que conocemos un poco el presupuesto ya haríamos un esfuerzo, señora Presidenta y señor Consejero, por tratar de decirle de dónde se podrían sacar unos milloncitos para la cultura navarra, creo que podríamos hacerlo y creo que pondríamos incluso de acuerdo, si ustedes lo desean, estaremos encantados de colaborar en esta tarea que, a mi juicio, no es especialmente complicada. Y, finalmente, solicitamos una mejor gestión y liderazgo para que sea realidad ese más con menos que usted tanto desea. Por lo tanto, una moción, como ven ustedes, proveniente de la interpelación en la que todos los grupos políticos, a excepción de UPN, estuvimos básicamente de acuerdo, por supuesto con matices y, en consecuencia, nuestro grupo espera contar con el apoyo a esta moción. Muchas gracias.</w:t>
      </w:r>
    </w:p>
    <w:p>
      <w:pPr>
        <w:pStyle w:val="Texto"/>
        <w:spacing w:lineRule="exact" w:line="216"/>
        <w:rPr/>
      </w:pPr>
      <w:r>
        <w:rPr>
          <w:i w:val="false"/>
          <w:lang w:val="es-ES_tradnl"/>
        </w:rPr>
        <w:t>SR. VICEPRESIDENTE PRIMERO (Sr. Caro Sádaba):</w:t>
      </w:r>
      <w:r>
        <w:rPr>
          <w:lang w:val="es-ES_tradnl"/>
        </w:rPr>
        <w:t xml:space="preserve"> Muchas gracias, señor Felones. A continuación, abrimos un turno a favor y otro en contra. ¿En el turno a favor? Por Bildu-Nafarroa, cuando quiera tiene la palabra su portavoz.</w:t>
      </w:r>
    </w:p>
    <w:p>
      <w:pPr>
        <w:pStyle w:val="Texto"/>
        <w:spacing w:lineRule="exact" w:line="216"/>
        <w:rPr/>
      </w:pPr>
      <w:r>
        <w:rPr>
          <w:i w:val="false"/>
          <w:spacing w:val="0"/>
          <w:lang w:val="es-ES_tradnl"/>
        </w:rPr>
        <w:t>SRA. ARANOA ASTIGARRAGA:</w:t>
      </w:r>
      <w:r>
        <w:rPr>
          <w:spacing w:val="0"/>
          <w:lang w:val="es-ES_tradnl"/>
        </w:rPr>
        <w:t xml:space="preserve"> Eskerrik asko, Presidente jauna. Egun on denoi. Gobernar significa priorizar, lo hemos oído muchas veces a lo largo de estos días en muchas comisiones y en boca de diversos portavoces, pero no por trillado es menos cierto. Gobernar es dar prioridad, dar prioridad a lo que hará avanzar a Navarra. La cultura ayuda a avanzar, es un bálsamo en tiempos difíciles, un símbolo de progreso y una fuente de conocimiento. No olvidemos que la cultura también es una inversión y que genera empleo, por lo que un plan estratégico de cultura nos vendría muy bien en estos tiempos difíciles que atravesamos. </w:t>
      </w:r>
    </w:p>
    <w:p>
      <w:pPr>
        <w:pStyle w:val="Texto"/>
        <w:spacing w:lineRule="exact" w:line="216"/>
        <w:rPr>
          <w:lang w:val="es-ES_tradnl"/>
        </w:rPr>
      </w:pPr>
      <w:r>
        <w:rPr>
          <w:lang w:val="es-ES_tradnl"/>
        </w:rPr>
        <w:t xml:space="preserve">Aun así la cultura no es para ustedes una prioridad, una inversión que merezca la pena, no lo ha sido nunca, no lo es ahora, dentro del furor recortador que padecen, pero no lo ha sido nunca a lo largo de los años que llevan ustedes gobernando, como muy bien ha detallado el señor Felones en su exposición. </w:t>
      </w:r>
    </w:p>
    <w:p>
      <w:pPr>
        <w:pStyle w:val="Texto"/>
        <w:spacing w:lineRule="exact" w:line="216"/>
        <w:rPr/>
      </w:pPr>
      <w:r>
        <w:rPr>
          <w:lang w:val="es-ES_tradnl"/>
        </w:rPr>
        <w:t>El término cultura implica una concepción de la realidad rico, complejo, amplio en espacio y en tiempo. Ya Tylor en 1871 dijo que la cultura es un todo complejo que incluye conocimientos, creencias, arte, moral, derecho, costumbres y todas las otras capacidades y hábitos adquiridos por el hombre como miembro de la sociedad. Ustedes están muy lejos de esta concepción, porque la concepción de cultura que tiene UPN es muy limitada y cortoplacista. ¿Por qué? Porque no les interesa la cultura porque no le pueden sacar una rentabilidad económica inmediata, que parece que es el objetivo principal de su gestión. Por eso, cuando intervienen en cultura lo hacen en macroespacios faraónicos que acaban convertidos en cajas vacías de contenido, en grandes ataúdes de la cultura, eso sí, muy caros y aparentes, que es lo único que importa. La inversión en cultura, si se hace bien, puede ser muy rentable social y económicamente, pero rentable a largo plazo. Eso lo saben los países europeos más avanzados que invierten en cultura porque conocen el valor de la cultura.</w:t>
      </w:r>
    </w:p>
    <w:p>
      <w:pPr>
        <w:pStyle w:val="Texto"/>
        <w:spacing w:lineRule="exact" w:line="216"/>
        <w:rPr/>
      </w:pPr>
      <w:r>
        <w:rPr>
          <w:lang w:val="es-ES_tradnl"/>
        </w:rPr>
        <w:t>Nosotros apoyamos la creación de un plan estratégico de cultura, siempre y cuando responda a las necesidades de la sociedad navarra. Ahora bien, para conocer e identificar esas necesidades son imprescindibles algunas condiciones. Primera, el Gobierno debe escuchar y ser respetuoso con las demandas y aspiraciones de las personas que trabajan en el mundo de la cultura, sin exclusiones y sin requisitos ideológicos para contar con su apoyo. Segunda, la crisis económica no puede ser excusa para frenar iniciativas culturales, porque si bien es cierto que determinadas expresiones culturales son muy costosas económicamente, también lo es que otras muchas pueden ser y son viables con un reducido presupuesto. Tercera, un plan estratégico debe contemplar y atender los diferentes ámbitos de la cultura. Que la Navarra creativa en literatura, en artes plásticas, música, danza, teatro, cine, etcétera, puede expresarse en toda su diversidad y en toda su complejidad. Cuarta, que la extensa red de casas de cultura y museos diseminados por toda Navarra reciba ese caudal creativo para que toda la sociedad navarra pueda disfrutarlo y enriquecerse de ello, porque solo contando con los agentes culturales se puede generar un modelo verdaderamente participativo, capaz de convertir la crisis en una oportunidad de regeneración y creatividad social. Tenemos que valorar la cultura como lo que es, una necesidad básica, un derecho fundamental, al igual que son los demás derechos. Hasta que no lo entienda quien gobierne en Navarra y no lo tenga presente en sus decisiones, poco podemos hacer a favor de nuestra cultura y de nuestra tierra. Y me habría gustado que el Consejero me hubiera prestado un poco más de atención y no hubiera estado chateando toda la intervención. Eskerrik asko.</w:t>
      </w:r>
    </w:p>
    <w:p>
      <w:pPr>
        <w:pStyle w:val="Texto"/>
        <w:spacing w:lineRule="exact" w:line="216"/>
        <w:rPr/>
      </w:pPr>
      <w:r>
        <w:rPr>
          <w:i w:val="false"/>
          <w:lang w:val="es-ES_tradnl"/>
        </w:rPr>
        <w:t>SR. VICEPRESIDENTE PRIMERO (Sr. Caro Sádaba):</w:t>
      </w:r>
      <w:r>
        <w:rPr>
          <w:lang w:val="es-ES_tradnl"/>
        </w:rPr>
        <w:t xml:space="preserve"> Gracias, señora Aranoa. ¿Más intervenciones en el turno a favor? Por el Grupo Parlamentario Nafarroa Bai, tiene la palabra su portavoz, señor Longás. Cuando quiera.</w:t>
      </w:r>
    </w:p>
    <w:p>
      <w:pPr>
        <w:pStyle w:val="Texto"/>
        <w:spacing w:lineRule="exact" w:line="216"/>
        <w:rPr/>
      </w:pPr>
      <w:r>
        <w:rPr>
          <w:i w:val="false"/>
          <w:lang w:val="es-ES_tradnl"/>
        </w:rPr>
        <w:t>SR. LONGÁS GARCÍA:</w:t>
      </w:r>
      <w:r>
        <w:rPr>
          <w:lang w:val="es-ES_tradnl"/>
        </w:rPr>
        <w:t xml:space="preserve"> Gracias, señor Presidente. Señorías, egun on. Nosotros vamos a apoyar la moción en todos sus puntos, no tenemos nada que objetar, de hecho, ya se ha hablado de este tema, como dice el señor Felones, esta moción es el resultado de una interpelación en la que quedó clara la postura de los distintos grupos y, por tanto, por coherencia y por lógica es de esperar que aquí se vuelvan a repetir esas posiciones. Se ha debatido también en Comisión, en otros ámbitos, en relación con aspectos concretos relacionados con la política cultural, con organismos e instituciones de la política cultural de Navarra, tiene que ver con los presupuestos de 2013, supongo que por el momento en que se elaboró la moción, pero el hecho de que no haya presupuestos no creemos que sea relevante para restarle, valga la redundancia, relevancia a esta moción. </w:t>
      </w:r>
    </w:p>
    <w:p>
      <w:pPr>
        <w:pStyle w:val="Texto"/>
        <w:spacing w:lineRule="exact" w:line="216"/>
        <w:rPr/>
      </w:pPr>
      <w:r>
        <w:rPr>
          <w:lang w:val="es-ES_tradnl"/>
        </w:rPr>
        <w:t>Hemos oído también al Consejero más de una vez desgranar iniciativas que se están haciendo, faltaría más, algo se está haciendo, evidentemente, pero que se hagan cosas no quiere decir ni que haya una política cultural, que es lo que se reclama en esta moción ni que lo que se haga sea suficiente. Entendemos que ninguna de las dos cosas se dan, ni hay política cultural o al menos no se hacen cosas dignas de tal denominación o de ser situadas debajo de un epígrafe que se llame política cultural y tampoco creemos que lo que se hace es suficiente.</w:t>
      </w:r>
    </w:p>
    <w:p>
      <w:pPr>
        <w:pStyle w:val="Texto"/>
        <w:spacing w:lineRule="exact" w:line="216"/>
        <w:rPr/>
      </w:pPr>
      <w:r>
        <w:rPr>
          <w:lang w:val="es-ES_tradnl"/>
        </w:rPr>
        <w:t xml:space="preserve">Hablaba el Consejero de llenar de vida y de cultura los espacios culturales, desarrollar una intensa labor cultural, y nada más lejos de la realidad. Sí que tenemos infraestructuras, tenemos espacios culturales, se han levantado algunas de ellas –ya se ha comentado– con criterios, al parecer, más estéticos o de autobombo, como se dice ahora, que funcionales y ahora no sabemos utilizarlas, no sabemos cómo utilizarlas, no las utilizamos. Las infraestructuras ¿son buenas o malas? Por sí mismas ni son buenas ni son malas, per se. Si se rentabilizan, si se les saca un uso adecuado, son buenas; si se infrautilizan o directamente no se utilizan, entonces son un derroche, y un derroche, siempre es indefendible, pero en estos tiempos aún es más, y con lo que nos encontramos es con un inmenso derroche en esta materia. </w:t>
      </w:r>
    </w:p>
    <w:p>
      <w:pPr>
        <w:pStyle w:val="Texto"/>
        <w:spacing w:lineRule="exact" w:line="216"/>
        <w:rPr>
          <w:lang w:val="es-ES_tradnl"/>
        </w:rPr>
      </w:pPr>
      <w:r>
        <w:rPr>
          <w:lang w:val="es-ES_tradnl"/>
        </w:rPr>
        <w:t xml:space="preserve">Para colmo no solo se reducen las ayudas en materia cultural directas a los Ayuntamientos, sino que, como todos sabemos, se reduce el conjunto de la financiación que reciben los Ayuntamientos, con lo cual el recorte en materia cultural es de hecho mucho mayor que el que se percibe analizando estrictamente las cifras del presupuesto de cultura del Gobierno de Navarra, y, además, también lo ha comentado el señor Felones, es enormemente discriminatorio y generador de desigualdades entre residentes en áreas urbanas, singularmente Pamplona, y quienes residen en áreas rurales, que cada vez tienen más lejos, tanto geográficamente como en términos de coste, el acceso a la cultura. Está bien que haya iniciativas, que se busquen patrocinios, se está diciendo en relación con la Orquesta Sinfónica de Navarra. Estamos completamente de acuerdo con que se busquen, pero eso no debe obstar para que se haga un mayor esfuerzo presupuestario para la cultura y para que se haga un plan de la cultura, estratégico o no, a mí ese calificativo me genera algunas reticencias, pero bueno que se haga un plan. Obviamente, planes hay muchos y el Gobierno de Navarra tiene los cajones llenos de planes, hacer un plan es relativamente fácil, basta con disponer de una partida presupuestaria, pero hace falta un plan que tenga contenido y que tenga, lógicamente, su financiación prevista. </w:t>
      </w:r>
    </w:p>
    <w:p>
      <w:pPr>
        <w:pStyle w:val="Texto"/>
        <w:spacing w:lineRule="exact" w:line="216"/>
        <w:rPr>
          <w:lang w:val="es-ES_tradnl"/>
        </w:rPr>
      </w:pPr>
      <w:r>
        <w:rPr>
          <w:lang w:val="es-ES_tradnl"/>
        </w:rPr>
        <w:t>Porque el panorama, ya lo ha descrito el señor Felones, es desolador, una caída del presupuesto. Hoy el presupuesto estrictamente de cultura, el que había previsto para el 2013 era el 35 por ciento del de 2008, en términos per cápita la caída todavía es mayor, en 2008 se dedicaban 112 euros per cápita a la cultura y en 2013 estaban previstos 38 euros per cápita. La caída es todavía mayor que si atendemos estrictamente al presupuesto y a su peso en el conjunto presupuestario. Y no olvidemos una cosa, se prometió lo que se prometió cuando se inició la legislatura y la crisis no puede ser una excusa porque cuando se inició la legislatura la crisis estaba ya bien avanzada, que la crisis se inicia en el 2008. Entonces, una de dos, o se prometió lo que se sabía que no se podía cumplir o las prioridades son otras o ambas cosas. Las prioridades son otras y se está poniendo el peso o la atención o el interés en otros campos. ¿Por qué? Seguramente porque es fácil recortar en cultura.</w:t>
      </w:r>
    </w:p>
    <w:p>
      <w:pPr>
        <w:pStyle w:val="Texto"/>
        <w:spacing w:lineRule="exact" w:line="216"/>
        <w:rPr>
          <w:lang w:val="es-ES_tradnl"/>
        </w:rPr>
      </w:pPr>
      <w:r>
        <w:rPr>
          <w:lang w:val="es-ES_tradnl"/>
        </w:rPr>
        <w:t>Pero esto también nos lleva a reflexionar sobre qué sociedad queremos. Hoy me he levantado un tanto machadiano y me he acordado cuando Machado expresaba su desasosiego ante la situación de la España que le tocó vivir, aquella España de charanga y pandereta, dice, vieja y tahúr, zaragatera y triste, esa España inferior que ora y embiste cuando se digna usar la cabeza. Igual es lo que se quiere, emulando quizá a un prócer navarro de infausta memoria que, al parecer, es muy apreciado por la señora Presidenta, dado el empeño –un prócer, por cierto, muy poco partidario de la ilustración– que ha tenido en mantenerlo en el callejero de Pamplona. Fíjense que en esa España de Machado que ora y bosteza y que embiste cuando se digna usar la cabeza, quien podía arreglar las cosas para Machado era un poeta. Y a mí me parece revelador, estoy de acuerdo, porque eso nos pone de manifiesto la importancia de la cultura. Nosotros no queremos una Navarra bostezante, una Navarra aletargada, sino que queremos una sociedad viva que utilice la cabeza para algo más que para embestir, y para eso, obviamente, hacen falta muchas cosas, pero, desde luego, también cultura, y sin cultura tampoco conseguiremos eso. Muchas gracias.</w:t>
      </w:r>
    </w:p>
    <w:p>
      <w:pPr>
        <w:pStyle w:val="Texto"/>
        <w:spacing w:lineRule="exact" w:line="216"/>
        <w:rPr/>
      </w:pPr>
      <w:r>
        <w:rPr>
          <w:i w:val="false"/>
          <w:lang w:val="es-ES_tradnl"/>
        </w:rPr>
        <w:t>SR. VICEPRESIDENTE PRIMERO (Sr. Caro Sádaba):</w:t>
      </w:r>
      <w:r>
        <w:rPr>
          <w:lang w:val="es-ES_tradnl"/>
        </w:rPr>
        <w:t xml:space="preserve"> Muchas gracias, señor Longás. En el turno a favor, por Izquierda-Ezkerra, tiene la palabra su portavoz, señor Mauleón. Cuando quiera.</w:t>
      </w:r>
    </w:p>
    <w:p>
      <w:pPr>
        <w:pStyle w:val="Texto"/>
        <w:spacing w:lineRule="exact" w:line="216"/>
        <w:rPr/>
      </w:pPr>
      <w:r>
        <w:rPr>
          <w:i w:val="false"/>
          <w:spacing w:val="0"/>
          <w:lang w:val="es-ES_tradnl"/>
        </w:rPr>
        <w:t>SR. MAULEÓN ECHEVERRÍA:</w:t>
      </w:r>
      <w:r>
        <w:rPr>
          <w:spacing w:val="0"/>
          <w:lang w:val="es-ES_tradnl"/>
        </w:rPr>
        <w:t xml:space="preserve"> Egun on guztioi. Buenos días a todos y a todas. La verdad es que las últimas semanas, los dos últimos meses, hemos hablado bastante sobre esta cuestión, sobre la financiación de la cultura en Navarra, sobre la situación del Departamento de Cultura. La verdad es que hoy no voy a reproducir otras intervenciones sobre esta cuestión, sino que me voy a centrar en un elemento fundamental, y es ver la cultura desde el punto de vista económico y del empleo, a ver si de esta manera a ustedes les entra en la cabeza que hay que hacer otras cosas en materia de cultura.</w:t>
      </w:r>
    </w:p>
    <w:p>
      <w:pPr>
        <w:pStyle w:val="Texto"/>
        <w:spacing w:lineRule="exact" w:line="216"/>
        <w:rPr>
          <w:spacing w:val="0"/>
          <w:lang w:val="es-ES_tradnl"/>
        </w:rPr>
      </w:pPr>
      <w:r>
        <w:rPr>
          <w:spacing w:val="0"/>
          <w:lang w:val="es-ES_tradnl"/>
        </w:rPr>
        <w:t>Recientemente, un periódico de esta Comunidad daba unas cifras, yo creo que alarmantes, desde un punto de vista económico, por no hablar del reflejo que tiene en la destrucción de parte del tejido empresarial y cultural de nuestra Comunidad. Las cifras eran las siguientes: en un año, desde el 2011 al 2012, se había pasado de 10.100 personas trabajando en el sector cultural en Navarra, un 3,7 por ciento del mercado laboral, a 8.000 personas, es decir, 2.100 empleos destruidos en un año, un 21 por ciento de la gente que trabaja en el sector cultural. ¿En qué sector de Navarra se ha destruido en un año el 21 por ciento del empleo? Desconozco la respuesta, pero, francamente, es muy importante para que sea no le digo en toda la crisis, señor Sánchez de Muniáin, sino en un año, no en toda la crisis, en un año. Y, que sepamos, no ha habido una burbuja cultural. ¿O es que también había, además de en vivienda, una burbuja cultural? El problema ha sido una política deliberada de recortes.</w:t>
      </w:r>
    </w:p>
    <w:p>
      <w:pPr>
        <w:pStyle w:val="Texto"/>
        <w:spacing w:lineRule="exact" w:line="216"/>
        <w:rPr>
          <w:lang w:val="es-ES_tradnl"/>
        </w:rPr>
      </w:pPr>
      <w:r>
        <w:rPr>
          <w:lang w:val="es-ES_tradnl"/>
        </w:rPr>
        <w:t>Las cifras de inversión pública en el ámbito cultural son de juzgado de guardia. Es que no tengo calificativos para expresar lo que ha ocurrido con la cultura. Le han dado las cifras tanto el señor Felones como el señor Longás, el 0,73 por ciento del presupuesto de Navarra destinado a políticas culturales. Yo recuerdo que, no hace mucho, en el año 2008, cuando nos aproximamos a destinar el 0,7 por ciento del presupuesto a cooperación al desarrollo, había veintidós millones de euros y ahora hay poco más de veinticuatro millones para esto. Y vean ustedes el número de funcionarios que tenía el servicio de cooperación para destinar veintidós millones. Yo veo la estructura del Departamento de Cultura, con sus direcciones generales, sus técnicos, cargos, etcétera, ¿para gestionar veinticuatro millones de euros? Es que está claro que el único empleo que genera el sector cultural en Navarra en lo que se refiere a las políticas públicas es el del propio departamento. Ahora, otra cosa es qué hacen, porque, francamente, compare usted la estructura del servicio de cooperación del año 2008, con veintidós millones que tenía que gestionar, con la del suyo, con veinticuatro millones para este año. Comparen ustedes, un día podemos hacer ese ejercicio en una Comisión y ver las estructuras de personal que están gestionando uno y otro, con una cantidad económica prácticamente equivalente.</w:t>
      </w:r>
    </w:p>
    <w:p>
      <w:pPr>
        <w:pStyle w:val="Texto"/>
        <w:spacing w:lineRule="exact" w:line="216"/>
        <w:rPr>
          <w:spacing w:val="0"/>
          <w:lang w:val="es-ES_tradnl"/>
        </w:rPr>
      </w:pPr>
      <w:r>
        <w:rPr>
          <w:spacing w:val="0"/>
          <w:lang w:val="es-ES_tradnl"/>
        </w:rPr>
        <w:t>Por tanto, no solo hay que realizar un plan cultural que, por cierto, está por enésima vez solicitado y pedido en esta Cámara y que, por cierto, usted se comprometió. En su primera comparecencia dijo: probablemente, con el plan estratégico de cultura que se está haciendo en Pamplona podremos ensamblar y complementar el de Navarra. Efectivamente, a los cuatro días nos enteramos de que se cancelaba también el plan cultural de Pamplona. La verdad es que la capacidad de previsión y de entendimiento –parece mentira que sean de su mismo partido– entre Pamplona y el Gobierno de Navarra en materia de cultura es digna de mención.</w:t>
      </w:r>
    </w:p>
    <w:p>
      <w:pPr>
        <w:pStyle w:val="Texto"/>
        <w:spacing w:lineRule="exact" w:line="216"/>
        <w:rPr>
          <w:lang w:val="es-ES_tradnl"/>
        </w:rPr>
      </w:pPr>
      <w:r>
        <w:rPr>
          <w:lang w:val="es-ES_tradnl"/>
        </w:rPr>
        <w:t>Insisto, y no voy a entrar en todo lo demás, señor Sánchez de Muniáin, le recuerdo, dos mil cien empleos destruidos en un año, 21 por ciento de empleo del sector cultural destruido, métaselo en la cabeza. La cultura también genera empleo y es economía, y si algún objetivo tenemos en esta sociedad, hoy y ahora, es el empleo. Por tanto, cuando vayan ustedes a hacer ajustes, háganlos con cabeza, háganlos repartiendo el sacrificio y no como los está usted haciendo, que es desmantelando el sector cultural.</w:t>
      </w:r>
    </w:p>
    <w:p>
      <w:pPr>
        <w:pStyle w:val="Texto"/>
        <w:spacing w:lineRule="exact" w:line="216"/>
        <w:rPr/>
      </w:pPr>
      <w:r>
        <w:rPr>
          <w:spacing w:val="0"/>
          <w:lang w:val="es-ES_tradnl"/>
        </w:rPr>
        <w:t>Y acabo con una reflexión, señor Sánchez de Muniáin. Si la economía en estos años de crisis ha disminuido, el producto interior bruto, en un 6, un 7, un 10 por ciento, vamos a poner por caso, lo lógico hubiera sido, primero, que el presupuesto público de Navarra, para no perder peso con relación al producto interior bruto, hubiera tenido, efectivamente, una reducción del 10 por ciento, si en política fiscal hubiéramos hecho la tarea, que es mantener el nivel de presión fiscal sobre el producto interior bruto. Hasta ahí estamos de acuerdo en la reflexión. Si, además, el ajuste que ustedes dicen, el recorte que nosotros decimos, se hubiera aplicado en esa misma proporción a su presupuesto, lo lógico hubiera sido que, efectivamente, el presupuesto de su departamento se hubiera reducido en ese mismo porcentaje. ¿Qué reducción tenemos a efectos reales en su departamento? Pues se lo han dicho, de ciento doce euros per cápita a treinta y ocho euros per cápita. Bastante más del 50 por ciento de reducción en su presupuesto para el año 2013. Esto, señor Sánchez de Muniáin, no es ajustar porque hay que repartir el sacrificio, porque todos tenemos que apretarnos el cinturón para que de alguna manera cuando vengan mejores tiempos salgamos adelante. El problema ¿cuál ha sido? Que ustedes han hecho la siguiente cuestión: primero, hay que recortar; ¿dónde se recorta más?, en cultura. Segundo, ¿cómo se recorta?, donde hay. No se hace un estudio para ver si podemos ajustar de aquí, de allá, sin alterar la actividad; no, se recorta de donde hay. Consecuencia de todo eso: dos mil cien empleos menos, por decirle algo. No le digo, porque ya le ha comentado lo suficientemente, el impacto que eso está teniendo en todo el sector cultural de Navarra y, por tanto, en el de-sarrollo cultural educativo de nuestra Comunidad.</w:t>
      </w:r>
    </w:p>
    <w:p>
      <w:pPr>
        <w:pStyle w:val="Texto"/>
        <w:spacing w:lineRule="exact" w:line="216"/>
        <w:rPr>
          <w:lang w:val="es-ES_tradnl"/>
        </w:rPr>
      </w:pPr>
      <w:r>
        <w:rPr>
          <w:lang w:val="es-ES_tradnl"/>
        </w:rPr>
        <w:t>Por tanto, acabo diciendo que se va a aprobar esta moción, pero, desde luego, habrá que procurar poner los instrumentos encima de la mesa para que se cumpla, pues mucho me temo que no lo van a hacer. Muchas gracias.</w:t>
      </w:r>
    </w:p>
    <w:p>
      <w:pPr>
        <w:pStyle w:val="Texto"/>
        <w:spacing w:lineRule="exact" w:line="216"/>
        <w:rPr/>
      </w:pPr>
      <w:r>
        <w:rPr>
          <w:i w:val="false"/>
          <w:lang w:val="es-ES_tradnl"/>
        </w:rPr>
        <w:t>SR. VICEPRESIDENTE PRIMERO (Sr. Caro Sádaba):</w:t>
      </w:r>
      <w:r>
        <w:rPr>
          <w:lang w:val="es-ES_tradnl"/>
        </w:rPr>
        <w:t xml:space="preserve"> Muchas gracias, señor Mauleón. ¿Más intervenciones en el turno a favor? ¿En el turno en contra? ¿Grupos que vayan a intervenir? Señor Sayas, cuando quiera, tiene la palabra.</w:t>
      </w:r>
    </w:p>
    <w:p>
      <w:pPr>
        <w:pStyle w:val="Texto"/>
        <w:spacing w:lineRule="exact" w:line="216"/>
        <w:rPr/>
      </w:pPr>
      <w:r>
        <w:rPr>
          <w:i w:val="false"/>
          <w:lang w:val="es-ES_tradnl"/>
        </w:rPr>
        <w:t>SR. SAYAS LÓPEZ:</w:t>
      </w:r>
      <w:r>
        <w:rPr>
          <w:lang w:val="es-ES_tradnl"/>
        </w:rPr>
        <w:t xml:space="preserve"> Gracias, Presidente. Buenos días, señorías. Nuestro grupo está en contra de esta moción por una sencilla razón, porque de lo que se habla en ella es simple y llanamente de presupuestos de Navarra. Y acaba de pasar una magnífica oportunidad para haber hablado de lo que en esta moción se nos pide hablar, que es de los presupuestos de Navarra. Y no hemos podido hablar de los presupuestos de cultura porque ustedes han impedido que se hable de cultura en los presupuestos, porque han traído a esta Cámara enmiendas a la totalidad que han imposibilitado el debate parcial sobre las distintas áreas, los distintos departamentos del Gobierno de Navarra.</w:t>
      </w:r>
    </w:p>
    <w:p>
      <w:pPr>
        <w:pStyle w:val="Texto"/>
        <w:spacing w:lineRule="exact" w:line="216"/>
        <w:rPr>
          <w:lang w:val="es-ES_tradnl"/>
        </w:rPr>
      </w:pPr>
      <w:r>
        <w:rPr>
          <w:lang w:val="es-ES_tradnl"/>
        </w:rPr>
        <w:t>Y usted, señor Felones, dice ahora: vamos a ponernos de acuerdo en algunas partidas para la cultura. Oiga, han tenido ustedes una magnífica oportunidad para llevar adelante las prioridades de su grupo parlamentario en materia de cultura llegando a un acuerdo presupuestario con el grupo que hoy sostiene al Gobierno y, sin embargo, han optado por hacerse la foto de estar en contra del proyecto de presupuestos que traía el Gobierno, de ir al no por el no y de impedir que en esta Cámara se hable de las políticas sectoriales. Esa ha sido la actitud que ha tenido su grupo parlamentario y que han tenido, pero era habitual en esta Cámara y así ha sido siempre, el resto de los grupos.</w:t>
      </w:r>
    </w:p>
    <w:p>
      <w:pPr>
        <w:pStyle w:val="Texto"/>
        <w:spacing w:lineRule="exact" w:line="216"/>
        <w:rPr>
          <w:lang w:val="es-ES_tradnl"/>
        </w:rPr>
      </w:pPr>
      <w:r>
        <w:rPr>
          <w:lang w:val="es-ES_tradnl"/>
        </w:rPr>
        <w:t xml:space="preserve">Le voy a decir una cosa más: usted dice que la cantidad que hay hoy en el presupuesto de cultura no es la cantidad que le gusta a su grupo. Oiga, la cantidad que hoy hay en el presupuesto de cultura, que es un presupuesto prorrogado, es la cantidad que acordamos en la negociación presupuestaria del año anterior. Por tanto, es la cantidad pactada con el grupo socialista. Esos son los recursos que hoy tiene la cultura de esta Comunidad. </w:t>
      </w:r>
    </w:p>
    <w:p>
      <w:pPr>
        <w:pStyle w:val="Texto"/>
        <w:spacing w:lineRule="exact" w:line="216"/>
        <w:rPr>
          <w:lang w:val="es-ES_tradnl"/>
        </w:rPr>
      </w:pPr>
      <w:r>
        <w:rPr>
          <w:lang w:val="es-ES_tradnl"/>
        </w:rPr>
        <w:t>A partir de aquí dicen: no vamos a hablar de dinero porque no queremos hablar de dinero y el Consejero nos ha dicho que hablemos de actividad cultural. Oiga, de lo que se habla en esta moción es única y exclusivamente de dinero. Porque nadie ha negado aquí que el Gobierno de Navarra en materia de cultura ha hecho mucho más que nunca con menos dinero. Yo no he oído a nadie negarlo, yo no he oído a nadie negar que la actividad cultural, que es lo que nos debería preocupar, es hoy mayor que antes. Eso no se lo he oído a nadie negarlo en esta Cámara. Y, por tanto, ¿qué crítica podemos hacer al Gobierno de Navarra si con menos dinero está haciendo más acción cultural? Pues felicidades, señor Consejero, porque usted está haciendo más con menos. Y, sin embargo, recibe críticas. Pues eso es lo que hay.</w:t>
      </w:r>
    </w:p>
    <w:p>
      <w:pPr>
        <w:pStyle w:val="Texto"/>
        <w:spacing w:lineRule="exact" w:line="216"/>
        <w:rPr>
          <w:lang w:val="es-ES_tradnl"/>
        </w:rPr>
      </w:pPr>
      <w:r>
        <w:rPr>
          <w:lang w:val="es-ES_tradnl"/>
        </w:rPr>
        <w:t>También me resulta chocante la prioridad que algunos grupos dan a la cultura cuando hemos visto que algunas de las enmiendas parciales, presupuesto tras presupuesto, justamente trataban de detraer dinero a partidas de cultura, por ejemplo de patrimonio cultural. Y, sin embargo, ahora la prioridad de esos grupos es la cultura. ¡Hombre, que la contrapartida de muchas de las políticas que ustedes traían era patrimonio cultural!</w:t>
      </w:r>
    </w:p>
    <w:p>
      <w:pPr>
        <w:pStyle w:val="Texto"/>
        <w:spacing w:lineRule="exact" w:line="216"/>
        <w:rPr>
          <w:spacing w:val="0"/>
          <w:lang w:val="es-ES_tradnl"/>
        </w:rPr>
      </w:pPr>
      <w:r>
        <w:rPr>
          <w:spacing w:val="0"/>
          <w:lang w:val="es-ES_tradnl"/>
        </w:rPr>
        <w:t>Plan cultural, señor Mauleón. Dice usted: hagan ustedes un plan cultural. Hagan ustedes un plan cultural, ¿para qué?, ¿para que lo obstaculicen ustedes como han hecho en el Ayuntamiento de Pamplona cuando se ha intentado hacer? O sea, al final, cuando nos sentamos a hablar de cultura, cuando tenemos un proyecto, cuando queremos organizar y cuando tenemos un plan, no hay ninguna voluntad de llegar a un acuerdo, no hay más que obstáculos porque es UPN quien toma la iniciativa en materia cultural. Porque a ustedes no les gusta que UPN tome la iniciativa en materia cultural, porque ustedes quieren abanderar la cultura única y exclusivamente. Y, por tanto, si ese va a ser el resultado de un plan de cultura, pues primero vamos a hablar, porque para que acabe como ha acabado el del Ayuntamiento de Pamplona simplemente porque lo llevaba UPN sin más criterio que ese, pues, claro, al final, habrá que pensarlo. Gracias.</w:t>
      </w:r>
    </w:p>
    <w:p>
      <w:pPr>
        <w:pStyle w:val="Texto"/>
        <w:spacing w:lineRule="exact" w:line="216"/>
        <w:rPr/>
      </w:pPr>
      <w:r>
        <w:rPr>
          <w:i w:val="false"/>
          <w:lang w:val="es-ES_tradnl"/>
        </w:rPr>
        <w:t>SR. VICEPRESIDENTE PRIMERO (Sr. Caro Sádaba):</w:t>
      </w:r>
      <w:r>
        <w:rPr>
          <w:lang w:val="es-ES_tradnl"/>
        </w:rPr>
        <w:t xml:space="preserve"> Muchas gracias, señor Sayas. A continuación, por parte del grupo proponente... Perdón, me dejo al Partido Popular. Disculpe, señora Zarranz. Cuando quiera tiene la palabra y, además, interviene desde el escaño.</w:t>
      </w:r>
    </w:p>
    <w:p>
      <w:pPr>
        <w:pStyle w:val="Texto"/>
        <w:spacing w:lineRule="exact" w:line="216"/>
        <w:rPr/>
      </w:pPr>
      <w:r>
        <w:rPr>
          <w:i w:val="false"/>
          <w:lang w:val="es-ES_tradnl"/>
        </w:rPr>
        <w:t>SRA. ZARRANZ ERREA:</w:t>
      </w:r>
      <w:r>
        <w:rPr>
          <w:lang w:val="es-ES_tradnl"/>
        </w:rPr>
        <w:t xml:space="preserve"> Gracias, señor Presidente. Voy a empezar diciendo que vamos a pedir la votación por puntos de esta moción, porque está claro que, como bien dijimos el otro día cuando se debatió la interpelación y como hemos repetido continuamente en diferentes Comisiones de Cultura, nosotros estamos completamente de acuerdo con que se haga un plan estratégico de cultura.</w:t>
      </w:r>
    </w:p>
    <w:p>
      <w:pPr>
        <w:pStyle w:val="Texto"/>
        <w:spacing w:lineRule="exact" w:line="216"/>
        <w:rPr>
          <w:spacing w:val="0"/>
          <w:lang w:val="es-ES_tradnl"/>
        </w:rPr>
      </w:pPr>
      <w:r>
        <w:rPr>
          <w:spacing w:val="0"/>
          <w:lang w:val="es-ES_tradnl"/>
        </w:rPr>
        <w:t>No sé si tiene que ser antes del 31 de diciembre o si puede ser antes del 31 de enero, las fechas ya son inminentes y realmente no me atrevería a poner una fecha tan específica como ha puesto el señor Felones, pero como creo y creemos que el plan estratégico es lo que va a definir la acción cultural del Gobierno a lo largo de estos años que quedan de legislatura, nos parece algo urgente y nos parece algo de sentido común y que hay que hacer. Por eso pedimos la votación por puntos, porque en ese punto votaremos a favor. Sin embargo, no podemos votar a favor de los otros dos puntos porque, como también ha dicho el señor Sayas, son temas que hablan directamente de presupuesto cultural, hacen mención específica, además, a los presupuestos de 2013 cuando también, como ha dicho el señor Sayas, el Partido Socialista ha impedido precisamente que podamos presentar enmiendas para aumentar el presupuesto cultural de 2013 en el anteproyecto que nos había presentado el Gobierno. Me parece un ejercicio –no sé cómo llamarlo– un poco absurdo, señor Felones, que pida usted aumentar el presupuesto cultural cuando no nos ha dejado precisamente presentar estas enmiendas en los presupuestos. Con lo cual vuelvo a decir que, efectivamente, pedimos la votación por puntos.</w:t>
      </w:r>
    </w:p>
    <w:p>
      <w:pPr>
        <w:pStyle w:val="Texto"/>
        <w:spacing w:lineRule="exact" w:line="216"/>
        <w:rPr/>
      </w:pPr>
      <w:r>
        <w:rPr>
          <w:lang w:val="es-ES_tradnl"/>
        </w:rPr>
        <w:t>Sobre el tercer punto, revisar al alza las ayudas y acciones culturales en Ayuntamientos, como hemos repetido en muchas ocasiones, nosotros creemos que ahora no es el momento –lleva mucho tiempo no siéndolo– tanto de la iniciativa pública como de la iniciativa privada. Nosotros creemos que es el momento de incentivar el mecenazgo y por eso, señor Felones, me alegro de haber visto que ha presentado usted una moción en este sentido, a pesar de que hace un año no estaba tan de acuerdo como parece estar ahora.</w:t>
      </w:r>
    </w:p>
    <w:p>
      <w:pPr>
        <w:pStyle w:val="Texto"/>
        <w:spacing w:lineRule="exact" w:line="216"/>
        <w:rPr>
          <w:lang w:val="es-ES_tradnl"/>
        </w:rPr>
      </w:pPr>
      <w:r>
        <w:rPr>
          <w:lang w:val="es-ES_tradnl"/>
        </w:rPr>
        <w:t>Para terminar, quería decirle al señor Longás que ha hecho bien diciendo que los versos que ha citado son de Machado, porque vivimos en un país en el que tenemos tan poca noción cultural que cuando un Ministro cita a un poeta, resulta que la mayoría de la gente, sobre todo los grupos de la oposición, se echan encima porque desconocían que los versos eran de Miguel Hernández. Nada más. Muchas gracias.</w:t>
      </w:r>
    </w:p>
    <w:p>
      <w:pPr>
        <w:pStyle w:val="Texto"/>
        <w:spacing w:lineRule="exact" w:line="216"/>
        <w:rPr/>
      </w:pPr>
      <w:r>
        <w:rPr>
          <w:i w:val="false"/>
          <w:lang w:val="es-ES_tradnl"/>
        </w:rPr>
        <w:t>SR. VICEPRESIDENTE PRIMERO (Sr. Caro Sádaba):</w:t>
      </w:r>
      <w:r>
        <w:rPr>
          <w:lang w:val="es-ES_tradnl"/>
        </w:rPr>
        <w:t xml:space="preserve"> Muchas gracias, señora Zarranz. Ahora sí, por el grupo proponente, señor Felones, tiene la palabra para contestar a las intervenciones del resto de los grupos. Cuando quiera.</w:t>
      </w:r>
    </w:p>
    <w:p>
      <w:pPr>
        <w:pStyle w:val="Texto"/>
        <w:spacing w:lineRule="exact" w:line="216"/>
        <w:rPr/>
      </w:pPr>
      <w:r>
        <w:rPr>
          <w:i w:val="false"/>
          <w:spacing w:val="0"/>
          <w:lang w:val="es-ES_tradnl"/>
        </w:rPr>
        <w:t>SR. FELONES MORRÁS:</w:t>
      </w:r>
      <w:r>
        <w:rPr>
          <w:spacing w:val="0"/>
          <w:lang w:val="es-ES_tradnl"/>
        </w:rPr>
        <w:t xml:space="preserve"> Muchas gracias, señor Presidente. Señoras y señores Parlamentarios. En primer lugar, quiero agradecer a los grupos que van a apoyar la moción. En primer lugar, a Bildu-Nafarroa, en palabras de la señora Aranoa; a Na-Bai, en palabras del señor Longás; y a Izquierda-Ezkerra, en palabras del señor Mauleón. Posteriormente me referiré a los otros dos grupos.</w:t>
      </w:r>
    </w:p>
    <w:p>
      <w:pPr>
        <w:pStyle w:val="Texto"/>
        <w:spacing w:lineRule="exact" w:line="216"/>
        <w:rPr>
          <w:lang w:val="es-ES_tradnl"/>
        </w:rPr>
      </w:pPr>
      <w:r>
        <w:rPr>
          <w:lang w:val="es-ES_tradnl"/>
        </w:rPr>
        <w:t>En todo caso, además de agradecerles, la reflexión compartida siempre hace que incluso el mocionante saque cuestiones positivas que no había previsto. Perdón, tiene usted razón, señor Leuza, porque, aunque usted no ha intervenido, estoy seguro de que va a votar a favor. Muchísimas gracias a los no adscritos porque, efectivamente, en materia de cultura no tenemos grandes diferencias como podemos ver en las reuniones parlamentarias. Quiero agradecer que el mocionante haya tenido la oportunidad de consolidar algunas reflexiones que tenía previsto hacerlas ahora, pero que ustedes las han sacado.</w:t>
      </w:r>
    </w:p>
    <w:p>
      <w:pPr>
        <w:pStyle w:val="Texto"/>
        <w:spacing w:lineRule="exact" w:line="216"/>
        <w:rPr>
          <w:lang w:val="es-ES_tradnl"/>
        </w:rPr>
      </w:pPr>
      <w:r>
        <w:rPr>
          <w:lang w:val="es-ES_tradnl"/>
        </w:rPr>
        <w:t xml:space="preserve">Me parece muy interesante, por si no eran suficientes los datos... Ya que tenemos pocos puntos y este parece importante, no estaría mal que nos atendieran un poco los miembros del Gobierno, que alguna cuestión les afecta directamente. Digo que sería interesante que tuviéramos constancia de otro dato significativo, ciento doce euros per cápita el 2008, treinta y ocho euros el 2012. </w:t>
      </w:r>
    </w:p>
    <w:p>
      <w:pPr>
        <w:pStyle w:val="Texto"/>
        <w:spacing w:lineRule="exact" w:line="216"/>
        <w:rPr>
          <w:lang w:val="es-ES_tradnl"/>
        </w:rPr>
      </w:pPr>
      <w:r>
        <w:rPr>
          <w:lang w:val="es-ES_tradnl"/>
        </w:rPr>
        <w:t xml:space="preserve">Por cierto, señor Sánchez de Muniáin, el coste de una entrada de Baluarte –sí, sí, porque esto va para el Gobierno– es la aportación anual de cada uno de los navarros a la cultura en el año 2012, el coste de una entrada de Baluarte, para que nos hagamos una idea de qué es lo que supone. </w:t>
      </w:r>
    </w:p>
    <w:p>
      <w:pPr>
        <w:pStyle w:val="Texto"/>
        <w:spacing w:lineRule="exact" w:line="216"/>
        <w:rPr>
          <w:spacing w:val="0"/>
          <w:lang w:val="es-ES_tradnl"/>
        </w:rPr>
      </w:pPr>
      <w:r>
        <w:rPr>
          <w:spacing w:val="0"/>
          <w:lang w:val="es-ES_tradnl"/>
        </w:rPr>
        <w:t xml:space="preserve">También me parece muy interesante la reflexión del señor Mauleón, que yo la quería reiterar ahora. Si ustedes no son sensibles a la cultura, sean sensibles a la economía y a lo laboral, sean sensibles, porque, efectivamente, dos mil cien empleos no es ninguna broma. Estamos en grave riesgo de destrucción de empleo, estamos en peligro de derrumbe de sectores enteros en materia cultural y estamos en peligro de un grave desequilibrio territorial en el ámbito concreto de cultura, pero todo apoya a la política general y, por lo tanto, le agradezco mucho esta reflexión, señor Mauleón, porque es subrayar lo que yo tenía intención de decir, es decir, la cultura tiene rentabilidad social y económica, que hay que considerar. </w:t>
      </w:r>
    </w:p>
    <w:p>
      <w:pPr>
        <w:pStyle w:val="Texto"/>
        <w:spacing w:lineRule="exact" w:line="216"/>
        <w:rPr>
          <w:spacing w:val="0"/>
          <w:lang w:val="es-ES_tradnl"/>
        </w:rPr>
      </w:pPr>
      <w:r>
        <w:rPr>
          <w:spacing w:val="0"/>
          <w:lang w:val="es-ES_tradnl"/>
        </w:rPr>
        <w:t>Paso a hacer una breve reflexión sobre los grupos siguientes. Señora Zarranz, por supuesto que la votación por puntos está aceptada. Del mecenazgo ya hablaremos porque nuestro grupo ha planteado la moción sobre el mecenazgo cuando ha visto que la iniciativa del PP se retrasa. Usted sabe que nosotros con UPN, entonces Gobierno de coalición, decidimos aquí retrasar la llegada de la ley del mecenazgo porque la promesa del PP era que antes del 31 de diciembre tendríamos ley de mecenazgo nacional, pero como se retrasa casi sine díe, evidentemente, esa es la razón por la cual nosotros hemos tomado la iniciativa. Pero, evidentemente, ahí estaremos, ya hablaremos de ello. Y hay una razón poderosa por la que no hemos aprobado el presupuesto del 2013 respecto al mundo de la cultura. ¿Sabe usted por qué? Porque era el 20 por ciento peor que el actual. Razón más que suficiente para no aceptar globalmente y específicamente el de cultura, porque era peor que el actual, porque el presupuesto del 2013, globalmente hablando, es el presupuesto del paro y de la pobreza y nuestro grupo no lo acepta. Esa es la razón.</w:t>
      </w:r>
    </w:p>
    <w:p>
      <w:pPr>
        <w:pStyle w:val="Texto"/>
        <w:spacing w:lineRule="exact" w:line="216"/>
        <w:rPr>
          <w:spacing w:val="0"/>
          <w:lang w:val="es-ES_tradnl"/>
        </w:rPr>
      </w:pPr>
      <w:r>
        <w:rPr>
          <w:spacing w:val="0"/>
          <w:lang w:val="es-ES_tradnl"/>
        </w:rPr>
        <w:t>Y termino con usted, señor Sayas. No es mi estilo ser especialmente agresivo, pero ¿dónde ha preparado usted la intervención? En el sitio que usted y yo sabemos. ¿Dónde ha preparado usted la intervención? Pero ¿qué intervención es esta, por favor?</w:t>
      </w:r>
    </w:p>
    <w:p>
      <w:pPr>
        <w:pStyle w:val="Texto"/>
        <w:spacing w:lineRule="exact" w:line="216"/>
        <w:rPr/>
      </w:pPr>
      <w:r>
        <w:rPr>
          <w:i w:val="false"/>
          <w:lang w:val="es-ES_tradnl"/>
        </w:rPr>
        <w:t>SR. PRESIDENTE:</w:t>
      </w:r>
      <w:r>
        <w:rPr>
          <w:lang w:val="es-ES_tradnl"/>
        </w:rPr>
        <w:t xml:space="preserve"> Señorías, por favor.</w:t>
      </w:r>
    </w:p>
    <w:p>
      <w:pPr>
        <w:pStyle w:val="Texto"/>
        <w:spacing w:lineRule="exact" w:line="216"/>
        <w:rPr/>
      </w:pPr>
      <w:r>
        <w:rPr>
          <w:i w:val="false"/>
          <w:lang w:val="es-ES_tradnl"/>
        </w:rPr>
        <w:t>SR. FELONES MORRÁS:</w:t>
      </w:r>
      <w:r>
        <w:rPr>
          <w:lang w:val="es-ES_tradnl"/>
        </w:rPr>
        <w:t xml:space="preserve"> Efectivamente, cantidad pactada en el año 2012 entre el Gobierno de coalición. Por supuesto, porque en un Gobierno de coalición sabemos que hay que dejar muchos pelos en la gatera, entre otros, en cultura. Pero no me haga usted hablar de pactos y menos en cultura. No me haga usted hablar de pactos.</w:t>
      </w:r>
    </w:p>
    <w:p>
      <w:pPr>
        <w:pStyle w:val="Texto"/>
        <w:spacing w:lineRule="exact" w:line="216"/>
        <w:rPr>
          <w:spacing w:val="0"/>
          <w:lang w:val="es-ES_tradnl"/>
        </w:rPr>
      </w:pPr>
      <w:r>
        <w:rPr>
          <w:spacing w:val="0"/>
          <w:lang w:val="es-ES_tradnl"/>
        </w:rPr>
        <w:t>¿Esta moción pide solo dinero? Pero, hombre, si algo tiene es una referencia a la política cultural. ¿Solo dinero? Más que nunca con menos dinero. Para que no haya ninguna duda, señor Sayas, lo niego rotundamente. No se está haciendo más con menos. Ustedes se lo van a creer de tanto repetirlo, pero pregunten ustedes al sector. ¿Ustedes van a algún acto cultural? Porque, si no, no es posible que digan estas cosas. No es posible que digan que en Navarra se está haciendo más con menos si conocen mínimamente al sector y se acercan mínimamente al sector, no es posible. Y, por lo tanto, a una pregunta concreta, respuesta concreta, lo niego rotundamente en nombre de mi grupo. No hay más con menos, hay menos con menos.</w:t>
      </w:r>
    </w:p>
    <w:p>
      <w:pPr>
        <w:pStyle w:val="Texto"/>
        <w:spacing w:lineRule="exact" w:line="216"/>
        <w:rPr>
          <w:lang w:val="es-ES_tradnl"/>
        </w:rPr>
      </w:pPr>
      <w:r>
        <w:rPr>
          <w:lang w:val="es-ES_tradnl"/>
        </w:rPr>
        <w:t>Finalmente, algunas otras reflexiones son sencillamente de tomadura de pelo. No van a cansar a este portavoz en esta materia, no sé si tienen intención de traer concretamente el plan estratégico el día 31 de diciembre, pero les recuerdo que el día 2 tendrán iniciativa al respecto si no lo hacen, porque esta es nuestra obligación. Es que nuestra obligación es controlar al Gobierno y, además, impulsar la labor del Gobierno, especialmente necesaria cuando el Gobierno no hace no diré nada, pero casi nada y, en consecuencia, el impulso, si ha sido importante en el 2012, no les quepa la menor duda de que será más en el 2013, porque veo que las intenciones son las que son. Y, efectivamente, espero que en esta tarea nos veamos acompañados de aquellos que creen que la cultura tiene que jugar un papel importante no solamente en el ámbito estrictamente cultural, que es lo que define a un país europeo moderno, que no es por casualidad que esa sea la razón por la cual se decía que se pretende una política cultural que responda a una región desarrollada a principios del siglo XXI, y, lamentablemente, aunque hemos caído unos puestos, señora Presidenta, le recuerdo que seguimos siendo –hasta que no aparezcan los nuevos datos que seguramente nos harán bajar– la treinta y siete región europea. ¿Quiere usted preguntarse qué presupuesto de cultura tiene la treinta y seis, la treinta y cinco, la treinta y nueve y la cuarenta? Mírenlo, qué presupuesto tienen en cultura, que, evidentemente, nos hará sonrojarnos, y esto es lo que nuestro grupo pretende evitar a toda costa. Buen año de cultura 2013. Gracias.</w:t>
      </w:r>
    </w:p>
    <w:p>
      <w:pPr>
        <w:pStyle w:val="Texto"/>
        <w:spacing w:lineRule="exact" w:line="216"/>
        <w:rPr/>
      </w:pPr>
      <w:r>
        <w:rPr>
          <w:i w:val="false"/>
          <w:lang w:val="es-ES_tradnl"/>
        </w:rPr>
        <w:t>SR. PRESIDENTE:</w:t>
      </w:r>
      <w:r>
        <w:rPr>
          <w:lang w:val="es-ES_tradnl"/>
        </w:rPr>
        <w:t xml:space="preserve"> Muchas gracias a usted, señor Felones. Una vez debatida la moción, vamos a proceder a su votación, según tengo entendido, por puntos. Perdón, ¿Señora Zarranz?</w:t>
      </w:r>
    </w:p>
    <w:p>
      <w:pPr>
        <w:pStyle w:val="Texto"/>
        <w:spacing w:lineRule="exact" w:line="216"/>
        <w:rPr/>
      </w:pPr>
      <w:r>
        <w:rPr>
          <w:i w:val="false"/>
          <w:lang w:val="es-ES_tradnl"/>
        </w:rPr>
        <w:t>SRA. ZARRANZ ERREA:</w:t>
      </w:r>
      <w:r>
        <w:rPr>
          <w:lang w:val="es-ES_tradnl"/>
        </w:rPr>
        <w:t xml:space="preserve"> Señor Presidente, si quiere, se pueden votar el 1 y el 3 de forma conjunta.</w:t>
      </w:r>
    </w:p>
    <w:p>
      <w:pPr>
        <w:pStyle w:val="Texto"/>
        <w:spacing w:lineRule="exact" w:line="216"/>
        <w:rPr/>
      </w:pPr>
      <w:r>
        <w:rPr>
          <w:i w:val="false"/>
          <w:lang w:val="es-ES_tradnl"/>
        </w:rPr>
        <w:t>SR. PRESIDENTE:</w:t>
      </w:r>
      <w:r>
        <w:rPr>
          <w:lang w:val="es-ES_tradnl"/>
        </w:rPr>
        <w:t xml:space="preserve"> El 1 y el 3 juntos y el 2 por separado. De acuerdo. Procedemos, por lo tanto, a la primera de las dos votaciones. Se votan a continuación los puntos 1 y 3 de la moción. Señorías, comienza la votación. </w:t>
      </w:r>
      <w:r>
        <w:rPr>
          <w:i w:val="false"/>
          <w:smallCaps/>
          <w:lang w:val="es-ES_tradnl"/>
        </w:rPr>
        <w:t>(Pausa)</w:t>
      </w:r>
      <w:r>
        <w:rPr>
          <w:lang w:val="es-ES_tradnl"/>
        </w:rPr>
        <w:t xml:space="preserve"> Por favor, señora Secretaria, resultado de la votación.</w:t>
      </w:r>
    </w:p>
    <w:p>
      <w:pPr>
        <w:pStyle w:val="Texto"/>
        <w:spacing w:lineRule="exact" w:line="216"/>
        <w:rPr/>
      </w:pPr>
      <w:r>
        <w:rPr>
          <w:i w:val="false"/>
          <w:lang w:val="es-ES_tradnl"/>
        </w:rPr>
        <w:t>SRA. SECRETARIA PRIMERA (Sra. Esporrín Las Heras):</w:t>
      </w:r>
      <w:r>
        <w:rPr>
          <w:lang w:val="es-ES_tradnl"/>
        </w:rPr>
        <w:t xml:space="preserve"> 25 votos a favor, 22 en contra y ninguna abstención.</w:t>
      </w:r>
    </w:p>
    <w:p>
      <w:pPr>
        <w:pStyle w:val="Texto"/>
        <w:spacing w:lineRule="exact" w:line="216"/>
        <w:rPr/>
      </w:pPr>
      <w:r>
        <w:rPr>
          <w:i w:val="false"/>
          <w:lang w:val="es-ES_tradnl"/>
        </w:rPr>
        <w:t>SR. PRESIDENTE:</w:t>
      </w:r>
      <w:r>
        <w:rPr>
          <w:lang w:val="es-ES_tradnl"/>
        </w:rPr>
        <w:t xml:space="preserve"> Quedan aprobados los puntos 1 y 3 de la moción.</w:t>
      </w:r>
    </w:p>
    <w:p>
      <w:pPr>
        <w:pStyle w:val="Texto"/>
        <w:spacing w:lineRule="exact" w:line="216"/>
        <w:rPr/>
      </w:pPr>
      <w:r>
        <w:rPr>
          <w:lang w:val="es-ES_tradnl"/>
        </w:rPr>
        <w:t xml:space="preserve">Procedemos a continuación a la votación del punto 2. Señorías, comienza la votación. </w:t>
      </w:r>
      <w:r>
        <w:rPr>
          <w:i w:val="false"/>
          <w:smallCaps/>
          <w:lang w:val="es-ES_tradnl"/>
        </w:rPr>
        <w:t>(Pausa)</w:t>
      </w:r>
      <w:r>
        <w:rPr>
          <w:lang w:val="es-ES_tradnl"/>
        </w:rPr>
        <w:t xml:space="preserve"> Señora Secretaria, por favor, resultado final de la votación.</w:t>
      </w:r>
    </w:p>
    <w:p>
      <w:pPr>
        <w:pStyle w:val="Texto"/>
        <w:spacing w:lineRule="exact" w:line="216"/>
        <w:rPr/>
      </w:pPr>
      <w:r>
        <w:rPr>
          <w:i w:val="false"/>
          <w:lang w:val="es-ES_tradnl"/>
        </w:rPr>
        <w:t>SRA. SECRETARIA PRIMERA (Sra. Esporrín Las Heras):</w:t>
      </w:r>
      <w:r>
        <w:rPr>
          <w:lang w:val="es-ES_tradnl"/>
        </w:rPr>
        <w:t xml:space="preserve"> 29 votos a favor, ninguno en contra y 18 abstenciones.</w:t>
      </w:r>
    </w:p>
    <w:p>
      <w:pPr>
        <w:pStyle w:val="Texto"/>
        <w:spacing w:lineRule="exact" w:line="216" w:before="0" w:after="85"/>
        <w:rPr/>
      </w:pPr>
      <w:r>
        <w:rPr>
          <w:i w:val="false"/>
          <w:lang w:val="es-ES_tradnl"/>
        </w:rPr>
        <w:t>SR. PRESIDENTE:</w:t>
      </w:r>
      <w:r>
        <w:rPr>
          <w:lang w:val="es-ES_tradnl"/>
        </w:rPr>
        <w:t xml:space="preserve"> Al quedar aprobado también el punto 2 de la moción, queda aprobada la moción en su conjun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