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anifiesta su disconformidad ante la Resolución del Gobierno de Navarra por la que se modifica de oficio la autorización ambiental integrada de la instalación de producción de energía eléctrica en una Central Térmica de Ciclo Combinado de 400 MV en el término de Castejón,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Bildu-Nafarroa, al amparo del artículo 196 y siguiente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Se ha tenido conocimiento de la publicación en el Boletín Oficial de Navarra nº 48 del pasado 11 de marzo del corriente de la Resolución 81/2013, de 15 de febrero, del Director General de Medio Ambiente y Agua, por la que se modifica de oficio la autorización ambiental integrada de la instalación de producción de energía eléctrica en una central térmica de ciclo combinado de 400 MW (Grupo 1), en el término municipal de Castejón, cuyo titular es Fuerzas Eléctricas de Navarra, S.A.U., lo que va a suponer la eliminación de la estación de medición de calidad del aire ubicada en Arguedas. Dicha estación junto con las de Alfaro, Funes y Tudela realizan el control de catorce sustancias contaminantes que son emitidas a la atmósfera por la citada central térmica de ciclo combinado.</w:t>
      </w:r>
    </w:p>
    <w:p>
      <w:pPr>
        <w:pStyle w:val="Normal"/>
        <w:rPr/>
      </w:pPr>
      <w:r>
        <w:rPr>
          <w:rStyle w:val="Normal1"/>
          <w:lang w:val="es-ES_tradnl"/>
        </w:rPr>
        <w:t>Es por lo que este Parlamento manifiesta:</w:t>
      </w:r>
    </w:p>
    <w:p>
      <w:pPr>
        <w:pStyle w:val="Normal"/>
        <w:rPr/>
      </w:pPr>
      <w:r>
        <w:rPr>
          <w:rStyle w:val="Normal1"/>
          <w:spacing w:val="0"/>
          <w:lang w:val="es-ES_tradnl"/>
        </w:rPr>
        <w:t>1. Su total disconformidad ante la citada Resolución, porque supone la eliminación de uno de los medidores de emisiones contaminantes y de calidad del aire existentes en la Ribera de Navarra.</w:t>
      </w:r>
    </w:p>
    <w:p>
      <w:pPr>
        <w:pStyle w:val="Normal"/>
        <w:rPr/>
      </w:pPr>
      <w:r>
        <w:rPr>
          <w:rStyle w:val="Normal1"/>
          <w:lang w:val="es-ES_tradnl"/>
        </w:rPr>
        <w:t>2. Exigir al Director General de Medio Ambiente del Gobierno de Navarra que revoque la Resolución 81/2013 de 15 de febrero, por ir contra los intereses y el derecho a la información de los vecinos y vecinas de la Ribera navarra y localidades limítrofes. La supresión del medidor de Arguedas solo beneficia a los intereses privados de la propietaria de la central térmica de ciclo combinado de Castejón, solicitante de la modificación de la autorización ambiental integrada correspondiente.</w:t>
      </w:r>
    </w:p>
    <w:p>
      <w:pPr>
        <w:pStyle w:val="Normal"/>
        <w:rPr/>
      </w:pPr>
      <w:r>
        <w:rPr>
          <w:rStyle w:val="Normal1"/>
          <w:lang w:val="es-ES_tradnl"/>
        </w:rPr>
        <w:t>Pamplona-Iruña 19 de marzo de 2013</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