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ralar-Nafarroa Bai parlamentu-taldeak aurkezturiko mozioa, zeinaren bidez Nafarroako Gobernua premiatzen baita akordio bat lor dezan Zaraitzuko Batzarrarekin, Abodiko eski-zentroko lanak jarraitu eta amaitz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martxoaren 2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Aralar-Nafarroa Bai parlamentu-taldeko eledun Patxi Zabaleta Zabaletak, Legebiltzarreko Erregelamenduan ezarritakoaren babesean, ondoko mozioa aurkeztu du, Osoko Bilkuran eztabaidatu eta bozkatzeko.</w:t>
      </w:r>
    </w:p>
    <w:p>
      <w:pPr>
        <w:pStyle w:val="Normal"/>
        <w:rPr/>
      </w:pPr>
      <w:r>
        <w:rPr>
          <w:rStyle w:val="Normal1"/>
          <w:lang w:val="es-ES_tradnl"/>
        </w:rPr>
        <w:t>Zaraitzuko Batzarreak azaldu du, bai iragan otsailaren 18an egindako bilkuran, bai Parlamentu honetako Landa Garapeneko eta Ingurumeneko Batzordeak ibar horretara eginiko bisitan, zein den Abodiko eski zentroaren egoera; zehazki, zentro hori biziberritu behar duen aterpea eraikitzea zertan den. Bertatik bertara ikusi ahal izan genituen instalazioak, obrak geldituta daudela eta Gobernuarekin hitzartzeke dagoela obrak jarraitu ahal izateko kontusail bat.</w:t>
      </w:r>
    </w:p>
    <w:p>
      <w:pPr>
        <w:pStyle w:val="Normal"/>
        <w:rPr/>
      </w:pPr>
      <w:r>
        <w:rPr>
          <w:rStyle w:val="Normal1"/>
          <w:lang w:val="es-ES_tradnl"/>
        </w:rPr>
        <w:t>Zentroak ez ditu betetzen bere jarduerei aurre egiteko gutxieneko baldintzak, eta azpiegitura berriak bukatzea ezinbestekoa da jarduerarekin jarraitu ahal izateko eta bisitan etortzen zaizkion ikasleak eta bisitari helduak hartzeko.</w:t>
      </w:r>
    </w:p>
    <w:p>
      <w:pPr>
        <w:pStyle w:val="Normal"/>
        <w:rPr/>
      </w:pPr>
      <w:r>
        <w:rPr>
          <w:rStyle w:val="Normal1"/>
          <w:lang w:val="es-ES_tradnl"/>
        </w:rPr>
        <w:t>Hori dela-eta, bisitan joan ginen parlamentarioi eskatu ziguten –geroago jaso genuen komunikazioan ere berretsi zuten eskaria– behar adinako kontusaila jar dezagun obrak jarraitu ahal izateko.</w:t>
      </w:r>
    </w:p>
    <w:p>
      <w:pPr>
        <w:pStyle w:val="Normal"/>
        <w:rPr/>
      </w:pPr>
      <w:r>
        <w:rPr>
          <w:rStyle w:val="Normal1"/>
          <w:lang w:val="es-ES_tradnl"/>
        </w:rPr>
        <w:t>Erabaki proposamena:</w:t>
      </w:r>
    </w:p>
    <w:p>
      <w:pPr>
        <w:pStyle w:val="Normal"/>
        <w:rPr/>
      </w:pPr>
      <w:r>
        <w:rPr>
          <w:rStyle w:val="Normal1"/>
          <w:lang w:val="es-ES_tradnl"/>
        </w:rPr>
        <w:t>Nafarroako Parlamentuak Nafarroako Gobernua premiatzen du akordio bat lor dezan Zaraitzuko Batzarrearekin, jarraitutasuna emate aldera, bukatu arte, Abodiko eski zentroan egiten ari diren obrei, eta eski zentroa oinarrizko azpiegiturekin hornitze aldera, bere jarduera egin ahal izateko.</w:t>
      </w:r>
    </w:p>
    <w:p>
      <w:pPr>
        <w:pStyle w:val="Normal"/>
        <w:rPr/>
      </w:pPr>
      <w:r>
        <w:rPr>
          <w:rStyle w:val="Normal1"/>
          <w:lang w:val="es-ES_tradnl"/>
        </w:rPr>
        <w:t>Iruñean, 2013ko martxoaren 19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